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menzile au fost aplicate astfel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67"/>
        <w:gridCol w:w="2552"/>
      </w:tblGrid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Nr.crt.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o-RO"/>
              </w:rPr>
              <w:t>Compan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Amendă (lei)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llmas Dacia Servic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9.35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mat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15.77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na Autocenter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7.83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rocar 2002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90.837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Bara&amp;C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65.34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Becor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93.44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Cobalcescu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.042.47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Europa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15.71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Group Sim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76.976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Marcu'S Grup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44.10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Moldova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29.087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 Service Dac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0.62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mobile Service Bistriț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70.782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utomotor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2.21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Bras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72.95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Casa Auto Valea Lupului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86.71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Comert Bogy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5.15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acia Service Cluj Feleac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61.48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acoserv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61.39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aperom Grup Aut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01.46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arex Aut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59.76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aren Automobil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86.32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Emilian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4.36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Eurocar Service Giurgiu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7.87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Eurocar Service Teleorman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73.99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Euro-Motor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42.75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Flamicom Impex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67.85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Gammis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7.45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General Autocom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19.45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IATSA Câmpina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7.472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International Service Slobozia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41.86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Lazar Service Com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68.50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Mac Aut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7.53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Mida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96.41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Motor Grup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2.15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Nesty Auto Servic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73.536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Poliserv JG (PJG)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4.53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Redac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81.24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Rent Car Service Litoral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64.22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co General Servic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8.76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eda-Servic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81.41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ervice Auto Serus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527.73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ervice Automobile De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76.852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ervice Automobile 2 Cluj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0.47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icaro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29.11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impo Trans Servic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50.286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Star Service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83.85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Union Motors Car Sales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65.91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Verbiță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81.45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Xandor Grup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6.89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pan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515.365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Green Energy AG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.64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Badsi Impex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87.07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Delta Plus Trading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38.633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IATSA Dacia Câmpulung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0.667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Meridian Vest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84.754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ACODAR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9.086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Renault Commercial Roumani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6.973.691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RCI Broker de Asigurare SR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342.039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 xml:space="preserve">Groupama </w:t>
            </w:r>
            <w:r>
              <w:rPr>
                <w:sz w:val="24"/>
                <w:szCs w:val="24"/>
                <w:lang w:val="en-US" w:eastAsia="en-US"/>
              </w:rPr>
              <w:t>Asigurări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0.487.072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 w:eastAsia="en-US"/>
              </w:rPr>
              <w:t>Asigurarea Românească - Asirom Vienna Insurance Group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.178.638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77" w:hanging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 xml:space="preserve">Euroins </w:t>
            </w:r>
            <w:r>
              <w:rPr>
                <w:sz w:val="24"/>
                <w:szCs w:val="24"/>
                <w:lang w:val="en-US" w:eastAsia="en-US"/>
              </w:rPr>
              <w:t>România Asigurare-Reasigurare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1.373.24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 xml:space="preserve">Allianz-Țiriac </w:t>
            </w:r>
            <w:r>
              <w:rPr>
                <w:sz w:val="24"/>
                <w:szCs w:val="24"/>
                <w:lang w:val="en-US" w:eastAsia="en-US"/>
              </w:rPr>
              <w:t>Asigurări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54.320.141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 xml:space="preserve">Uniqa </w:t>
            </w:r>
            <w:r>
              <w:rPr>
                <w:sz w:val="24"/>
                <w:szCs w:val="24"/>
                <w:lang w:val="en-US" w:eastAsia="en-US"/>
              </w:rPr>
              <w:t>Asigurări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2.069.420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 xml:space="preserve">Omniasig </w:t>
            </w:r>
            <w:r>
              <w:rPr>
                <w:sz w:val="24"/>
                <w:szCs w:val="24"/>
                <w:lang w:val="en-US" w:eastAsia="en-US"/>
              </w:rPr>
              <w:t>Vienna Insurance Group 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11.161.986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6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 w:eastAsia="en-US"/>
              </w:rPr>
              <w:t>Societatea Asigurare-Reasigurare Astra SA – în fali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o-RO"/>
              </w:rPr>
              <w:t>45.671</w:t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60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8:00Z</dcterms:created>
  <dc:creator>Mihaela Gegea</dc:creator>
  <dc:description/>
  <cp:keywords/>
  <dc:language>en-US</dc:language>
  <cp:lastModifiedBy>dan popa</cp:lastModifiedBy>
  <dcterms:modified xsi:type="dcterms:W3CDTF">2022-12-28T11:28:00Z</dcterms:modified>
  <cp:revision>2</cp:revision>
  <dc:subject/>
  <dc:title/>
</cp:coreProperties>
</file>