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LOCALITĂȚILOR CU INCIDENȚA MAI MARE SAU EGALĂ CU 3/1000 LO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o-RO"/>
        </w:rPr>
        <w:t>10</w:t>
      </w:r>
      <w:r>
        <w:rPr>
          <w:sz w:val="28"/>
          <w:szCs w:val="28"/>
        </w:rPr>
        <w:t>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Lista orașe și municipii cu incidența mai mare sau egală cu 3/1000 loc.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70"/>
        <w:gridCol w:w="4045"/>
        <w:gridCol w:w="1330"/>
        <w:gridCol w:w="952"/>
        <w:gridCol w:w="1304"/>
      </w:tblGrid>
      <w:tr>
        <w:trPr>
          <w:trHeight w:val="37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Nr.crt.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JUDEȚ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Localitat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Populație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Cazuri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8C09E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Incidență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RAGADIR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0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,8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POPEŞTI-LEORD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9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VOLUNTAR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8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,6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VIDE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3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MĂGURE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6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3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OTOP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5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HOREZ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6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UREŞT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UCUR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05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9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2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TIMIŞO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22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7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SLAT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5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PANTELIMO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1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3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LĂN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3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RAI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87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3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UFT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5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1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ZALĂ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7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7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GĂTA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6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UZIA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DROBETA-TURNU SEVER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5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4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LIP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3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LUGO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0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2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ROŞIORI DE V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0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1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LUJ-NAPO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72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1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SLOBOZ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0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AM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0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FUNDUL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0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ÂMPULUNG MOLDOVENES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3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0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ALEXANDR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9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HITI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3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6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ÂMPI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6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ARA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63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4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SIBI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01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2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ĂICO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7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GIURGI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1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TECHIRGHIO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1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ALBA IU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2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9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IA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ÂRLA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0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ARAC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0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7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ISTRIŢ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8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FĂLTIC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9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OTOŞA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9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5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PLOI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23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5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URZIC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4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DE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3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D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3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ONSTANŢ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05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ŞEGARC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GHER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9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MIHĂIL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REŞIŢ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0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1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PIATRA-NEAMŢ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3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UGI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5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ALAFA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4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SIGHETU MARMAŢI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6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9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EBI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9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HÂRLĂ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9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9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AIU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2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OLTENIŢ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7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AL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RUP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TIT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HUNEDO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3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ORAB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SUCEA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71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GURA HUMORULU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9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FIERBINŢI-TÂRG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RAŞ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33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NĂSĂU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VÂNJU MAR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TECUC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7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RĂDĂUŢ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7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EFOR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2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UZĂ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97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RÂMNICU VÂLC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7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L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TULC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4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URTIC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FET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4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HAŢEG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TREHA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ĂILE GOVO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ĂLIMĂN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HUED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AIA MAR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33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ORŞ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IL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RĂI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63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JIBO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TÂRGU FRUM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4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SEBE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ORAD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53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ĂLC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IRE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PIT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14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DE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2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ĂIL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0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VATRA DORN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3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TĂUŢII-MĂGHERĂU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URLAŢ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ACĂ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4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MEDGID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0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UD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RĂCAR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ÂNNICOLAU MAR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4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OVIDI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GHIMBA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ŞTEFĂN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ĂLĂRA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OLDEŞTI-SCĂ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OŢELU ROŞ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AIA SPR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REAZ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98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MIOV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0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LEHLIU-GAR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FOCŞA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ODOB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SATU MAR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4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MURFATL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AZUG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GĂ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9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PECI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RÂŞN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7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POTCOA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JIMBO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4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NEGR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MANGA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0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ĂILE TUŞNA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ŞOMCUTA MAR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TÂRGU BUJO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9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PLOP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PETROŞA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0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MIZI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9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GALAŢ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12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NĂVODAR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7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VASLU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08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MOTR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9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ON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9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ABRU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FĂGE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FILIA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1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FRAS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5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TÂRGU MURE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68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RECA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ÂMPULUNG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3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ARANSEBE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3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ARDU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EHU SILVANI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TURNU MĂGURE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1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INA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ĂILE HERCULAN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LUP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1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ODL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8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OST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NUCE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ERNAVOD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6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TÂRGOVIŞT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8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ANINOA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OCNA MURE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9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SIGHIŞOAR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PANCI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VĂLENII DE MUNT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6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HÂRŞ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VASN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OVAS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PAŞCA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2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ÂMP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EI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HU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5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VIŞEU DE SU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ICAZ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6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ADJU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1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TOPLIŢ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6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ÂNT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6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ORĂŞT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PREDE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TÂRGU JI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3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RA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1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DRAGOMIR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RÂMNICU SĂRA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8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DĂBUL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INE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VASN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SFÂNTU GHEORGH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7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IL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FĂUR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MEDIA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1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DRĂGĂŞA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8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ĂILE OLĂN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UMBEŞTI-JI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OCNELE MAR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VULC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9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ŞIMLEU SILVANI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3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NEGREŞTI-OA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TUR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3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FĂGĂRA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0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ISNĂDI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ROZNOV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MOR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1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OL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ECLE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6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BLA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6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ALEŞ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TÂRGU-NEAMŢ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4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AVN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PODU ILOAI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CORNIC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4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MOIN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7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SĂCE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ORAVIŢ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CÂMPIA TURZI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3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ER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DOROHO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0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TÂRGU CĂRBUNEŞ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OCNA SIBIULU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3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PUCIOA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9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DRĂGĂNEŞTI-OL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MILIŞĂUŢ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TOPOLOV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OCŞ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8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ULM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8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CIACO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ALC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TÂRGU LĂPU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9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REGH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2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6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ICIPIUL ROMA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6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5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ZIMNICE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SĂRMAŞ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BAIA DE ARAM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MURG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9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AŞ TEIU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sta comunelor cu incidența mai mare sau egală cu 3/1000 loc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40"/>
        <w:gridCol w:w="3156"/>
        <w:gridCol w:w="1720"/>
        <w:gridCol w:w="1083"/>
        <w:gridCol w:w="1504"/>
      </w:tblGrid>
      <w:tr>
        <w:trPr>
          <w:trHeight w:val="36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NR. CRT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4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JUDEȚ</w:t>
            </w:r>
          </w:p>
        </w:tc>
        <w:tc>
          <w:tcPr>
            <w:tcW w:w="3156" w:type="dxa"/>
            <w:tcBorders>
              <w:top w:val="single" w:sz="8" w:space="0" w:color="000000"/>
              <w:right w:val="single" w:sz="4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LOCALITATE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4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POPULAȚIE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4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CAZURI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shd w:fill="F8C09E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n-GB"/>
              </w:rPr>
              <w:t>INCIDENȚA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XINTEL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,7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UGĂ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,7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ÂMBREA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A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METE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RBEA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IN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L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ŞNIŢA NOU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2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,5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MIHAIU ROMÂ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,4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BRO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5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MĂ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FUMA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BRĂ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2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R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IAJ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7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GOŞO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,6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M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ĂGEŢE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CICHERECU M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RO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8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IŞ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AT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SMI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PINU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JICHIŞ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ĂDIN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9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RŞI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ÂR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HIRO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7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OVĂ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MNICU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Ş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4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U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RĂS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1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PĂ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ĂDĂ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UR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LDO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DUNAŢII-COPĂ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9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BR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S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ŢEŢCH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U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TEL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URA VAD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1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LUP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7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U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UŞEŢ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9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D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IER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8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 DECEMBR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N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ÂRZ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SUS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LC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7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JORÂ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LDOV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6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TEFĂNEŞT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CVANI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DEŞTII N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O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CEŞ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DU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ÂRB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ĂT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CLA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2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RA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COB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1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AGOMIREŞTI-V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CORĂŞTII MISL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2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9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PAT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RO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ĂDIN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7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ANDR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7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TRĂCHIO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JILA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LOBOZ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AS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OE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LDĂ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LAT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NTERE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D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ĂB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ÂLG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RĂSI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LDĂ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ARA VLĂSI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OB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RŞ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IŞCH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GRI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8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UN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8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ROSLA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4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SEŞEN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ĂV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LEJ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7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LO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8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7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PUŞ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D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GD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6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EB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6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URUL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6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RN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GHIREŞ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LA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LP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ROGÂR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TREŞT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4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ŞTE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LEJ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VĂSIN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HIN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CHI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R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LD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O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EVESE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OVĂ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ĂRĂDIA DE MUR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2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1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CRA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NIŞ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PET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L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ĂGI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NET-CRIC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OŞ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IEBL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9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ON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9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RNE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9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ĂTA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9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GIG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8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TENI-BUZ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8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I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8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ROBANŢ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UCU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DÂNC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BRA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ÂNGĂRA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7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HAI BRAV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L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L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6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CĂLA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6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IB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6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LADIMIRES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6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6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R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PO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STIŞU M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CIU NO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5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SM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5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U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3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Â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L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ERIŞ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IVA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.A. ROS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3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ĂG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NŢ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2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IST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LĂTI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ĂU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ĂLĂ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LOVRAG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L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1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VOL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NA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EZNIŢA-OCO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IUCU INFERI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PAHI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7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U LUI TRA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ECA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9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AR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9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IŞLA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9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ÂRZA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ĂGO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IDE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ES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LO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IE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ÂRN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ÂRTO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HAIL KOGĂLNIC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IMIG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LOŞT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OLBO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9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ĂD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ĂRCA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Ă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AIA ROMÂ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R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REZN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BR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C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LO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LĂJ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HILA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CH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5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CHIN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5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RM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5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AMŞU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RGĂRI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ICI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SCIOA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GRI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DAC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ILD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T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D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THAUS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ZVORU BÂRZ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UD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ĂRĂŞTI-ILF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BO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G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D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IANA CÂMP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ECUI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UGĂ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EVE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ÂNTÂN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Ţ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EŢ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U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L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EVEDI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ARM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IL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ACO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S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ICEŞTII RAHTIV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1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T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CIU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NGU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Ş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IU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E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RO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ÂRN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E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IDIŞELU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ĂUJ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B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IUM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IN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EU-ODORH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OR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CRIOA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LŢ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9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NGUR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9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DO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9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IVĂ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Ş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NAS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DO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CŞ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E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DĂRA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TUL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ROIN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RUMO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URA FO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T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ANA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SVER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URB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7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7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ÂU AL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TEN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7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7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LĂTI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IN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R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Ţ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ĂRC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DRAG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END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TANDR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GOŞ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G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OŞ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RĂCIN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U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RVOR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G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BÂL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ECUSIG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MA MIC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IC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MART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9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R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UNDU MOLDOV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RIŞU DE CR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AU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ÂNTÂN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R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OITE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M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ÂF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NAG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Ş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D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SLA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CHE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NES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JEB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IENARII BURCH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BE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ULN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Ş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E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EML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ĂBÂ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JO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2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TEA VECH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2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UZDRI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2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URC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ACO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ARCAŞ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TEFAN VOD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REM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GEAL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AG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ĂTĂRĂŞT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E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H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DÂRJ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FUMA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IS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ZVORU CRIŞ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DAMCLI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B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EVENI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NĂSTI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EU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LĂ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TAR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JU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BOL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B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CRAIU DE MUR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ĂRLUNG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RIA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IVEZI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UNG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LINTIN-DE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NŢI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VIL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NĂTO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STIŞ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RĂG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H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CHI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BĂ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DUS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UMPĂ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1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ON NECUL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SICA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S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ŞALN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M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EL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ÂRGŞORU VEC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B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ISIN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LOVĂ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AIDĂ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ILE SAT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I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GRI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OHA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LVĂ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OM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GH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UL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RUMUŞ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G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R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CĂD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ÂLV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ĂR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RUMUŞ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RĂ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LBUC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NGH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ICHIS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JAM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ĂLCH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AN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ORODNIC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MĂŢU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UCHI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UG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HAIL KOGĂLNIC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VIL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PU CÂMP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LĂ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R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ÂNTÂN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L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RDA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UM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RECH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NĂTO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USTU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STEŞTII DIN V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AS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OŞL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CHIOAR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CICOI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5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P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ZIO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BO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Z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AG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ES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EU-MĂGHERU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ŞA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HERC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TRÂ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L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EMEIU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IVEZI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OR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IC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RATOŞ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IENARII DE ARG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SNICI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L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DI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AL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LĂ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G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HĂ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D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ĂUR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VA MIC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OI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POLOVĂŢ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D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ZBI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ŢA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ĂRTĂŞ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E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AR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LĂJ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ARGOV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LIN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ERDEA GRÂNOAS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LIMBO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IAT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CĂŞ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OE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D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EACA DE CÂM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CH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D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PLEN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LOPII-SLĂVI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I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GEORGIU DE MUR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RBULEŢ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STRO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OR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NA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DU IZ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ŢIG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HL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CORŢ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NAUHE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ĂPRAD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UC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PRI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NINO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NOA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EGARCEA-VA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ĂRBI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D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GOŞEŞTI-SIR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Ş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ÂNTÂN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P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ŞIA MONTA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CI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A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LU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IE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RNU LUNC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ŢĂŢ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RĂOA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ŢEP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ROBAN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HEORGHE LAZĂ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BCETA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URA VITIOAR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EL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OVIŢA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EŢ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ĂDR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RNĂ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MA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HEL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TOROBĂ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CEU - MIHĂ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PALNIC-MĂNĂŞ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IM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ULTU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BIC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ĂZĂ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TUN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ŞT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ICŞ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LO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ULTU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RÂMT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S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PA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RI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RĂCIN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TEA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UGU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A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HIORO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OPN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RUMBAC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ÂRD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EŞTII DE MUSC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L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G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OPO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IN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AZU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NĂTO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IC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UNDU BÂRGĂ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EŞTI-PALEOLOG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Ă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STI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ET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ŞE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NDEPENDEN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Ş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INA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LOSCO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UCHENII M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LM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ÂRT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OVIŢA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I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CL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D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P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ŢUG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IST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ILIP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AC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ENDRI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TEFAN CEL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BRA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ELEA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OJDIBO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IAŞ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BA 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SC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LCIU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RIVALEA-MOŞ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BAD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LĂ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MAŞ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LO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NĂSTIREA HUMOR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SCH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7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NIŞ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TOVO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RBII M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ÂMPO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URT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PRI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OFRON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ŞTIL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MI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TN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G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I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TANA DE MUR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ÂR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MĂŢUIU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ĂIS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BIC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ROSCH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MBĂ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VĂDIS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S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RZO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ÂN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EL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PO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OD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DOB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NIS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ĂL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ER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ĂGO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BRĂ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ECE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ĂPO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GU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ULC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IL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M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AGĂ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IRNOG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R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OJORI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D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RIC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ME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UNCU SALV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Ă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ĂCŞEN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ÂR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O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MÂNAŞ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UZĂPL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AJ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GO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ERECLE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ARTA ALB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R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JOC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EPU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LO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VÂRŞ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ŞO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ĂNI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ŢIŢ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RNA CANDRENIL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EJ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EB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RCHEZ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ŢOFENII DIN D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I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.C.BRĂTI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PL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L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DU SĂP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ĂV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EVEREŞ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UŞEŞTI-MĂGLAŞ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COŞU TURCES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UR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RC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OIM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NGH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C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TME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RUMOS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BÂRŞIA DE CÂM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ANA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LĂD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I BISTRIŢ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U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OVĂ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ZVOA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ŞE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ZVORU BERHECI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IBOI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BĂ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U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GURI-RĂCĂT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L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UPER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EN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LEŞO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ÂNG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ILIPEŞTII DE TÂ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BEAS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ÂRJI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E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ULENI-CIU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ÂLP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ALP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ÂRS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CNA ŞUGAT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CI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MBĂTA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RNĂ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Ş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IU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ÂRLIG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RUNŢ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Ş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ARU DORN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IMANDU NO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RU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ÂNĂSTI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GOŞ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NI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ÂR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ĂL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R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ROA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B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ÂNTÂN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S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8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SMIN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ELD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IETR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DOFTAN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F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REMI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ĂNŢ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CO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ŞE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AGOMI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UC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ATA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ED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CTOR VLAD DELAMAR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JO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RECH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REŞTI-BISTR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PĂ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CO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NDRIEŞ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NCI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RI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UTINE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ÂNGĂCEAU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C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ILIP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HERGH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ERĂ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IENARII DE MUSC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CÂRL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C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NŢ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EAS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RĂ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8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LUŞ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GD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SCA MONTA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MĂRAŞ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RIE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ELIMBĂ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0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PL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EŢ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ĂM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OVR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GREZ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R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ER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U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B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ÂMPINEA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IVEZI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EDEAL-SĂR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LEŞ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TRA MOLDOVIŢ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ORLENŢ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CH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RUMUŞ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ÂRC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A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TURUG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Ă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OR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ZVOA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M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PRAIS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RO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4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ŞU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UR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ĂLC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LC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L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URAHON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OLNI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LEAG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9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B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Ţ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ĂN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DOL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ĂU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ĂRŞ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H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SICA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IAN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E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RPI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EŢ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RPIN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ÂŢC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MÂRDIO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HAI EMINES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EXANDRU CEL BU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BA VECH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EBENIŞU DE CÂMP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URA RÂ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B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ĂGĂNEŞTI DE VE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6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DOR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3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B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TO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ÂRC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ITU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LTINO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1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RCH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GHEA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ZM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ÂRTEŞTII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LTI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RJ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AS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IV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HĂ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RIF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IS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ÂN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EDE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ORDĂCH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D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CÂR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ĂRM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UG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RA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ED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I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PA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DA-CLOCOCI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LĂJ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RCO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ZVOA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HAIL KOGĂLNICE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BÂRŞ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AD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DEO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IU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AIV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IVE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RUMU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ĂLMAG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VÂR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UNGH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IA DE CR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NDEPENDEN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STRĂ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ĂN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R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GOŞ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TĂSA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EXANDRU ODOBES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MZA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HINDĂ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DU CRIŞ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EZOA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C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CH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METEA CHIOAR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MUL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GDA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EPU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LZEŞTII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DOB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US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STAVĂŢ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DENII N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RC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E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ĂRĂ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OLBA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TR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DAN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ÂNCO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IVEZI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AGAL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IŢCHIDOR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T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N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NĂT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TIMB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IU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DUR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SO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ĂRCAŞ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8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I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ÂCL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ÂLN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BRAVA ROŞ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OROT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N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ĂPUGIU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UR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I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RIL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ROZ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VIL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R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M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4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DU PAŞ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DUNA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ĂGU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RIŞE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CHI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RUN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M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LM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ROIAŞ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M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ÎNTREGAL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EACA DE PĂDU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ETEA ROMÂ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SVOA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OPADEA NOU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OLNICENI-PRĂJES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NI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HN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UN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IETROAS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BĂG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CU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LŢA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CII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ĂTĂ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LTA DOAMN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LCE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ITR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IANA STAMP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6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NT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SPE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ŢIB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2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ISELE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HĂIL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LDO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TRU RAR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ÂU SAD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RM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JUPÂ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VROD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P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ZVA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8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CI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GU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MÂ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RICHI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CURT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NDER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UNEDOAR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ENERAL BERTHELO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RUMB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LIE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VRAM IAN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OGHI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1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REŞTI-TAZL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ÂRLI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DĂŞ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UR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ĂNĂSO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NDEPENDEN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L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TEFAN CEL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BO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AN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ĂC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BRĂ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IP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REŞ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RB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9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D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CĂLUGĂREASC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O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N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ÂND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IE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ELN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V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4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GD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ROL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1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ÂRBOV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IANA SIBI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ERB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OIVO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ULP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URA OCNIŢ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0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OTAR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PETRU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LCIUGATE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UDANO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RTIN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LCOV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ĂUŞ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LIG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RMEN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LI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B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VĂRĂ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PO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ORD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SU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2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O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9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EXANDRU VLAHUŢ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A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ĂŞMA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C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DA DE 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ON ROAT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8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V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1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RBII - MĂG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TOMI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JO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4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UŞE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LOG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S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IOSI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2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GLAV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HA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ĂSTOA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HOR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ĂMĂŞ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TOŞEŞTI-P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E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ICOLAE BĂLCESC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2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IC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CĂR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IB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URA MIC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ŢOFENII DIN FAŢ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ROAF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RE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OLD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ULM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MBEŞTI-PIŢI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LF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ASCĂ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ICEA MA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NTENII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NĂTORI-NEAM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5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ÂDINŢ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ÂR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Â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ĂTRUC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CĂRIŞO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ARC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NSTAN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I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NDRĂŞ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L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TA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IT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8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USCA MONTAN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UZA VOD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99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BROSLO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AŞOV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ÂND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ADOV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U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IPO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9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IŢA DE SUB COD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IURGI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LIBAŞ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RLĂŢ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IGO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ÂMPULUNG LA TI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ĂNE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LA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ICO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R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3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LDEŞTI-GRAD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LC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ĂRC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EZNIŢA-MOT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C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IEŞ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9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UI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IL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CORŢARU NO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3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V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0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C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4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OŞIO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8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VIŢ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ORODNIC DE S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ÂRSC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PO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7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LATI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6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R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RGIN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4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ĂRMĂŞA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FORĂ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UF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C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ÂRS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5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UPERCENII NO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0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PORE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D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ICTOR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ENGEŞTI-CIOCA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1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ENA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7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OFT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47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OŞTA CÂLNĂ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06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TEF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ĂDAST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HIUZ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CORĂŞTII COL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O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GRIL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ETRIŞOA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LADIMI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IMI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AVOJD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9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UPŞA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89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IL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ÂMNICE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LOM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EVIG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LEA VINULU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ORODNIC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UPŞ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ÂCI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ŞELAR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IŢA-NĂSĂUD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ÂRLIŞU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CEA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DU MOLDOVE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VASN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DO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REJ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RIŞ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ROIAN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5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ZORL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9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ARA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IST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OŢ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D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5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IST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8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0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ASLU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ODI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IL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RAI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8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IOR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RAHOV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BRĂV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5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ELEŞT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ĂTĂSA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8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LB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C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6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7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AL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LU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CLO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4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6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UZĂU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LODEANU-SILIŞT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27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ÂR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6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ATU MARE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ICU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U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OE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6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UR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UPLA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2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5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EDINŢ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BÂRŞIA-CLOŞ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OLT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TREJ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9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4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IN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2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NEAMŢ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RĂCĂOA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8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VRANCE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UMIT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2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LMĂŞ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3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MEHAD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HARGHIT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NSIM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63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TELEORMA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ÂRB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3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ORD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29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ET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I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RUGINOA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29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2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ARGEŞ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BRĂDULE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OL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OŞOV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ÂMBOVIŢA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DRAGOD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66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ARAŞ-SEVERIN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EZERI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3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ĂLA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LET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PLĂTĂREŞ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3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GORJ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CHE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66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1</w:t>
            </w:r>
          </w:p>
        </w:tc>
      </w:tr>
      <w:tr>
        <w:trPr>
          <w:trHeight w:val="3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2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CĂLĂRAŞI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SPANŢO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46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n-GB"/>
              </w:rPr>
              <w:t>3,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1" w:right="1440" w:gutter="0" w:header="0" w:top="1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8C1BA"/>
      <w:u w:val="single"/>
    </w:rPr>
  </w:style>
  <w:style w:type="character" w:styleId="VisitedInternetLink">
    <w:name w:val="FollowedHyperlink"/>
    <w:rPr>
      <w:color w:val="9DFF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146">
    <w:name w:val="xl146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8C09E" w:val="clear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8C09E" w:val="clear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8C09E" w:val="clear"/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8C09E" w:val="clear"/>
      <w:spacing w:before="280" w:after="280"/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Calibri" w:hAnsi="Calibri" w:eastAsia="Times New Roman" w:cs="Calibri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eastAsia="Times New Roman" w:cs="Calibri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9:00Z</dcterms:created>
  <dc:creator>Microsoft Office User</dc:creator>
  <dc:description/>
  <cp:keywords/>
  <dc:language>en-US</dc:language>
  <cp:lastModifiedBy>george sirbu</cp:lastModifiedBy>
  <dcterms:modified xsi:type="dcterms:W3CDTF">2021-10-08T12:59:00Z</dcterms:modified>
  <cp:revision>2</cp:revision>
  <dc:subject/>
  <dc:title/>
</cp:coreProperties>
</file>