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tru modificarea şi completarea Normelor metodologice de aplicare a Legii nr. 227/2015 privind Codul fiscal, aprobate prin Hotărârea Guvernului nr. 1/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art. 108 din Constituţia României, republicat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vernul României</w:t>
      </w:r>
      <w:r>
        <w:rPr>
          <w:rFonts w:cs="Times New Roman" w:ascii="Times New Roman" w:hAnsi="Times New Roman"/>
          <w:sz w:val="24"/>
          <w:szCs w:val="24"/>
        </w:rPr>
        <w:t xml:space="preserve"> adoptă prezenta hotărâ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ele metodologice de aplicare a Legii nr. 227/2015 privind Codul fiscal, aprobate prin Hotărârea Guvernului nr. 1/2016, publicată în Monitorul Oficial al României, Partea I, nr. 22 din 13 ianuarie 2016, cu modificările ulterioare, se modifică şi se completează după cum urmeaz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Titlul VII "Taxa pe valoarea adăugată"</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La punctul 23 alineatul (1), litera b) se modifică şi va avea următorul cupr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în cazul în care furnizorul/prestatorul realizează mai multe livrări/prestări către clientul său, în cadrul aceluiaşi contract sau aceleiaşi tranzacţii, trebuie să se determine dacă există o operaţiune principală şi alte operaţiuni accesorii sau dacă fiecare operaţiune poate fi considerată independentă. O livrare/prestare trebuie să fie considerată ca accesorie unei livrări/prestări principale dacă nu constituie pentru client un scop în sine, ci un mijloc de a beneficia în cele mai bune condiţii de livrarea/prestarea principală realizată de furnizor/prestator. Operaţiunile accesorii beneficiază de tratamentul fiscal al operaţiunii principale referitoare, printre altele, la locul livrării/prestării, cotele, scutirile, ca şi livrarea/prestarea de care sunt legate. În acest sens s-a pronunţat şi Curtea Europeană de Justiţie în Cauza C-349/96 Card Protection Plan și în cauza C-463/16 Stadion Amsterdam C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b/>
          <w:sz w:val="24"/>
          <w:szCs w:val="24"/>
        </w:rPr>
        <w:t>2. La punctul 37, alineatul (11)</w:t>
      </w:r>
      <w:r>
        <w:rPr>
          <w:rFonts w:cs="Times New Roman" w:ascii="Times New Roman" w:hAnsi="Times New Roman"/>
          <w:b/>
          <w:bCs/>
          <w:sz w:val="24"/>
          <w:szCs w:val="24"/>
        </w:rPr>
        <w:t xml:space="preserve"> se modifică şi va avea următorul cupr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În situaţia în care se comercializează un pachet care cuprinde bunuri supuse atât cotei reduse de TVA, cât şi cotei standard de TVA, la un preţ total, și nu se poate stabili o operațiune principală, se aplică cota de TVA corespunzătoare fiecărui bun, în măsura în care bunurile care compun pachetul pot fi separate, în caz contrar se consideră că are loc o operațiune complexă unică, aplicându-se cota standard de TVA la valoarea totală a pachetului. Se exceptează bunurile acordate gratuit în vederea stimulării vânzărilor în condiţiile prevăzute la pct. 7 alin. (10) lit. a).</w:t>
      </w:r>
    </w:p>
    <w:p>
      <w:pPr>
        <w:pStyle w:val="Normal"/>
        <w:spacing w:lineRule="auto" w:line="360"/>
        <w:ind w:left="0" w:righ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mplul 1: La vânzarea unui coş care are un preţ total, care cuprinde atât produse alimentare, cât şi băuturi alcoolice şi produse cosmetice, se aplică cota de TVA aferentă fiecărui produs în parte, în măsura în care bunurile care compun coșul pot fi separate, în caz contrar aplicându-se cota standard de TVA la valoarea totală a coșului.</w:t>
      </w:r>
    </w:p>
    <w:p>
      <w:pPr>
        <w:pStyle w:val="Normal"/>
        <w:spacing w:lineRule="auto" w:line="360"/>
        <w:ind w:left="0" w:righ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mplul 2: La vânzarea unui aragaz, dacă comerciantul oferă gratuit un pachet de spaghete, se consideră că acesta este acordat gratuit, în scopul stimulării vânzărilor, iar cota aplicabilă pentru vânzarea aragazului este de 19</w:t>
      </w:r>
      <w:bookmarkStart w:id="0" w:name="_GoBack"/>
      <w:bookmarkEnd w:id="0"/>
      <w:r>
        <w:rPr>
          <w:rFonts w:cs="Times New Roman" w:ascii="Times New Roman" w:hAnsi="Times New Roman"/>
          <w:sz w:val="24"/>
          <w:szCs w:val="24"/>
        </w:rPr>
        <w:t>%.”</w:t>
      </w:r>
    </w:p>
    <w:p>
      <w:pPr>
        <w:pStyle w:val="Normal"/>
        <w:spacing w:lineRule="auto" w:line="36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142"/>
        <w:jc w:val="both"/>
        <w:rPr>
          <w:rFonts w:ascii="Times New Roman" w:hAnsi="Times New Roman" w:cs="Times New Roman"/>
          <w:sz w:val="24"/>
          <w:szCs w:val="24"/>
        </w:rPr>
      </w:pPr>
      <w:r>
        <w:rPr>
          <w:rFonts w:cs="Times New Roman" w:ascii="Times New Roman" w:hAnsi="Times New Roman"/>
          <w:b/>
          <w:sz w:val="24"/>
          <w:szCs w:val="24"/>
        </w:rPr>
        <w:t>3. La punctul 38, după alineatul (7) se introduce un nou alineat, alineatul (8), cu următorul cuprin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sz w:val="24"/>
          <w:szCs w:val="24"/>
        </w:rPr>
        <w:t>„</w:t>
      </w:r>
      <w:r>
        <w:rPr>
          <w:rFonts w:cs="Times New Roman" w:ascii="Times New Roman" w:hAnsi="Times New Roman"/>
          <w:sz w:val="24"/>
          <w:szCs w:val="24"/>
        </w:rPr>
        <w:t>(8)  În situaţia în care se comercializează un pachet care cuprinde bunuri/servicii supuse atât cotei reduse de TVA, cât şi cotei standard de TVA, și se poate stabili o operațiune principală, cota de TVA aplicabilă pachetului este cota de TVA aplicabilă operațiunii principale,</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conform pct. 23 alin. (1) lit. b), </w:t>
      </w:r>
      <w:r>
        <w:rPr>
          <w:rFonts w:cs="Times New Roman" w:ascii="Times New Roman" w:hAnsi="Times New Roman"/>
          <w:bCs/>
          <w:sz w:val="24"/>
          <w:szCs w:val="24"/>
          <w:lang w:val="en-US"/>
        </w:rPr>
        <w:t>chiar dacă prețul fiecărui element care compune prețul total plătit de un consumator pentru a putea beneficia de această prestație poate fi identificat, astfel cum s-a pronunţat şi Curtea Europeană de Justiţie în Cauza C-463/16 Stadion Amsterdam CV.</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Exemplu: O persoană impozabilă înregistrată în scopuri de TVA oferă posibilitatea achiziționării unui pachet de bunuri și servicii constând în acces la un eveniment sportiv și facilități în cadrul evenimentului sportiv, precum: servicii de catering/restaurant, produse alimentare, acces la parcare, etc. În această situație, chiar dacă prețul fiecărui element care compune prețul total plătit de un consumator pentru a putea beneficia de această prestație ar putea fi identificat, cota de TVA aplicabilă pachetului este de 5%, respectiv cota de TVA aferentă accesului la evenimentul sportiv care reprezintă prestația principală.”</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IM-MINISTRU,</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Vasilica-Viorica DĂNCILĂ</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8:00Z</dcterms:created>
  <dc:creator>ELENA-MARIA OPRAN</dc:creator>
  <dc:description/>
  <dc:language>en-US</dc:language>
  <cp:lastModifiedBy>DANIELA TANASE</cp:lastModifiedBy>
  <dcterms:modified xsi:type="dcterms:W3CDTF">2019-03-05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