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P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Planificare etapa I de aplicare a tratamentelor pentru combaterea tanţarilor în parcurile şi spaţiile verzi administrate de ALPAB</w:t>
      </w:r>
    </w:p>
    <w:p>
      <w:pPr>
        <w:pStyle w:val="P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00"/>
        <w:gridCol w:w="2700"/>
        <w:gridCol w:w="288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A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CUL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TAMENTULU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ERVATII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Herăstrăul Vech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888" w:hanging="0"/>
              <w:jc w:val="center"/>
              <w:rPr/>
            </w:pPr>
            <w:r>
              <w:rPr>
                <w:sz w:val="28"/>
                <w:szCs w:val="28"/>
              </w:rPr>
              <w:t>Herăstrăul No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11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oriţ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rcul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In funcţie d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ordei + Floreas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ondiţiile atmosferic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it-IT"/>
              </w:rPr>
              <w:t>Cişmigi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e rezervă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xa N-S + Aliniament Dâmboviţa + Cart. Frcz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reptul de</w:t>
            </w:r>
          </w:p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programare 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Herastraul Vech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atamentelor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Herastraul No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e combater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oriţ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18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rcul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ordei + Floreasca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it-IT"/>
              </w:rPr>
              <w:t>Cişmigi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xa N-S + Aliniament Damboviţa + Cart. Frcz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neretul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ro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zv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ala Palatul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nir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neretul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5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ro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7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zv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7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ala Palatul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7.07.201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nir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7.07.2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P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P0"/>
        <w:jc w:val="center"/>
        <w:rPr/>
      </w:pPr>
      <w:r>
        <w:rPr>
          <w:b/>
          <w:sz w:val="28"/>
          <w:szCs w:val="28"/>
          <w:u w:val="single"/>
          <w:lang w:val="pt-BR"/>
        </w:rPr>
        <w:t>Planificare etapa a II a de aplicare a tratamentelor pentru combaterea tanţarilor în parcurile şi spaţiile verzi administrate de ALPAB</w:t>
      </w:r>
    </w:p>
    <w:p>
      <w:pPr>
        <w:pStyle w:val="P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P0"/>
        <w:rPr>
          <w:lang w:val="pt-BR"/>
        </w:rPr>
      </w:pPr>
      <w:r>
        <w:rPr>
          <w:lang w:val="pt-BR"/>
        </w:rPr>
      </w:r>
    </w:p>
    <w:p>
      <w:pPr>
        <w:pStyle w:val="P0"/>
        <w:rPr>
          <w:lang w:val="pt-BR"/>
        </w:rPr>
      </w:pPr>
      <w:r>
        <w:rPr>
          <w:lang w:val="pt-BR"/>
        </w:rPr>
      </w:r>
    </w:p>
    <w:p>
      <w:pPr>
        <w:pStyle w:val="P0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00"/>
        <w:gridCol w:w="2883"/>
        <w:gridCol w:w="269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A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C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TAMENTULU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ERVATII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astraul Vech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6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astraul Nou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oriţa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rc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11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 funcţie d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ordei + Floreasca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11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ondiţiile atmosferic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it-IT"/>
              </w:rPr>
              <w:t>Cişmigiu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12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e rezerva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xa N-S + Aliniament Dâmboviţa + Cart. Frcz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12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reptul de</w:t>
            </w:r>
          </w:p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programare 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neret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17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amentelor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rol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18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combater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zvor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18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ala Palat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18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niri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18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00"/>
        <w:gridCol w:w="2883"/>
        <w:gridCol w:w="269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A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C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TAMENTULU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ERVATII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astraul Vech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6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astraul Nou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9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oriţa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rc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30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In funcţie d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ordei + Floreasca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30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ondiţiile atmosferic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it-IT"/>
              </w:rPr>
              <w:t>Cişmigiu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31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e rezerva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xa N-S + Aliniament Dâmboviţa + Cart. Frcz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31.08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reptul de</w:t>
            </w:r>
          </w:p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programare 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neret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02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amentelor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rol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05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combater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zvor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05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ala Palat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05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niri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05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00"/>
        <w:gridCol w:w="2883"/>
        <w:gridCol w:w="269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A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C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TAMENTULU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ERVATII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astraul Vech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19.09.2016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astraul Nou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9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oriţa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rc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20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In funcţie d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ordei + Floreasca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20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ondiţiile atmosferic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it-IT"/>
              </w:rPr>
              <w:t>Cişmigiu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21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e rezerva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xa N-S + Aliniament Dâmboviţa + Cart. Frcz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21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reptul de</w:t>
            </w:r>
          </w:p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programare 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neret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</w:rPr>
              <w:t>23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amentelor de combater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rol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zvor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ala Palatulu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niri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4:00Z</dcterms:created>
  <dc:creator>User</dc:creator>
  <dc:description/>
  <cp:keywords/>
  <dc:language>en-US</dc:language>
  <cp:lastModifiedBy>Manuela Dediu</cp:lastModifiedBy>
  <cp:lastPrinted>2016-07-08T10:25:00Z</cp:lastPrinted>
  <dcterms:modified xsi:type="dcterms:W3CDTF">2016-07-08T09:14:00Z</dcterms:modified>
  <cp:revision>2</cp:revision>
  <dc:subject/>
  <dc:title>PRIMARIA MUNICIPIULUI BUCURESTI</dc:title>
</cp:coreProperties>
</file>