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anchor behindDoc="1" distT="0" distB="0" distL="114300" distR="114300" simplePos="0" locked="0" layoutInCell="0" allowOverlap="1" relativeHeight="2">
            <wp:simplePos x="0" y="0"/>
            <wp:positionH relativeFrom="column">
              <wp:posOffset>2438400</wp:posOffset>
            </wp:positionH>
            <wp:positionV relativeFrom="paragraph">
              <wp:posOffset>-657225</wp:posOffset>
            </wp:positionV>
            <wp:extent cx="1066165" cy="1170940"/>
            <wp:effectExtent l="0" t="0" r="0" b="0"/>
            <wp:wrapTight wrapText="bothSides">
              <wp:wrapPolygon edited="0">
                <wp:start x="-192" y="0"/>
                <wp:lineTo x="-192" y="173"/>
                <wp:lineTo x="-192" y="347"/>
                <wp:lineTo x="-192" y="521"/>
                <wp:lineTo x="-192" y="695"/>
                <wp:lineTo x="-192" y="870"/>
                <wp:lineTo x="-192" y="1043"/>
                <wp:lineTo x="-192" y="1218"/>
                <wp:lineTo x="-192" y="1391"/>
                <wp:lineTo x="-192" y="1565"/>
                <wp:lineTo x="-192" y="1740"/>
                <wp:lineTo x="-192" y="1913"/>
                <wp:lineTo x="-192" y="2088"/>
                <wp:lineTo x="-192" y="2261"/>
                <wp:lineTo x="-192" y="2436"/>
                <wp:lineTo x="-192" y="2610"/>
                <wp:lineTo x="-192" y="2784"/>
                <wp:lineTo x="-192" y="2958"/>
                <wp:lineTo x="-192" y="3131"/>
                <wp:lineTo x="-192" y="3306"/>
                <wp:lineTo x="-192" y="3480"/>
                <wp:lineTo x="-192" y="3654"/>
                <wp:lineTo x="-192" y="3828"/>
                <wp:lineTo x="-192" y="4003"/>
                <wp:lineTo x="-192" y="4176"/>
                <wp:lineTo x="-192" y="4350"/>
                <wp:lineTo x="-192" y="4524"/>
                <wp:lineTo x="-192" y="4698"/>
                <wp:lineTo x="-192" y="4873"/>
                <wp:lineTo x="-192" y="5046"/>
                <wp:lineTo x="-192" y="5221"/>
                <wp:lineTo x="-192" y="5394"/>
                <wp:lineTo x="-192" y="5569"/>
                <wp:lineTo x="-192" y="5743"/>
                <wp:lineTo x="-192" y="5916"/>
                <wp:lineTo x="-192" y="6091"/>
                <wp:lineTo x="-192" y="6264"/>
                <wp:lineTo x="-192" y="6439"/>
                <wp:lineTo x="-192" y="6613"/>
                <wp:lineTo x="-192" y="6787"/>
                <wp:lineTo x="-192" y="6961"/>
                <wp:lineTo x="-192" y="7136"/>
                <wp:lineTo x="-192" y="7309"/>
                <wp:lineTo x="-192" y="7483"/>
                <wp:lineTo x="-192" y="7657"/>
                <wp:lineTo x="-192" y="7831"/>
                <wp:lineTo x="-192" y="8006"/>
                <wp:lineTo x="-192" y="8179"/>
                <wp:lineTo x="-192" y="8354"/>
                <wp:lineTo x="-192" y="8527"/>
                <wp:lineTo x="-192" y="8701"/>
                <wp:lineTo x="-192" y="8876"/>
                <wp:lineTo x="-192" y="9049"/>
                <wp:lineTo x="-192" y="9224"/>
                <wp:lineTo x="1" y="9397"/>
                <wp:lineTo x="-192" y="9572"/>
                <wp:lineTo x="-192" y="9746"/>
                <wp:lineTo x="-192" y="9920"/>
                <wp:lineTo x="1" y="10094"/>
                <wp:lineTo x="-192" y="10267"/>
                <wp:lineTo x="-192" y="10442"/>
                <wp:lineTo x="-192" y="10616"/>
                <wp:lineTo x="-192" y="10790"/>
                <wp:lineTo x="-192" y="10964"/>
                <wp:lineTo x="-192" y="11139"/>
                <wp:lineTo x="-192" y="11312"/>
                <wp:lineTo x="-192" y="11486"/>
                <wp:lineTo x="-192" y="11660"/>
                <wp:lineTo x="-192" y="11834"/>
                <wp:lineTo x="-192" y="12009"/>
                <wp:lineTo x="-192" y="12182"/>
                <wp:lineTo x="-192" y="12357"/>
                <wp:lineTo x="-192" y="12530"/>
                <wp:lineTo x="-192" y="12705"/>
                <wp:lineTo x="-192" y="12879"/>
                <wp:lineTo x="-192" y="13052"/>
                <wp:lineTo x="-192" y="13227"/>
                <wp:lineTo x="-192" y="13400"/>
                <wp:lineTo x="-192" y="13575"/>
                <wp:lineTo x="-192" y="13749"/>
                <wp:lineTo x="-192" y="13923"/>
                <wp:lineTo x="-192" y="14097"/>
                <wp:lineTo x="-192" y="14272"/>
                <wp:lineTo x="-192" y="14445"/>
                <wp:lineTo x="-192" y="14619"/>
                <wp:lineTo x="-192" y="14793"/>
                <wp:lineTo x="-192" y="14967"/>
                <wp:lineTo x="-192" y="15142"/>
                <wp:lineTo x="-192" y="15315"/>
                <wp:lineTo x="-192" y="15490"/>
                <wp:lineTo x="-192" y="15663"/>
                <wp:lineTo x="-192" y="15837"/>
                <wp:lineTo x="-192" y="16012"/>
                <wp:lineTo x="-192" y="16185"/>
                <wp:lineTo x="-192" y="16360"/>
                <wp:lineTo x="-192" y="16533"/>
                <wp:lineTo x="-192" y="16708"/>
                <wp:lineTo x="-192" y="16882"/>
                <wp:lineTo x="-192" y="17056"/>
                <wp:lineTo x="-192" y="17230"/>
                <wp:lineTo x="-192" y="17403"/>
                <wp:lineTo x="-192" y="17578"/>
                <wp:lineTo x="-192" y="17752"/>
                <wp:lineTo x="-192" y="17926"/>
                <wp:lineTo x="-192" y="18100"/>
                <wp:lineTo x="-192" y="18275"/>
                <wp:lineTo x="-192" y="18448"/>
                <wp:lineTo x="-192" y="18622"/>
                <wp:lineTo x="-192" y="18796"/>
                <wp:lineTo x="-192" y="18970"/>
                <wp:lineTo x="-192" y="19145"/>
                <wp:lineTo x="-192" y="19318"/>
                <wp:lineTo x="-192" y="19493"/>
                <wp:lineTo x="-192" y="19666"/>
                <wp:lineTo x="-192" y="19841"/>
                <wp:lineTo x="-192" y="20015"/>
                <wp:lineTo x="-192" y="20188"/>
                <wp:lineTo x="-192" y="20363"/>
                <wp:lineTo x="-192" y="20536"/>
                <wp:lineTo x="-192" y="20711"/>
                <wp:lineTo x="-192" y="20885"/>
                <wp:lineTo x="14983" y="20885"/>
                <wp:lineTo x="14983" y="20711"/>
                <wp:lineTo x="14983" y="20536"/>
                <wp:lineTo x="14790" y="20363"/>
                <wp:lineTo x="14790" y="20188"/>
                <wp:lineTo x="14595" y="20015"/>
                <wp:lineTo x="14205" y="19841"/>
                <wp:lineTo x="14400" y="19666"/>
                <wp:lineTo x="14790" y="19493"/>
                <wp:lineTo x="14983" y="19318"/>
                <wp:lineTo x="15178" y="19145"/>
                <wp:lineTo x="15762" y="18970"/>
                <wp:lineTo x="15762" y="18796"/>
                <wp:lineTo x="16345" y="18622"/>
                <wp:lineTo x="16540" y="18448"/>
                <wp:lineTo x="16540" y="18275"/>
                <wp:lineTo x="16540" y="18100"/>
                <wp:lineTo x="16345" y="17926"/>
                <wp:lineTo x="17514" y="17752"/>
                <wp:lineTo x="17902" y="17578"/>
                <wp:lineTo x="18097" y="17403"/>
                <wp:lineTo x="18097" y="17230"/>
                <wp:lineTo x="18291" y="17056"/>
                <wp:lineTo x="18486" y="16882"/>
                <wp:lineTo x="18681" y="16708"/>
                <wp:lineTo x="18876" y="16533"/>
                <wp:lineTo x="18876" y="16360"/>
                <wp:lineTo x="18097" y="16185"/>
                <wp:lineTo x="19069" y="16012"/>
                <wp:lineTo x="19459" y="15837"/>
                <wp:lineTo x="19459" y="15663"/>
                <wp:lineTo x="19264" y="15490"/>
                <wp:lineTo x="19459" y="15315"/>
                <wp:lineTo x="19653" y="15142"/>
                <wp:lineTo x="19848" y="14967"/>
                <wp:lineTo x="20043" y="14793"/>
                <wp:lineTo x="20043" y="14619"/>
                <wp:lineTo x="20043" y="14445"/>
                <wp:lineTo x="20238" y="14272"/>
                <wp:lineTo x="20626" y="14097"/>
                <wp:lineTo x="20626" y="13923"/>
                <wp:lineTo x="20626" y="13749"/>
                <wp:lineTo x="20238" y="13575"/>
                <wp:lineTo x="20431" y="13400"/>
                <wp:lineTo x="20431" y="13227"/>
                <wp:lineTo x="20238" y="13052"/>
                <wp:lineTo x="19653" y="12879"/>
                <wp:lineTo x="19848" y="12705"/>
                <wp:lineTo x="20043" y="12530"/>
                <wp:lineTo x="20431" y="12357"/>
                <wp:lineTo x="20431" y="12182"/>
                <wp:lineTo x="20626" y="12009"/>
                <wp:lineTo x="20626" y="11834"/>
                <wp:lineTo x="20626" y="11660"/>
                <wp:lineTo x="20626" y="11486"/>
                <wp:lineTo x="20626" y="11312"/>
                <wp:lineTo x="20626" y="11139"/>
                <wp:lineTo x="20821" y="10964"/>
                <wp:lineTo x="21015" y="10790"/>
                <wp:lineTo x="20238" y="10616"/>
                <wp:lineTo x="20238" y="10442"/>
                <wp:lineTo x="20626" y="10267"/>
                <wp:lineTo x="20821" y="10094"/>
                <wp:lineTo x="21015" y="9920"/>
                <wp:lineTo x="21015" y="9746"/>
                <wp:lineTo x="21015" y="9572"/>
                <wp:lineTo x="20821" y="9397"/>
                <wp:lineTo x="20821" y="9224"/>
                <wp:lineTo x="20821" y="9049"/>
                <wp:lineTo x="20431" y="8876"/>
                <wp:lineTo x="20431" y="8701"/>
                <wp:lineTo x="20431" y="8527"/>
                <wp:lineTo x="20043" y="8354"/>
                <wp:lineTo x="20238" y="8179"/>
                <wp:lineTo x="20238" y="8006"/>
                <wp:lineTo x="20431" y="7831"/>
                <wp:lineTo x="20431" y="7657"/>
                <wp:lineTo x="20431" y="7483"/>
                <wp:lineTo x="19848" y="7309"/>
                <wp:lineTo x="19848" y="7136"/>
                <wp:lineTo x="18097" y="6961"/>
                <wp:lineTo x="18097" y="6787"/>
                <wp:lineTo x="18097" y="6613"/>
                <wp:lineTo x="18097" y="6439"/>
                <wp:lineTo x="17902" y="6264"/>
                <wp:lineTo x="17707" y="6091"/>
                <wp:lineTo x="17514" y="5916"/>
                <wp:lineTo x="17514" y="5743"/>
                <wp:lineTo x="16152" y="5569"/>
                <wp:lineTo x="16152" y="5394"/>
                <wp:lineTo x="16152" y="5221"/>
                <wp:lineTo x="16152" y="5046"/>
                <wp:lineTo x="16152" y="4873"/>
                <wp:lineTo x="16152" y="4698"/>
                <wp:lineTo x="16152" y="4524"/>
                <wp:lineTo x="16345" y="4350"/>
                <wp:lineTo x="16345" y="4176"/>
                <wp:lineTo x="16345" y="4003"/>
                <wp:lineTo x="16345" y="3828"/>
                <wp:lineTo x="16345" y="3654"/>
                <wp:lineTo x="16345" y="3480"/>
                <wp:lineTo x="16152" y="3306"/>
                <wp:lineTo x="16152" y="3131"/>
                <wp:lineTo x="16152" y="2958"/>
                <wp:lineTo x="16152" y="2784"/>
                <wp:lineTo x="16152" y="2610"/>
                <wp:lineTo x="15957" y="2436"/>
                <wp:lineTo x="15957" y="2261"/>
                <wp:lineTo x="15762" y="2088"/>
                <wp:lineTo x="15567" y="1913"/>
                <wp:lineTo x="15373" y="1740"/>
                <wp:lineTo x="15178" y="1565"/>
                <wp:lineTo x="14595" y="1391"/>
                <wp:lineTo x="11481" y="1218"/>
                <wp:lineTo x="11481" y="1043"/>
                <wp:lineTo x="11287" y="870"/>
                <wp:lineTo x="11092" y="695"/>
                <wp:lineTo x="10897" y="521"/>
                <wp:lineTo x="9342" y="347"/>
                <wp:lineTo x="9535" y="173"/>
                <wp:lineTo x="8952"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66165" cy="1170940"/>
                    </a:xfrm>
                    <a:prstGeom prst="rect">
                      <a:avLst/>
                    </a:prstGeom>
                  </pic:spPr>
                </pic:pic>
              </a:graphicData>
            </a:graphic>
          </wp:anchor>
        </w:drawing>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CAMERA DEPUTAȚILOR</w:t>
        <w:tab/>
        <w:tab/>
        <w:tab/>
        <w:tab/>
        <w:tab/>
        <w:tab/>
        <w:t>SENAT</w:t>
        <w:tab/>
        <w:tab/>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hd w:fill="FFFFFF" w:val="clear"/>
        <w:spacing w:lineRule="atLeast" w:line="100" w:before="28"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GE</w:t>
      </w:r>
    </w:p>
    <w:p>
      <w:pPr>
        <w:pStyle w:val="Normal"/>
        <w:shd w:fill="FFFFFF" w:val="clear"/>
        <w:spacing w:lineRule="atLeast" w:line="100" w:before="28"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entru modificarea alin. (2), (3) şi (5) ale art. 5 din Legea nr. 208 din 20 iulie 2015 privind alegerea Senatului şi a Camerei Deputaţilor, precum şi pentru organizarea şi funcţionarea Autorităţii Electorale Permanente</w:t>
      </w:r>
    </w:p>
    <w:p>
      <w:pPr>
        <w:pStyle w:val="Normal"/>
        <w:shd w:fill="FFFFFF" w:val="clear"/>
        <w:spacing w:lineRule="atLeast" w:line="100" w:before="28"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Parlamentul României adoptă prezenta lege: </w:t>
      </w:r>
    </w:p>
    <w:p>
      <w:pPr>
        <w:pStyle w:val="Normal"/>
        <w:shd w:fill="FFFFFF" w:val="clear"/>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Articol unic </w:t>
      </w:r>
      <w:r>
        <w:rPr>
          <w:rFonts w:eastAsia="Times New Roman" w:cs="Times New Roman" w:ascii="Times New Roman" w:hAnsi="Times New Roman"/>
          <w:sz w:val="24"/>
          <w:szCs w:val="24"/>
          <w:lang w:val="ro-RO"/>
        </w:rPr>
        <w:t>- alin. (2), (3) şi (5) ale art. 5 din Legea nr. 208 din 20 iulie 2015 privind alegerea Senatului şi a Camerei Deputaţilor, precum şi pentru organizarea şi funcţionarea Autorităţii Electorale Permanente publicată în Monitorul Oficial al României, cu numărul 553 din data de 24 iulie 2015, se modifică şi vor avea următorul cuprins:</w:t>
      </w:r>
    </w:p>
    <w:p>
      <w:pPr>
        <w:pStyle w:val="Normal"/>
        <w:shd w:fill="FFFFFF" w:val="clear"/>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before="0" w:after="0"/>
        <w:jc w:val="both"/>
        <w:rPr>
          <w:rFonts w:ascii="Times New Roman" w:hAnsi="Times New Roman" w:eastAsia="Times New Roman" w:cs="Times New Roman"/>
          <w:sz w:val="24"/>
          <w:szCs w:val="24"/>
          <w:lang w:val="ro-RO"/>
        </w:rPr>
      </w:pPr>
      <w:bookmarkStart w:id="0" w:name="do|ttI|caI|ar5|al1"/>
      <w:bookmarkStart w:id="1" w:name="do|ttI|caI|ar5|al2"/>
      <w:bookmarkEnd w:id="0"/>
      <w:bookmarkEnd w:id="1"/>
      <w:r>
        <w:rPr>
          <w:rFonts w:eastAsia="Times New Roman" w:cs="Times New Roman" w:ascii="Times New Roman" w:hAnsi="Times New Roman"/>
          <w:sz w:val="24"/>
          <w:szCs w:val="24"/>
          <w:lang w:val="ro-RO"/>
        </w:rPr>
        <w:t>Art. 5</w:t>
      </w:r>
      <w:bookmarkStart w:id="2" w:name="do|ttI|caI|ar5|al3"/>
      <w:bookmarkEnd w:id="2"/>
    </w:p>
    <w:p>
      <w:pPr>
        <w:pStyle w:val="Normal"/>
        <w:shd w:fill="FFFFFF" w:val="clear"/>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Norma de reprezentare pentru alegerea Camerei Deputaţilor este de un deputat la 101.000 locuitori.</w:t>
      </w:r>
    </w:p>
    <w:p>
      <w:pPr>
        <w:pStyle w:val="Normal"/>
        <w:shd w:fill="FFFFFF" w:val="clear"/>
        <w:spacing w:before="28"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Norma de reprezentare pentru alegerea Senatului este de un senator la 203.000 locuitori.</w:t>
      </w:r>
    </w:p>
    <w:p>
      <w:pPr>
        <w:pStyle w:val="Normal"/>
        <w:shd w:fill="FFFFFF" w:val="clear"/>
        <w:spacing w:before="28"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Numărul de mandate pentru Senat, respectiv pentru Camera Deputaţilor, se determină prin raportarea numărului de locuitori ai fiecărei circumscripţii electorale la normele de reprezentare prevăzute la alin (2)- (4), la care se adaugă un mandat de senator, respectiv de deputat pentru ceea ce depăşeşte jumătatea normei de reprezentare, fără ca numărul mandatelor de senator dintr-o circumscripţie electorală să fie mai mic de 2, iar cel de deputat, mai mic de 3</w:t>
      </w:r>
      <w:bookmarkStart w:id="3" w:name="do|ttI|caI|ar5|al4"/>
      <w:bookmarkEnd w:id="3"/>
      <w:r>
        <w:rPr>
          <w:rFonts w:eastAsia="Times New Roman" w:cs="Times New Roman" w:ascii="Times New Roman" w:hAnsi="Times New Roman"/>
          <w:sz w:val="24"/>
          <w:szCs w:val="24"/>
          <w:lang w:val="ro-RO"/>
        </w:rPr>
        <w:t>.</w:t>
      </w:r>
    </w:p>
    <w:p>
      <w:pPr>
        <w:pStyle w:val="Normal"/>
        <w:shd w:fill="FFFFFF" w:val="clear"/>
        <w:spacing w:before="28"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10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eastă lege a fost adoptată de Parlamentul României, cu respectarea prevederilor art. 75 şi ale art. 76 alin. (1) din Constituţia României, republicată.</w:t>
      </w:r>
    </w:p>
    <w:p>
      <w:pPr>
        <w:pStyle w:val="Normal"/>
        <w:shd w:fill="FFFFFF" w:val="clear"/>
        <w:spacing w:lineRule="atLeast" w:line="10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ŞEDINTELE CAMEREI DEPUTAŢILOR</w:t>
      </w:r>
    </w:p>
    <w:p>
      <w:pPr>
        <w:pStyle w:val="Normal"/>
        <w:shd w:fill="FFFFFF" w:val="clear"/>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ALERIU- ŞTEFAN ZGONEA</w:t>
      </w:r>
    </w:p>
    <w:p>
      <w:pPr>
        <w:pStyle w:val="Normal"/>
        <w:shd w:fill="FFFFFF" w:val="clear"/>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tLeast" w:line="100" w:before="0" w:after="0"/>
        <w:jc w:val="center"/>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eastAsia="ro-RO"/>
        </w:rPr>
        <w:t>PREŞEDINTELE SENATULUI</w:t>
      </w:r>
    </w:p>
    <w:p>
      <w:pPr>
        <w:pStyle w:val="Normal"/>
        <w:shd w:fill="FFFFFF" w:val="clear"/>
        <w:spacing w:lineRule="atLeast" w:line="10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fr-FR" w:eastAsia="ro-RO"/>
        </w:rPr>
        <w:t>CĂLIN-CONSTANTIN-ANTON POPESCU-TĂRICEANU</w:t>
      </w:r>
    </w:p>
    <w:p>
      <w:pPr>
        <w:pStyle w:val="Normal"/>
        <w:shd w:fill="FFFFFF" w:val="clear"/>
        <w:spacing w:lineRule="auto" w:line="360" w:before="28"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tLeast" w:line="100" w:before="28"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Anexa nr. 1</w:t>
      </w:r>
    </w:p>
    <w:p>
      <w:pPr>
        <w:pStyle w:val="Normal"/>
        <w:spacing w:lineRule="atLeast" w:line="100" w:before="28"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numerotarea şi numărul de mandate aferent circumscripţiilor electorale</w:t>
      </w:r>
    </w:p>
    <w:p>
      <w:pPr>
        <w:pStyle w:val="Normal"/>
        <w:spacing w:lineRule="atLeast" w:line="100" w:before="28"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569" w:type="dxa"/>
        <w:jc w:val="left"/>
        <w:tblInd w:w="-108" w:type="dxa"/>
        <w:tblLayout w:type="fixed"/>
        <w:tblCellMar>
          <w:top w:w="105" w:type="dxa"/>
          <w:left w:w="105" w:type="dxa"/>
          <w:bottom w:w="105" w:type="dxa"/>
          <w:right w:w="105" w:type="dxa"/>
        </w:tblCellMar>
      </w:tblPr>
      <w:tblGrid>
        <w:gridCol w:w="2383"/>
        <w:gridCol w:w="2401"/>
        <w:gridCol w:w="2400"/>
        <w:gridCol w:w="2385"/>
      </w:tblGrid>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ul circumscripţiei electorale</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limitarea teritorială a cricumscripţiei electorale</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mandate de senatori pentru fiecare circumscripţie electorală</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Număr mandate de deputaţi pentru fiecare circumscripţie electorală</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Alb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Arad</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Argeş</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4</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Bacău</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5</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Bihor</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6</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Bistriţa Năsăud</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7</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Botoşani</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8</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Braşov</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9</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Brăil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0</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Buzău</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1</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Caraş Severin</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2</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Călăraşi</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3</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Cluj</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4</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Constanţ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5</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Covasn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6</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Dâmboviţ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7</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Dolj</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8</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Galaţi</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19</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Giurgiu</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0</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Gorj</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1</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Harghit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2</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Hunedoar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3</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Ialomiţ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4</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Iaşi</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5</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Ilfov</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6</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Maramureş</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7</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Mehedinţi</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ind w:left="0" w:right="0" w:hanging="1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8</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Mureş</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29</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Neamţ</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0</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Olt</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1</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Prahov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2</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Satu Mare</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ind w:left="0" w:right="0" w:hanging="1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3</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Sălaj</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4</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Sibiu</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5</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Suceav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6</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Teleorman</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7</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Timiş</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8</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Tulce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39</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Vaslui</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40</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Vâlce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41</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 Vrancea</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42</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ureşti</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r>
      <w:tr>
        <w:trPr/>
        <w:tc>
          <w:tcPr>
            <w:tcW w:w="238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nr.43</w:t>
            </w:r>
          </w:p>
        </w:tc>
        <w:tc>
          <w:tcPr>
            <w:tcW w:w="24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mscripţia electorală pentru cetăţenii români cu domiciliul în afara ţării</w:t>
            </w:r>
          </w:p>
        </w:tc>
        <w:tc>
          <w:tcPr>
            <w:tcW w:w="24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bl>
    <w:p>
      <w:pPr>
        <w:pStyle w:val="Normal"/>
        <w:spacing w:lineRule="atLeast" w:line="100" w:before="28"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tLeast" w:line="100" w:before="28"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eastAsia="en-US" w:bidi="ar-SA"/>
    </w:rPr>
  </w:style>
  <w:style w:type="paragraph" w:styleId="Heading3">
    <w:name w:val="Heading 3"/>
    <w:basedOn w:val="Normal"/>
    <w:next w:val="TextBody"/>
    <w:qFormat/>
    <w:pPr>
      <w:numPr>
        <w:ilvl w:val="2"/>
        <w:numId w:val="1"/>
      </w:numPr>
      <w:spacing w:lineRule="atLeast" w:line="100" w:before="29" w:after="29"/>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52:00Z</dcterms:created>
  <dc:creator>TANIA</dc:creator>
  <dc:description/>
  <dc:language>en-US</dc:language>
  <cp:lastModifiedBy>Cristina Gabriela Simion</cp:lastModifiedBy>
  <cp:lastPrinted>2015-11-09T07:52:00Z</cp:lastPrinted>
  <dcterms:modified xsi:type="dcterms:W3CDTF">2015-11-09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