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CURRICULUM VITAE</w:t>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lang w:val="en-US"/>
        </w:rPr>
        <w:t>ANCA DANA DRAGU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list economic, Comisia European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ția Generală pentru  Afaceri Economice și Financi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ru al ECESP George Washington Alumni Associa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u w:val="single"/>
          <w:lang w:val="en-US"/>
        </w:rPr>
        <w:t>PRINCIPALELE DOMENII DE EXPERTIZ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tabilitate financiară și bancar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olitici fiscale și bugetare: reformarea procedurilor bugetare și a cadrului fiscal, gestionarea bugetulu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forme structurale genera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naliză macroeconomică, politici economice, coordonarea politicilor, programe financiare și prognoz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olitică monetară și piețe de schimb valutar, adecvarea rezervelor internaționa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forma sistemului de pensii: punerea în aplicare a sistemului de pensii private, scheme publice cu sistem de partajare a riscurilor, îmbunătățirea normelor și principiilor pentru sistemul public de pens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obleme privind cadrul legal al pieței muncii, reforme instituționale, restructurarea serviciilor de asistență socială de baz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nergie, transporturi, reformele din sectorul sănătăț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ivatizare, companii de stat și guvernanță corporativă, restructurarea întreprinderilor, îmbunătățirea climatului de afacer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sz w:val="28"/>
          <w:szCs w:val="28"/>
          <w:u w:val="single"/>
          <w:lang w:val="en-US"/>
        </w:rPr>
        <w:t>EXPERIENȚ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alist economic - Direcția Generală pentru Afaceri Economice și Financiare, 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Februarie 2013 - până în prezent (3 ani și 9 lu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laborarea instrumentelor Comisiei Europene pentru monitorizarea reformelor și a creșterii econom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plicarea teoriei și instrumentelor economice pentru  analiza reformelor structurale și corectarea dezechilibrelor macroeconom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Furnizarea de consultanță economică asupra reformelor structurale în statele membre și UE. Desfășurarea de activități de cercetare, de lansare și monitorizare de studii  în diferite domenii economice specifice unitat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ontributia îmbunătățirea performanței si cresterii numărului locurilor de muncă în UE prin reforme structurale atât la nivelul UE, cât și la nivel național, în contextul Strategiei «Europa 2020». Dezvoltarea instrumentelor analitice ale Comisiei Europene pentru monitorizarea reformelor și a creșterii econom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ontribuție la o mai bună funcționare a UEM prin dezvoltarea și îmbunătățirea aplicării unui cadru pentru prevenirea și corectarea dezechilibrelor macroeconomice (Procedura Dezechili</w:t>
        <w:softHyphen/>
        <w:t>brelor Macroeconomice care face parte din guvernarea cunoscută sub numele de "six pack"), ca parte a supravegherii multilaterale consolidate, în conformitate cu "semestrul europe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laborarea și implementarea unei abordări mai bune a supravegherii multilaterale, în con</w:t>
        <w:softHyphen/>
        <w:t>textul Strategiei UE 2020 și a eforturilor de consolidare a coordonării politicilor econom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onomist, Fondul Monetar Internațional, Biroul Regional pentru România și Bulgaria, Bucureșt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ptembrie 2001 - ianuarie 2013 (11 ani și 4 lu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ponsabil pentru monitorizarea economică și analiză sectorială a economiei românești; evaluarea performanței economice în cadrul programelor de sprijin FMI (2001-2003, 2004-2006, 2009-2011, 2011 până în prezent); identificarea problemelor de politică emergentă; asistarea și participarea la misiunile FMI prin discuții cu autoritățile naționale, cu sectorul privat și cu reprezentanți ai societății civile; furnizarea de informații și participarea la procesul de formulare a politicilor; asigurarea și facilitarea dialogului între echipele de conducere, autoritățile române și mass-media; furnizarea de analize cotidiene a evoluțiilor economice și a politicilor cheie, inclusiv a piețelor valutare și financiare; politica de cercetare, formularea și monitorizarea aspectelor legate de: piețele financiare locale și regionale, finanțele publice, piața muncii și sistemele de pensii, politica și reforma din energie, reforma sectorului de sănătate, reforma sectorului de transport, privatizarea și de guvernanța corporativă, absorbția fondurilor Uniunii Europene; participarea la două exerciții FSAP (2004 și 200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Din anul 2009, activitatea a implicat o cooperare strânsă cu echipele Băncii Mondiale și Comisiei Europene privind România cu privire la programul de finanțare comu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onomist, Direcția de Reglementare și Autorizare, Banca Națională a Românie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ugust 2000 - August 2001 (1 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sponsabil pentru elaborarea regulamentului privind regimul rezervelor minime obligatorii, lichiditatea băncilor, expunerea valutară, derivați, fondurile proprii și de provizionare, îmbunătățirea sistemului de asigurare a depozitelor, instrumentelor  financiare derivate, rezervelor minime obligatorii și analiza impactului economic al acestor reglementăr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Redactarea analizei privind liberalizarea pieței de capital din România, comunicarea cu băncile privind punerea în aplicare a diferitelor reglementări emise de Banca Centrală, mai ales cu privire la instrumentele de politică monetară (întâlniri, prezentări, corespondență).</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onomist, Direcția de Refinanțare și Operațiuni de Piață Monetară, Banca Națională a Românie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Octombrie 1996 - iulie 1999 (1 an și 9 lu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nitorizarea tuturor tipurilor de credite de refinanțare (structurale, licitații, credite speciale și Lombard); estimarea și monitorizarea garanțiilor băncilor comerciale; elaborarea noului regulament privind refinanțarea și operațiunile de piață monetară; pregătirea, monitorizarea și analiza principalilor indicatori pentru gestionarea de lichiditate; elaborarea îmbunătățirii de lichidități monetare; elaborarea programului de restructurare a băncii de stat "BANCOREX"</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lang w:val="en-US"/>
        </w:rPr>
        <w:t>EDUCAȚI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002 - 201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Doctorat în Economi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ademia de Studii Economice, București, Facultatea de Finanțe și Bănc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za: "Mecanisme pentru asigurarea stabilității financiare la nivel internațional"</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Martie-Aprilie 2012​"Finanțe pentru macroeconomișt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itutul FMI, Washington, DC</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ptembrie-Noiembrie, 2004​"Programe și politici financi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itutul FMI, Washington, D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2003-2006​ Masterat - Specializarea: Politici Publice și de aderare la U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Școala Națională de Studii Politice și Administrative, Bucureșt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za: "Aderare la UEM: convergența nominală și reală"</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999-2000​“Advanced Studies Program for Visiting Scholar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ersitatea Georgetown, Programul de Burse pentru Europa Centrală și de Est și George Washington University, Washington D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ii postuniversit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izarea: Economie și Afaceri Internaționa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crare de cercetare: Finanțe și creștere economică; Studiu de caz pentru țările Europei Centrale și de Est</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ianuarie-iunie 1998​"Comprehensive Curs Piața Economie Aplicat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int Vienna Institute, Vien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za de: "Coordonarea politicii monetare pe fondul lipsei disciplinei financia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eciere: Excel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eptembrie-noiembrie 1997 ​"Curs introductiv în Piața Economie Aplicată și analiza financiar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int Vienna Institute și CERGE, Prag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eciere: Selectat pentru cursul general de la Viena</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1991-1996 Facultatea de Finanțe, Bănci și Contabilita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dul (e) sau Diploma (s) a obținut: Academia de Studii Economice, Bucureșt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ecializare: Finanțe și Bănc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ență în Economie, Specializare: Finanțe și Bănc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LIMBI STRĂIN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itit, Vorbit, Scri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gleză - excel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anceză - excel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mână (limba maternă)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b/>
          <w:sz w:val="24"/>
          <w:szCs w:val="24"/>
          <w:lang w:val="en-US"/>
        </w:rPr>
        <w:t>PUBLICAȚI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reas BREITENFELLNER, Anca DRAGU (Paliu), Peter Pontuch (2013), "Costurile forței de muncă pass-through, profiturilor și reechilibrarea din statele membre vulnerabile", Raport trimestrial privind zona euro, volumul 12 nr 3, Comisia Europeană;</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ca Paliu, John RALYEA (2012), "Stimularea creșterii economice prin reforme de întreprinderile de stat" FMI- raport de tara nr 12/29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ca Paliu, Ionuț Dumitru, (proiect, care urmează să fie publicat) , « Transformarea marilor companii de stat în societăți profitabil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harshan Canagarajah, Martin BOWBRIDGE, Anca Paliu Dana, Ionuț Dumitru, (2012), «Provocările pe termen lung ale sustenabilității fiscale în România», WB Policy Research Working Paper nr. 5927;</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briela Victoria ANGHELACHE și Anca Dana DRAGU, (2010), "Piețele financiare internaționale în timpul crizei mondiale", Simpozionul Internațional "Necesitatea reformelor economice și sociale în România, în contextul crizei globale”, Editura Artiflex, 978-973-7631-71 -8;</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briela Victoria ANGHELACHE și Anca Dana DRAGU, (2010), "Privire generală asupra evoluției pieței financiare internaționale în timpul crizei mondiale", Revista Română de Statistică nr 6/2010, ISSN 1018-046x, CNCSIS categoria B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briela Victoria ANGHELACHE și Anca Dana DRAGU (2010), "Elemente principale de stabilitate financiară în țările selectate", Revista Română de Statistică nr 6/2010, ISSN 1018-046x, CNCSIS categoria B+;</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briela Victoria ANGHELACHE și Anca Dana DRAGU, (2010), "Analiza băncilor de afaceri model bazat pe surse de finanțare și veniturile structura", România, Revista de Statistică nr 6/2010, ISSN 1018-046x, CNCSIS categoria B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briela Victoria ANGHELACHE și Anca Dana DRAGU, (2010), "Vulnerabilități ale băncilor în timpul crizei globale", Revista Română de Statistică nr 6/2010, ISSN 1018-046x, CNCSIS categoria B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numPr>
          <w:ilvl w:val="0"/>
          <w:numId w:val="1"/>
        </w:numPr>
        <w:spacing w:lineRule="auto" w:line="240" w:before="0" w:after="0"/>
        <w:jc w:val="both"/>
        <w:rPr>
          <w:szCs w:val="24"/>
        </w:rPr>
      </w:pPr>
      <w:r>
        <w:rPr>
          <w:rFonts w:eastAsia="Times New Roman" w:cs="Times New Roman" w:ascii="Times New Roman" w:hAnsi="Times New Roman"/>
          <w:sz w:val="24"/>
          <w:szCs w:val="24"/>
          <w:lang w:val="en-US"/>
        </w:rPr>
        <w:t>Graeme Justice și Anca Paliu, (2006), "Perspective de convergență reală", România: Probleme specifice și date statistice; FMI-Raport de tara 06/169, Fondul Monetar Internațional, Washington DC</w:t>
      </w:r>
    </w:p>
    <w:p>
      <w:pPr>
        <w:pStyle w:val="Normal"/>
        <w:spacing w:before="0" w:after="20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numFmt w:val="bullet"/>
      <w:lvlText w:val="-"/>
      <w:lvlJc w:val="left"/>
      <w:pPr>
        <w:tabs>
          <w:tab w:val="num" w:pos="0"/>
        </w:tabs>
        <w:ind w:left="720" w:hanging="360"/>
      </w:pPr>
      <w:rPr>
        <w:rFonts w:ascii="Times New Roman" w:hAnsi="Times New Roman" w:cs="Times New Roman"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o-RO" w:eastAsia="zh-CN" w:bidi="ar-SA"/>
    </w:rPr>
  </w:style>
  <w:style w:type="character" w:styleId="WW8Num1z0">
    <w:name w:val="WW8Num1z0"/>
    <w:qFormat/>
    <w:rPr>
      <w:rFonts w:ascii="Times New Roman" w:hAnsi="Times New Roman"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plusonehcount">
    <w:name w:val="st_plusone_hcount"/>
    <w:basedOn w:val="DefaultParagraphFont"/>
    <w:qFormat/>
    <w:rPr/>
  </w:style>
  <w:style w:type="character" w:styleId="Commentsnr">
    <w:name w:val="commentsn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1:00Z</dcterms:created>
  <dc:creator>srtv</dc:creator>
  <dc:description/>
  <dc:language>en-US</dc:language>
  <cp:lastModifiedBy>mihaela.ivan</cp:lastModifiedBy>
  <dcterms:modified xsi:type="dcterms:W3CDTF">2015-11-13T10:31:00Z</dcterms:modified>
  <cp:revision>3</cp:revision>
  <dc:subject/>
  <dc:title/>
</cp:coreProperties>
</file>