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64"/>
        <w:gridCol w:w="928"/>
        <w:gridCol w:w="928"/>
        <w:gridCol w:w="928"/>
        <w:gridCol w:w="928"/>
        <w:gridCol w:w="928"/>
        <w:gridCol w:w="10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3"/>
        <w:gridCol w:w="66"/>
        <w:gridCol w:w="994"/>
        <w:gridCol w:w="1060"/>
        <w:gridCol w:w="1060"/>
        <w:gridCol w:w="960"/>
      </w:tblGrid>
      <w:tr>
        <w:trPr>
          <w:trHeight w:val="255" w:hRule="atLeast"/>
        </w:trPr>
        <w:tc>
          <w:tcPr>
            <w:tcW w:w="15506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Evolutia numarului de posturi ocupate in sectorul bugetar pe perioada decembrie 2008 - august 201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ferenta august/iuli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r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un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ul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posturi, din care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00,2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90,8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91,4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90,8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89,5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87,5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,9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ADMINISTRAŢIE PUBLICĂ CENTRALĂ, din care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,2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,8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,0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,4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,8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,1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6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 Instituţii finanţate integral din bugetul de sta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6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9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3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5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1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5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5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ţia Prezidenţial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ul Românie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a Deputaţil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Înalta Curte de Casaţie şi Justiţ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ea Constituţional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liul Legislativ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ea de Contur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liul Concurenţe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catul Poporulu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liul Naţional pentru Studierea Arhivelor Securităţi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liul Naţional al Audiovizualulu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laria Primului Ministr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iatul  General al Guvernulu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2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 Afacerilor  Extern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Dezvoltării Regionale şi Turismulu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Finanţelor Public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ul Justiţie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Apărării Naţiona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,8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Administraţiei şi Internel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1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8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 Muncii, Familiei şi Protecţiei Socia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pentru IMM, Comerţ, Turis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 Agriculturii şi Dezvoltării Rura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 Mediului şi Păduril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Transporturilor şi Infrastructuri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Educaţiei, Cercetării, Tineretului şi Sportulu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Sănătăţi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Culturii şi Patrimoniului Naţion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Comunicaţiilor şi Societăţii Informaţiona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 Publi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ţia Naţională de Integrita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ul de Protecţie şi Paz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ul de Telecomunicaţii Specia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Economiei, Comerţului şi Mediului de Afacer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Tineretului şi Sportulu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 Român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tul de Stat pentru Problemele Revoluţionaril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ul Naţional pentru Prevenirea şi Combaterea Spălării Banil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ul Registrului Naţional al Informaţiilor Secrete de Sta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liul Naţional pentru Combaterea Discriminări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liul Superior al Magistraturi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tatea Electorală Permanentă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ia Naţională pentru Resurse Minera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tatea Naţ. de Suprav. a Prel. Datelor cu Caracter Pers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liul Economic şi Soci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Turismulu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liul National de Solutionare a Contestatiil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tatea pentru Valorificarea Activelor Statulu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ul Afacerilor Europen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 Instituţii finanţate integral din bugetele asigurărilor socia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6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6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6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6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 Instituţii subvenţionate din bugetul de stat si bugetul asig. pt. somaj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1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5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2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5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4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3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Instituţii finanţate integral din venituri proprii, din care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7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7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8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8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6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6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nităţi sanitare finanţate din FNUAS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nităţile de învăţământ superior de sta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lte instituţi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ADMINISTRAŢIE PUBLICĂ LOCALĂ, din care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,9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6,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4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,3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,6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3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,3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 Instituţii finanţate integral din bugetele locale, din care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8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,8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,3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0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,1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9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vatamant preuniversita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5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9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9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9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5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utoritati executive loca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2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8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4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2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 Instituţii finanţate integral sau parţial din venituri proprii, din care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,1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,0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6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2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nităţi sanitare din reteaua sanitara a autoritatilor loca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9:00Z</dcterms:created>
  <dc:creator>Dan</dc:creator>
  <dc:description/>
  <cp:keywords/>
  <dc:language>en-US</dc:language>
  <cp:lastModifiedBy>Dan</cp:lastModifiedBy>
  <dcterms:modified xsi:type="dcterms:W3CDTF">2013-01-23T15:32:00Z</dcterms:modified>
  <cp:revision>1</cp:revision>
  <dc:subject/>
  <dc:title>Evolutia numarului de posturi ocupate in sectorul bugetar pe perioada decembrie 2008 - august 2012</dc:title>
</cp:coreProperties>
</file>