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HOTĂRÂRE</w:t>
      </w:r>
    </w:p>
    <w:p>
      <w:pPr>
        <w:pStyle w:val="Normal"/>
        <w:jc w:val="center"/>
        <w:rPr>
          <w:rFonts w:ascii="Arial" w:hAnsi="Arial" w:cs="Arial"/>
          <w:sz w:val="24"/>
        </w:rPr>
      </w:pPr>
      <w:r>
        <w:rPr>
          <w:rFonts w:cs="Arial" w:ascii="Arial" w:hAnsi="Arial"/>
          <w:sz w:val="24"/>
        </w:rPr>
        <w:t>privind  modificarea Anexei la Hotărârea Guvernului nr. 720/2008 pentru aprobarea Listei cuprinzând denumirile comune internaţionale corespunzătoare medicamentelor de care beneficiază asiguraţii, cu sau fără contribuţie personală, pe bază de prescripţie medicală, în sistemul de asigurări sociale de sănăta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În temeiul  HYPERLINK "JavaScript:ln2Go2lnkX(13427,'art108');" art. 108 din Constituţia României, republicată,</w:t>
      </w:r>
    </w:p>
    <w:p>
      <w:pPr>
        <w:pStyle w:val="Normal"/>
        <w:jc w:val="center"/>
        <w:rPr>
          <w:rFonts w:ascii="Arial" w:hAnsi="Arial" w:cs="Arial"/>
          <w:sz w:val="24"/>
        </w:rPr>
      </w:pPr>
      <w:r>
        <w:rPr>
          <w:rFonts w:cs="Lucida Grande"/>
          <w:sz w:val="24"/>
        </w:rPr>
        <w:br/>
      </w:r>
    </w:p>
    <w:p>
      <w:pPr>
        <w:pStyle w:val="Normal"/>
        <w:ind w:left="0" w:firstLine="708"/>
        <w:jc w:val="center"/>
        <w:rPr>
          <w:rFonts w:ascii="Arial" w:hAnsi="Arial" w:cs="Arial"/>
          <w:b/>
          <w:b/>
          <w:sz w:val="24"/>
        </w:rPr>
      </w:pPr>
      <w:r>
        <w:rPr>
          <w:rFonts w:cs="Arial" w:ascii="Arial" w:hAnsi="Arial"/>
          <w:b/>
          <w:sz w:val="24"/>
        </w:rPr>
        <w:t>Guvernul României adoptă prezenta hotărâre.</w:t>
      </w:r>
    </w:p>
    <w:p>
      <w:pPr>
        <w:pStyle w:val="Normal"/>
        <w:jc w:val="center"/>
        <w:rPr>
          <w:rFonts w:ascii="Arial" w:hAnsi="Arial" w:cs="Arial"/>
          <w:b/>
          <w:b/>
          <w:sz w:val="24"/>
        </w:rPr>
      </w:pPr>
      <w:r>
        <w:rPr>
          <w:rFonts w:cs="Arial" w:ascii="Arial" w:hAnsi="Arial"/>
          <w:b/>
          <w:sz w:val="24"/>
        </w:rPr>
      </w:r>
    </w:p>
    <w:p>
      <w:pPr>
        <w:pStyle w:val="Normal"/>
        <w:ind w:left="0" w:firstLine="708"/>
        <w:jc w:val="both"/>
        <w:rPr/>
      </w:pPr>
      <w:r>
        <w:rPr>
          <w:rFonts w:cs="Arial" w:ascii="Arial" w:hAnsi="Arial"/>
          <w:b/>
          <w:sz w:val="24"/>
        </w:rPr>
        <w:t>Articol unic</w:t>
      </w:r>
      <w:r>
        <w:rPr>
          <w:rFonts w:cs="Arial" w:ascii="Arial" w:hAnsi="Arial"/>
          <w:sz w:val="24"/>
        </w:rPr>
        <w:t xml:space="preserve"> – Anexa la Hotărârea Guvernului nr. 720/2008 pentru aprobarea Listei cuprinzând denumirile comune internaţionale corespunzătoare medicamentelor de care beneficiază asiguraţii, cu sau fără contribuţie personală, pe bază de prescripţie medicală, în sistemul de asigurări sociale de sănătate, publicată în Monitorul Oficial al României, Partea I, nr. 523 din 10 iulie 2008, cu modificările şi completările ulterioare, se modifică după cum urmeaz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a SUBLISTA B “DCI-uri corespunzătoare medicamentelor de care beneficiază asiguraţii în tratamentul ambulatoriu în regim de compensare 50% din preţul de referinţă”, punctul 201 se modifică şi va avea următorul cupr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201</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rPr>
              <w:t>Erdosteinum</w:t>
            </w:r>
            <w:r>
              <w:rPr>
                <w:rFonts w:cs="Arial" w:ascii="Arial" w:hAnsi="Arial"/>
                <w:sz w:val="24"/>
              </w:rPr>
              <w:t>**</w:t>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Courier New" w:ascii="Courier New" w:hAnsi="Courier New"/>
                <w:sz w:val="20"/>
              </w:rPr>
              <w:t>R05CB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 xml:space="preserve">2. La SUBLISTA C "DCI-uri corespunzătoare medicamentelor de care beneficiază asiguraţii în regim de compensare 100%", SECŢIUNEA C1 "DCI-uri corespunzătoare medicamentelor de care beneficiază asiguraţii în tratamentul ambulatoriu al unor grupe de boli în regim de compensare 100% din preţul de referinţă", punctul G4 ”Hepatite cronice de etiologie virală B, C şi D ",  poziţia 1 şi poziţia 2 se abrogă.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La SUBLISTA C "DCI-uri corespunzătoare medicamentelor de care beneficiază asiguraţii în regim de compensare 100%", SECŢIUNEA C1 "DCI-uri corespunzătoare medicamentelor de care beneficiază asiguraţii în tratamentul ambulatoriu al unor grupe de boli în regim de compensare 100% din preţul de referinţă", punctul G7 ”Ciroza hepatică ", poziţia 3 şi poziţia 4 se abrogă.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La SUBLISTA C "DCI-uri corespunzătoare medicamentelor de care beneficiază asiguraţii în regim de compensare 100%", SECŢIUNEA C2 "DCI-uri corespunzătoare medicamentelor de care beneficiază asiguraţii incluşi în programele naţionale de sănătate cu scop curativ în tratamentul ambulatoriu şi spitalicesc", titlul punctului P6.5 "Boli neurologice degenerative/inflamatorii (poliradiculonevrită primitivă, polineuropatie inflamatorie cronică demielinizantă, scleroză laterală  amiotrofică) şi miastenia gravis" se modifică şi va avea următorul cupri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6.5: Boli neurologice degenerative/inflamatorii şi miastenia gravis”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La SUBLISTA C "DCI-uri corespunzătoare medicamentelor de care beneficiază asiguraţii în regim de compensare 100%", SECŢIUNEA C2 "DCI-uri corespunzătoare medicamentelor de care beneficiază asiguraţii incluşi în programele naţionale de sănătate cu scop curativ în tratamentul ambulatoriu şi spitalicesc", punctul P9"Programul naţional de transplant de organe, ţesuturi şi celule de origine umană", subpunctul P9.1 “Transplant medular”, poziţia 6 şi poziţia 7 se abrogă.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La SUBLISTA C "DCI-uri corespunzătoare medicamentelor de care beneficiază asiguraţii în regim de compensare 100%", SECŢIUNEA C2 "DCI-uri corespunzătoare medicamentelor de care beneficiază asiguraţii incluşi în programele naţionale de sănătate cu scop curativ în tratamentul ambulatoriu şi spitalicesc", punctul P9"Programul naţional de transplant de organe, ţesuturi şi celule de origine umană", subpunctul P9.4 “Transplant renal, transplant combinat de rinichi şi pancreas”, poziţia 6 şi poziţia 7 se abrog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La SUBLISTA C "DCI-uri corespunzătoare medicamentelor de care beneficiază asiguraţii în regim de compensare 100%", SECŢIUNEA C2 "DCI-uri corespunzătoare medicamentelor de care beneficiază asiguraţii incluşi în programele naţionale de sănătate cu scop curativ în tratamentul ambulatoriu şi spitalicesc", punctul P9"Programul naţional de transplant de organe, ţesuturi şi celule de origine umană", subpunctul P9.7 “Tratamentul stării posttransplant în ambulatoriu al pacienţilor transplantaţi”, poziţia 2 şi poziţia 3 se abrogă.</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IM-MINISTR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HAI-RĂZVAN UNGUREAN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dc:creator>
  <dc:description/>
  <dc:language>en-US</dc:language>
  <cp:lastModifiedBy/>
  <cp:revision>0</cp:revision>
  <dc:subject/>
  <dc:title>HOTĂRÂRE</dc:title>
</cp:coreProperties>
</file>