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Narrow" w:hAnsi="Arial Narrow" w:cs="Arial Narrow"/>
          <w:b/>
          <w:b/>
          <w:bCs/>
          <w:sz w:val="32"/>
          <w:szCs w:val="32"/>
        </w:rPr>
      </w:pPr>
      <w:r>
        <w:rPr>
          <w:rFonts w:cs="Arial Narrow" w:ascii="Arial Narrow" w:hAnsi="Arial Narrow"/>
          <w:b/>
          <w:sz w:val="32"/>
          <w:szCs w:val="32"/>
        </w:rPr>
        <w:t>ROMÂNIA</w:t>
      </w:r>
    </w:p>
    <w:p>
      <w:pPr>
        <w:pStyle w:val="Heading2"/>
        <w:rPr>
          <w:rFonts w:ascii="Arial Narrow" w:hAnsi="Arial Narrow" w:cs="Arial Narrow"/>
          <w:b/>
          <w:b/>
          <w:bCs/>
          <w:sz w:val="32"/>
          <w:szCs w:val="32"/>
        </w:rPr>
      </w:pPr>
      <w:r>
        <w:rPr>
          <w:rFonts w:cs="Arial Narrow" w:ascii="Arial Narrow" w:hAnsi="Arial Narrow"/>
          <w:b/>
          <w:sz w:val="32"/>
          <w:szCs w:val="32"/>
        </w:rPr>
        <w:t>ÎNALTA CURTE DE CASAŢIE ŞI JUSTIŢIE</w:t>
      </w:r>
    </w:p>
    <w:p>
      <w:pPr>
        <w:pStyle w:val="Normal"/>
        <w:jc w:val="center"/>
        <w:rPr>
          <w:rFonts w:ascii="Arial Narrow" w:hAnsi="Arial Narrow" w:cs="Arial Narrow"/>
          <w:b/>
          <w:b/>
          <w:bCs/>
          <w:sz w:val="32"/>
          <w:szCs w:val="32"/>
        </w:rPr>
      </w:pPr>
      <w:r>
        <w:rPr>
          <w:rFonts w:cs="Arial Narrow" w:ascii="Arial Narrow" w:hAnsi="Arial Narrow"/>
          <w:b/>
          <w:bCs/>
          <w:sz w:val="32"/>
          <w:szCs w:val="32"/>
        </w:rPr>
        <w:t>COMPLETUL DE 5 JUDECĂTORI</w:t>
      </w:r>
    </w:p>
    <w:p>
      <w:pPr>
        <w:pStyle w:val="Normal"/>
        <w:jc w:val="center"/>
        <w:rPr>
          <w:rFonts w:ascii="Arial Narrow" w:hAnsi="Arial Narrow" w:cs="Arial Narrow"/>
          <w:b/>
          <w:b/>
          <w:bCs/>
          <w:sz w:val="32"/>
          <w:szCs w:val="32"/>
        </w:rPr>
      </w:pPr>
      <w:r>
        <w:rPr>
          <w:rFonts w:cs="Arial Narrow" w:ascii="Arial Narrow" w:hAnsi="Arial Narrow"/>
          <w:b/>
          <w:bCs/>
          <w:sz w:val="32"/>
          <w:szCs w:val="32"/>
        </w:rPr>
      </w:r>
    </w:p>
    <w:p>
      <w:pPr>
        <w:pStyle w:val="Normal"/>
        <w:tabs>
          <w:tab w:val="clear" w:pos="708"/>
          <w:tab w:val="left" w:pos="4673" w:leader="none"/>
        </w:tabs>
        <w:ind w:left="108" w:hanging="0"/>
        <w:rPr>
          <w:rFonts w:ascii="Arial Narrow" w:hAnsi="Arial Narrow" w:cs="Arial Narrow"/>
          <w:sz w:val="32"/>
          <w:szCs w:val="32"/>
        </w:rPr>
      </w:pPr>
      <w:r>
        <w:rPr>
          <w:rFonts w:cs="Arial Narrow" w:ascii="Arial Narrow" w:hAnsi="Arial Narrow"/>
          <w:b/>
          <w:sz w:val="32"/>
          <w:szCs w:val="32"/>
        </w:rPr>
        <w:t>DECIZIA PENALĂ nr. 112</w:t>
      </w:r>
      <w:r>
        <w:rPr>
          <w:rFonts w:cs="Arial Narrow" w:ascii="Arial Narrow" w:hAnsi="Arial Narrow"/>
          <w:sz w:val="32"/>
          <w:szCs w:val="32"/>
        </w:rPr>
        <w:tab/>
      </w:r>
      <w:r>
        <w:rPr>
          <w:rFonts w:cs="Arial Narrow" w:ascii="Arial Narrow" w:hAnsi="Arial Narrow"/>
          <w:b/>
          <w:sz w:val="32"/>
          <w:szCs w:val="32"/>
        </w:rPr>
        <w:t xml:space="preserve">                    Dosar nr. 2598/1/2011</w:t>
      </w:r>
    </w:p>
    <w:p>
      <w:pPr>
        <w:pStyle w:val="Normal"/>
        <w:rPr>
          <w:rFonts w:ascii="Arial Narrow" w:hAnsi="Arial Narrow" w:eastAsia="Arial Narrow" w:cs="Arial Narrow"/>
          <w:b/>
          <w:b/>
          <w:sz w:val="32"/>
          <w:szCs w:val="32"/>
        </w:rPr>
      </w:pPr>
      <w:r>
        <w:rPr>
          <w:rFonts w:eastAsia="Arial Narrow" w:cs="Arial Narrow" w:ascii="Arial Narrow" w:hAnsi="Arial Narrow"/>
          <w:b/>
          <w:sz w:val="32"/>
          <w:szCs w:val="32"/>
        </w:rPr>
        <w:t xml:space="preserve">                                                                          </w:t>
      </w:r>
    </w:p>
    <w:p>
      <w:pPr>
        <w:pStyle w:val="Normal"/>
        <w:jc w:val="center"/>
        <w:rPr>
          <w:rFonts w:ascii="Arial Narrow" w:hAnsi="Arial Narrow" w:cs="Arial Narrow"/>
          <w:b/>
          <w:b/>
          <w:sz w:val="32"/>
          <w:szCs w:val="32"/>
        </w:rPr>
      </w:pPr>
      <w:r>
        <w:rPr>
          <w:rFonts w:cs="Arial Narrow" w:ascii="Arial Narrow" w:hAnsi="Arial Narrow"/>
          <w:b/>
          <w:sz w:val="32"/>
          <w:szCs w:val="32"/>
        </w:rPr>
        <w:t>Şedinţa publică de la 16 mai  2011</w:t>
      </w:r>
    </w:p>
    <w:p>
      <w:pPr>
        <w:pStyle w:val="Normal"/>
        <w:ind w:left="5760" w:hanging="0"/>
        <w:rPr>
          <w:rFonts w:ascii="Arial Narrow" w:hAnsi="Arial Narrow" w:eastAsia="Arial Narrow" w:cs="Arial Narrow"/>
          <w:sz w:val="32"/>
          <w:szCs w:val="32"/>
        </w:rPr>
      </w:pPr>
      <w:r>
        <w:rPr>
          <w:rFonts w:eastAsia="Arial Narrow" w:cs="Arial Narrow" w:ascii="Arial Narrow" w:hAnsi="Arial Narrow"/>
          <w:sz w:val="32"/>
          <w:szCs w:val="32"/>
        </w:rPr>
        <w:t xml:space="preserve">       </w:t>
      </w:r>
    </w:p>
    <w:p>
      <w:pPr>
        <w:pStyle w:val="Normal"/>
        <w:jc w:val="both"/>
        <w:rPr/>
      </w:pPr>
      <w:r>
        <w:rPr>
          <w:rFonts w:eastAsia="Arial Narrow" w:cs="Arial Narrow" w:ascii="Arial Narrow" w:hAnsi="Arial Narrow"/>
          <w:sz w:val="32"/>
          <w:szCs w:val="32"/>
        </w:rPr>
        <w:t xml:space="preserve">                                                                                        </w:t>
      </w:r>
    </w:p>
    <w:p>
      <w:pPr>
        <w:pStyle w:val="Normal"/>
        <w:jc w:val="both"/>
        <w:rPr>
          <w:rFonts w:ascii="Arial Narrow" w:hAnsi="Arial Narrow" w:cs="Arial Narrow"/>
          <w:sz w:val="32"/>
          <w:szCs w:val="32"/>
        </w:rPr>
      </w:pPr>
      <w:r>
        <w:rPr>
          <w:rFonts w:cs="Arial Narrow" w:ascii="Arial Narrow" w:hAnsi="Arial Narrow"/>
          <w:sz w:val="32"/>
          <w:szCs w:val="32"/>
        </w:rPr>
        <w:t>PREŞEDINTE:</w:t>
      </w:r>
      <w:r>
        <w:rPr>
          <w:rFonts w:cs="Arial Narrow" w:ascii="Arial Narrow" w:hAnsi="Arial Narrow"/>
          <w:b/>
          <w:sz w:val="32"/>
          <w:szCs w:val="32"/>
        </w:rPr>
        <w:t xml:space="preserve">     Rodica Aida Popa                                </w:t>
      </w:r>
      <w:r>
        <w:rPr>
          <w:rFonts w:cs="Arial Narrow" w:ascii="Arial Narrow" w:hAnsi="Arial Narrow"/>
          <w:sz w:val="32"/>
          <w:szCs w:val="32"/>
        </w:rPr>
        <w:t xml:space="preserve">Vicepreşedintele </w:t>
      </w:r>
    </w:p>
    <w:p>
      <w:pPr>
        <w:pStyle w:val="Normal"/>
        <w:jc w:val="both"/>
        <w:rPr/>
      </w:pPr>
      <w:r>
        <w:rPr>
          <w:rFonts w:eastAsia="Arial Narrow" w:cs="Arial Narrow" w:ascii="Arial Narrow" w:hAnsi="Arial Narrow"/>
          <w:sz w:val="32"/>
          <w:szCs w:val="32"/>
        </w:rPr>
        <w:t xml:space="preserve">                                                                                  </w:t>
      </w:r>
      <w:r>
        <w:rPr>
          <w:rFonts w:cs="Arial Narrow" w:ascii="Arial Narrow" w:hAnsi="Arial Narrow"/>
          <w:sz w:val="32"/>
          <w:szCs w:val="32"/>
        </w:rPr>
        <w:t>Înaltei Curţi de Casaţie şi Justiţie</w:t>
      </w:r>
      <w:r>
        <w:rPr>
          <w:rFonts w:cs="Arial Narrow" w:ascii="Arial Narrow" w:hAnsi="Arial Narrow"/>
          <w:b/>
          <w:sz w:val="32"/>
          <w:szCs w:val="32"/>
        </w:rPr>
        <w:t xml:space="preserve">      </w:t>
        <w:tab/>
        <w:t xml:space="preserve">                   </w:t>
      </w:r>
      <w:r>
        <w:rPr>
          <w:rFonts w:cs="Arial Narrow" w:ascii="Arial Narrow" w:hAnsi="Arial Narrow"/>
          <w:sz w:val="32"/>
          <w:szCs w:val="32"/>
        </w:rPr>
        <w:t xml:space="preserve"> </w:t>
      </w:r>
      <w:r>
        <w:rPr>
          <w:rFonts w:cs="Arial Narrow" w:ascii="Arial Narrow" w:hAnsi="Arial Narrow"/>
          <w:b/>
          <w:sz w:val="32"/>
          <w:szCs w:val="32"/>
        </w:rPr>
        <w:t xml:space="preserve">Ionuţ Matei </w:t>
      </w:r>
      <w:r>
        <w:rPr>
          <w:rFonts w:cs="Arial Narrow" w:ascii="Arial Narrow" w:hAnsi="Arial Narrow"/>
          <w:sz w:val="32"/>
          <w:szCs w:val="32"/>
        </w:rPr>
        <w:t xml:space="preserve">                                              - judecător </w:t>
      </w:r>
    </w:p>
    <w:p>
      <w:pPr>
        <w:pStyle w:val="Normal"/>
        <w:jc w:val="both"/>
        <w:rPr>
          <w:rFonts w:ascii="Arial Narrow" w:hAnsi="Arial Narrow" w:cs="Arial Narrow"/>
          <w:b/>
          <w:b/>
          <w:sz w:val="32"/>
          <w:szCs w:val="32"/>
        </w:rPr>
      </w:pPr>
      <w:r>
        <w:rPr>
          <w:rFonts w:eastAsia="Arial Narrow" w:cs="Arial Narrow" w:ascii="Arial Narrow" w:hAnsi="Arial Narrow"/>
          <w:sz w:val="32"/>
          <w:szCs w:val="32"/>
        </w:rPr>
        <w:t xml:space="preserve">                             </w:t>
      </w:r>
      <w:r>
        <w:rPr>
          <w:rFonts w:cs="Arial Narrow" w:ascii="Arial Narrow" w:hAnsi="Arial Narrow"/>
          <w:b/>
          <w:sz w:val="32"/>
          <w:szCs w:val="32"/>
        </w:rPr>
        <w:t>Traian Gherasim</w:t>
      </w:r>
      <w:r>
        <w:rPr>
          <w:rFonts w:cs="Arial Narrow" w:ascii="Arial Narrow" w:hAnsi="Arial Narrow"/>
          <w:sz w:val="32"/>
          <w:szCs w:val="32"/>
        </w:rPr>
        <w:t xml:space="preserve">                                      - judecător</w:t>
      </w:r>
    </w:p>
    <w:p>
      <w:pPr>
        <w:pStyle w:val="Normal"/>
        <w:jc w:val="both"/>
        <w:rPr>
          <w:rFonts w:ascii="Arial Narrow" w:hAnsi="Arial Narrow" w:cs="Arial Narrow"/>
          <w:b/>
          <w:b/>
          <w:sz w:val="32"/>
          <w:szCs w:val="32"/>
        </w:rPr>
      </w:pPr>
      <w:r>
        <w:rPr>
          <w:rFonts w:eastAsia="Arial Narrow" w:cs="Arial Narrow" w:ascii="Arial Narrow" w:hAnsi="Arial Narrow"/>
          <w:sz w:val="32"/>
          <w:szCs w:val="32"/>
        </w:rPr>
        <w:t xml:space="preserve">                             </w:t>
      </w:r>
      <w:r>
        <w:rPr>
          <w:rFonts w:cs="Arial Narrow" w:ascii="Arial Narrow" w:hAnsi="Arial Narrow"/>
          <w:b/>
          <w:sz w:val="32"/>
          <w:szCs w:val="32"/>
        </w:rPr>
        <w:t xml:space="preserve">Mariana Ghena </w:t>
        <w:tab/>
      </w:r>
      <w:r>
        <w:rPr>
          <w:rFonts w:cs="Arial Narrow" w:ascii="Arial Narrow" w:hAnsi="Arial Narrow"/>
          <w:b/>
          <w:bCs/>
          <w:sz w:val="32"/>
          <w:szCs w:val="32"/>
        </w:rPr>
        <w:t xml:space="preserve">                                     </w:t>
      </w:r>
      <w:r>
        <w:rPr>
          <w:rFonts w:cs="Arial Narrow" w:ascii="Arial Narrow" w:hAnsi="Arial Narrow"/>
          <w:bCs/>
          <w:sz w:val="32"/>
          <w:szCs w:val="32"/>
        </w:rPr>
        <w:t>-</w:t>
      </w:r>
      <w:r>
        <w:rPr>
          <w:rFonts w:cs="Arial Narrow" w:ascii="Arial Narrow" w:hAnsi="Arial Narrow"/>
          <w:sz w:val="32"/>
          <w:szCs w:val="32"/>
        </w:rPr>
        <w:t xml:space="preserve"> judecător</w:t>
      </w:r>
    </w:p>
    <w:p>
      <w:pPr>
        <w:pStyle w:val="Normal"/>
        <w:jc w:val="both"/>
        <w:rPr/>
      </w:pPr>
      <w:r>
        <w:rPr>
          <w:rFonts w:cs="Arial Narrow" w:ascii="Arial Narrow" w:hAnsi="Arial Narrow"/>
          <w:sz w:val="32"/>
          <w:szCs w:val="32"/>
        </w:rPr>
        <w:tab/>
        <w:tab/>
        <w:t xml:space="preserve">          </w:t>
      </w:r>
      <w:r>
        <w:rPr>
          <w:rFonts w:cs="Arial Narrow" w:ascii="Arial Narrow" w:hAnsi="Arial Narrow"/>
          <w:b/>
          <w:sz w:val="32"/>
          <w:szCs w:val="32"/>
        </w:rPr>
        <w:t>Georgeta Barbălată</w:t>
        <w:tab/>
        <w:tab/>
        <w:t xml:space="preserve">                  </w:t>
      </w:r>
      <w:r>
        <w:rPr>
          <w:rFonts w:cs="Arial Narrow" w:ascii="Arial Narrow" w:hAnsi="Arial Narrow"/>
          <w:sz w:val="32"/>
          <w:szCs w:val="32"/>
        </w:rPr>
        <w:t>- judecător</w:t>
      </w:r>
    </w:p>
    <w:p>
      <w:pPr>
        <w:pStyle w:val="Normal"/>
        <w:jc w:val="center"/>
        <w:rPr>
          <w:rFonts w:ascii="Arial Narrow" w:hAnsi="Arial Narrow" w:cs="Arial Narrow"/>
          <w:sz w:val="32"/>
          <w:szCs w:val="32"/>
        </w:rPr>
      </w:pPr>
      <w:r>
        <w:rPr>
          <w:rFonts w:cs="Arial Narrow" w:ascii="Arial Narrow" w:hAnsi="Arial Narrow"/>
          <w:sz w:val="32"/>
          <w:szCs w:val="32"/>
        </w:rPr>
      </w:r>
    </w:p>
    <w:p>
      <w:pPr>
        <w:pStyle w:val="Normal"/>
        <w:jc w:val="center"/>
        <w:rPr>
          <w:rFonts w:ascii="Arial Narrow" w:hAnsi="Arial Narrow" w:cs="Arial Narrow"/>
          <w:sz w:val="32"/>
          <w:szCs w:val="32"/>
        </w:rPr>
      </w:pPr>
      <w:r>
        <w:rPr>
          <w:rFonts w:cs="Arial Narrow" w:ascii="Arial Narrow" w:hAnsi="Arial Narrow"/>
          <w:sz w:val="32"/>
          <w:szCs w:val="32"/>
        </w:rPr>
        <w:t xml:space="preserve">Magistrat asistent. </w:t>
      </w:r>
      <w:r>
        <w:rPr>
          <w:rFonts w:cs="Arial Narrow" w:ascii="Arial Narrow" w:hAnsi="Arial Narrow"/>
          <w:b/>
          <w:sz w:val="32"/>
          <w:szCs w:val="32"/>
        </w:rPr>
        <w:t>Cristina Pascu</w:t>
      </w:r>
    </w:p>
    <w:p>
      <w:pPr>
        <w:pStyle w:val="Normal"/>
        <w:jc w:val="center"/>
        <w:rPr>
          <w:rFonts w:ascii="Arial Narrow" w:hAnsi="Arial Narrow" w:cs="Arial Narrow"/>
          <w:sz w:val="32"/>
          <w:szCs w:val="32"/>
        </w:rPr>
      </w:pPr>
      <w:r>
        <w:rPr>
          <w:rFonts w:cs="Arial Narrow" w:ascii="Arial Narrow" w:hAnsi="Arial Narrow"/>
          <w:sz w:val="32"/>
          <w:szCs w:val="32"/>
        </w:rPr>
        <w:tab/>
      </w:r>
    </w:p>
    <w:p>
      <w:pPr>
        <w:pStyle w:val="Normal"/>
        <w:jc w:val="center"/>
        <w:rPr/>
      </w:pPr>
      <w:r>
        <w:rPr>
          <w:rFonts w:cs="Arial Narrow" w:ascii="Arial Narrow" w:hAnsi="Arial Narrow"/>
          <w:sz w:val="32"/>
          <w:szCs w:val="32"/>
        </w:rPr>
        <w:t>Ministerul Public – Parchetul de pe lângă Înalta Curte de Casaţie şi Justiţie-</w:t>
      </w:r>
    </w:p>
    <w:p>
      <w:pPr>
        <w:pStyle w:val="Normal"/>
        <w:jc w:val="center"/>
        <w:rPr>
          <w:rFonts w:ascii="Arial Narrow" w:hAnsi="Arial Narrow" w:cs="Arial Narrow"/>
          <w:sz w:val="32"/>
          <w:szCs w:val="32"/>
        </w:rPr>
      </w:pPr>
      <w:r>
        <w:rPr>
          <w:rFonts w:eastAsia="Arial Narrow" w:cs="Arial Narrow" w:ascii="Arial Narrow" w:hAnsi="Arial Narrow"/>
          <w:sz w:val="32"/>
          <w:szCs w:val="32"/>
        </w:rPr>
        <w:t xml:space="preserve">                   </w:t>
      </w:r>
      <w:r>
        <w:rPr>
          <w:rFonts w:cs="Arial Narrow" w:ascii="Arial Narrow" w:hAnsi="Arial Narrow"/>
          <w:sz w:val="32"/>
          <w:szCs w:val="32"/>
        </w:rPr>
        <w:t xml:space="preserve">Direcţia Naţională Anticorupţie </w:t>
      </w:r>
    </w:p>
    <w:p>
      <w:pPr>
        <w:pStyle w:val="Normal"/>
        <w:jc w:val="center"/>
        <w:rPr>
          <w:rFonts w:ascii="Arial Narrow" w:hAnsi="Arial Narrow" w:cs="Arial Narrow"/>
          <w:sz w:val="32"/>
          <w:szCs w:val="32"/>
        </w:rPr>
      </w:pPr>
      <w:r>
        <w:rPr>
          <w:rFonts w:eastAsia="Arial Narrow" w:cs="Arial Narrow" w:ascii="Arial Narrow" w:hAnsi="Arial Narrow"/>
          <w:sz w:val="32"/>
          <w:szCs w:val="32"/>
        </w:rPr>
        <w:t xml:space="preserve">                          </w:t>
      </w:r>
      <w:r>
        <w:rPr>
          <w:rFonts w:cs="Arial Narrow" w:ascii="Arial Narrow" w:hAnsi="Arial Narrow"/>
          <w:sz w:val="32"/>
          <w:szCs w:val="32"/>
        </w:rPr>
        <w:t xml:space="preserve">a fost reprezentat prin: Procuror </w:t>
      </w:r>
      <w:r>
        <w:rPr>
          <w:rFonts w:cs="Arial Narrow" w:ascii="Arial Narrow" w:hAnsi="Arial Narrow"/>
          <w:b/>
          <w:sz w:val="32"/>
          <w:szCs w:val="32"/>
        </w:rPr>
        <w:t>Elena Matieşescu</w:t>
      </w:r>
    </w:p>
    <w:p>
      <w:pPr>
        <w:pStyle w:val="Normal"/>
        <w:ind w:firstLine="708"/>
        <w:jc w:val="both"/>
        <w:rPr>
          <w:rFonts w:ascii="Arial Narrow" w:hAnsi="Arial Narrow" w:cs="Arial Narrow"/>
          <w:sz w:val="32"/>
          <w:szCs w:val="32"/>
        </w:rPr>
      </w:pPr>
      <w:r>
        <w:rPr>
          <w:rFonts w:cs="Arial Narrow" w:ascii="Arial Narrow" w:hAnsi="Arial Narrow"/>
          <w:sz w:val="32"/>
          <w:szCs w:val="32"/>
        </w:rPr>
      </w:r>
    </w:p>
    <w:p>
      <w:pPr>
        <w:pStyle w:val="Normal"/>
        <w:ind w:firstLine="720"/>
        <w:jc w:val="both"/>
        <w:rPr>
          <w:rFonts w:ascii="Arial Narrow" w:hAnsi="Arial Narrow" w:cs="Arial Narrow"/>
          <w:sz w:val="32"/>
          <w:szCs w:val="32"/>
        </w:rPr>
      </w:pPr>
      <w:r>
        <w:rPr>
          <w:rFonts w:cs="Arial Narrow" w:ascii="Arial Narrow" w:hAnsi="Arial Narrow"/>
          <w:sz w:val="32"/>
          <w:szCs w:val="32"/>
        </w:rPr>
        <w:t xml:space="preserve">S-au luat în examinare  recursurile declarate de </w:t>
      </w:r>
      <w:r>
        <w:rPr>
          <w:rFonts w:cs="Arial Narrow" w:ascii="Arial Narrow" w:hAnsi="Arial Narrow"/>
          <w:b/>
          <w:sz w:val="32"/>
          <w:szCs w:val="32"/>
        </w:rPr>
        <w:t xml:space="preserve">MINISTERUL PUBLIC-PARCHETUL DE PE LÂNGĂ ÎNALTA CURTE DE CASAŢIE ŞI JUSTIŢIE- DIRECŢIA NAŢIONALĂ ANTICORUPŢIE </w:t>
      </w:r>
      <w:r>
        <w:rPr>
          <w:rFonts w:cs="Arial Narrow" w:ascii="Arial Narrow" w:hAnsi="Arial Narrow"/>
          <w:sz w:val="32"/>
          <w:szCs w:val="32"/>
        </w:rPr>
        <w:t xml:space="preserve">şi de inculpaţii </w:t>
      </w:r>
      <w:r>
        <w:rPr>
          <w:rFonts w:cs="Arial Narrow" w:ascii="Arial Narrow" w:hAnsi="Arial Narrow"/>
          <w:b/>
          <w:sz w:val="32"/>
          <w:szCs w:val="32"/>
        </w:rPr>
        <w:t xml:space="preserve">MITREA MIRON TUDOR şi JIANU IRINA PAULA </w:t>
      </w:r>
      <w:r>
        <w:rPr>
          <w:rFonts w:cs="Arial Narrow" w:ascii="Arial Narrow" w:hAnsi="Arial Narrow"/>
          <w:sz w:val="32"/>
          <w:szCs w:val="32"/>
        </w:rPr>
        <w:t>împotriva sentinţei nr.161 din 31 ianuarie 2011, pronunţată de Înalta Curte de Casaţie şi Justiţie, Secţia Penală, în dosarul nr.2081/1/2009.</w:t>
      </w:r>
    </w:p>
    <w:p>
      <w:pPr>
        <w:pStyle w:val="Normal"/>
        <w:jc w:val="both"/>
        <w:rPr>
          <w:rFonts w:ascii="Arial Narrow" w:hAnsi="Arial Narrow" w:cs="Arial Narrow"/>
          <w:sz w:val="32"/>
          <w:szCs w:val="32"/>
        </w:rPr>
      </w:pPr>
      <w:r>
        <w:rPr>
          <w:rFonts w:cs="Arial Narrow" w:ascii="Arial Narrow" w:hAnsi="Arial Narrow"/>
          <w:sz w:val="32"/>
          <w:szCs w:val="32"/>
        </w:rPr>
        <w:tab/>
        <w:t xml:space="preserve">La apelul nominal s-au prezentat recurentul inculpat Mitrea Miron Tudor, asistat de avocat Maria Negoiţă şi Ovidiu  Buduşan, apărători aleşi şi intimatul inculpat Popescu  Nicolae, neasistat; au lipsit recurenta inculpată Jianu Irina Paula, pentru care s-a prezentat avocat Ghiţă Georgeta Gabriela, apărător ales şi intimatele părţi civile S.C. Vertcon S.A., S.C. Conimpuls S.A. şi S.C. Regal Glass S.R.L. </w:t>
      </w:r>
    </w:p>
    <w:p>
      <w:pPr>
        <w:pStyle w:val="Normal"/>
        <w:jc w:val="both"/>
        <w:rPr>
          <w:rFonts w:ascii="Arial Narrow" w:hAnsi="Arial Narrow" w:cs="Arial Narrow"/>
          <w:sz w:val="32"/>
          <w:szCs w:val="32"/>
        </w:rPr>
      </w:pPr>
      <w:r>
        <w:rPr>
          <w:rFonts w:cs="Arial Narrow" w:ascii="Arial Narrow" w:hAnsi="Arial Narrow"/>
          <w:sz w:val="32"/>
          <w:szCs w:val="32"/>
        </w:rPr>
        <w:tab/>
        <w:t>Procedura de citare a fost legal îndeplinită.</w:t>
      </w:r>
    </w:p>
    <w:p>
      <w:pPr>
        <w:pStyle w:val="Normal"/>
        <w:jc w:val="both"/>
        <w:rPr/>
      </w:pPr>
      <w:r>
        <w:rPr>
          <w:rFonts w:cs="Arial Narrow" w:ascii="Arial Narrow" w:hAnsi="Arial Narrow"/>
          <w:sz w:val="32"/>
          <w:szCs w:val="32"/>
        </w:rPr>
        <w:tab/>
        <w:t>Intimatul inculpat Popescu Nicolae a arătat că apărătorul său a fost implicat într-un accident auto şi nu s-a putut prezenta.</w:t>
      </w:r>
    </w:p>
    <w:p>
      <w:pPr>
        <w:pStyle w:val="Normal"/>
        <w:jc w:val="both"/>
        <w:rPr>
          <w:rFonts w:ascii="Arial Narrow" w:hAnsi="Arial Narrow" w:cs="Arial Narrow"/>
          <w:sz w:val="32"/>
          <w:szCs w:val="32"/>
        </w:rPr>
      </w:pPr>
      <w:r>
        <w:rPr>
          <w:rFonts w:cs="Arial Narrow" w:ascii="Arial Narrow" w:hAnsi="Arial Narrow"/>
          <w:sz w:val="32"/>
          <w:szCs w:val="32"/>
        </w:rPr>
        <w:tab/>
        <w:t>Cauza a fost lăsată la a doua strigare când s-au prezentat recurentul inculpat Mitrea Miron Tudor, asistat de apărătorii aleşi, avocat Ovidiu Buduşan şi avocat Maria Negoiţă şi intimatul inculpat Popescu Nicolae, asistat de avocat Mihai Ghemuş, apărător ales, lipsind celelalte părţi; pentru recurenta inculpată Jianu  Irina Paula s-a prezentat avocat Ghiţă Georgeta Gabriela, apărător ales.</w:t>
      </w:r>
    </w:p>
    <w:p>
      <w:pPr>
        <w:pStyle w:val="Normal"/>
        <w:jc w:val="both"/>
        <w:rPr>
          <w:rFonts w:ascii="Arial Narrow" w:hAnsi="Arial Narrow" w:cs="Arial Narrow"/>
          <w:sz w:val="32"/>
          <w:szCs w:val="32"/>
        </w:rPr>
      </w:pPr>
      <w:r>
        <w:rPr>
          <w:rFonts w:cs="Arial Narrow" w:ascii="Arial Narrow" w:hAnsi="Arial Narrow"/>
          <w:sz w:val="32"/>
          <w:szCs w:val="32"/>
        </w:rPr>
        <w:tab/>
        <w:t>Instanţa a constatat că, în cauză, cadrul procesual este dat de dispoziţiile art.385</w:t>
      </w:r>
      <w:r>
        <w:rPr>
          <w:rFonts w:cs="Arial Narrow" w:ascii="Arial Narrow" w:hAnsi="Arial Narrow"/>
          <w:sz w:val="32"/>
          <w:szCs w:val="32"/>
          <w:vertAlign w:val="superscript"/>
        </w:rPr>
        <w:t>1</w:t>
      </w:r>
      <w:r>
        <w:rPr>
          <w:rFonts w:cs="Arial Narrow" w:ascii="Arial Narrow" w:hAnsi="Arial Narrow"/>
          <w:sz w:val="32"/>
          <w:szCs w:val="32"/>
        </w:rPr>
        <w:t xml:space="preserve"> alin. 1 lit. d Cod procedură penală şi art. 385</w:t>
      </w:r>
      <w:r>
        <w:rPr>
          <w:rFonts w:cs="Arial Narrow" w:ascii="Arial Narrow" w:hAnsi="Arial Narrow"/>
          <w:sz w:val="32"/>
          <w:szCs w:val="32"/>
          <w:vertAlign w:val="superscript"/>
        </w:rPr>
        <w:t>6</w:t>
      </w:r>
      <w:r>
        <w:rPr>
          <w:rFonts w:cs="Arial Narrow" w:ascii="Arial Narrow" w:hAnsi="Arial Narrow"/>
          <w:sz w:val="32"/>
          <w:szCs w:val="32"/>
        </w:rPr>
        <w:t xml:space="preserve"> alin. 3 Cod procedură penală şi constatând că nu mai există alte chestiuni prealabile a apreciat cauza în stare de judecată şi a acordat, potrivit art. 385</w:t>
      </w:r>
      <w:r>
        <w:rPr>
          <w:rFonts w:cs="Arial Narrow" w:ascii="Arial Narrow" w:hAnsi="Arial Narrow"/>
          <w:sz w:val="32"/>
          <w:szCs w:val="32"/>
          <w:vertAlign w:val="superscript"/>
        </w:rPr>
        <w:t>13</w:t>
      </w:r>
      <w:r>
        <w:rPr>
          <w:rFonts w:cs="Arial Narrow" w:ascii="Arial Narrow" w:hAnsi="Arial Narrow"/>
          <w:sz w:val="32"/>
          <w:szCs w:val="32"/>
        </w:rPr>
        <w:t xml:space="preserve"> alin. 1 Cod procedură penală cuvântul în dezbateri.</w:t>
      </w:r>
    </w:p>
    <w:p>
      <w:pPr>
        <w:pStyle w:val="Normal"/>
        <w:jc w:val="both"/>
        <w:rPr>
          <w:rFonts w:ascii="Arial Narrow" w:hAnsi="Arial Narrow" w:cs="Arial Narrow"/>
          <w:sz w:val="32"/>
          <w:szCs w:val="32"/>
        </w:rPr>
      </w:pPr>
      <w:r>
        <w:rPr>
          <w:rFonts w:cs="Arial Narrow" w:ascii="Arial Narrow" w:hAnsi="Arial Narrow"/>
          <w:sz w:val="32"/>
          <w:szCs w:val="32"/>
        </w:rPr>
        <w:tab/>
      </w:r>
      <w:r>
        <w:rPr>
          <w:rFonts w:cs="Arial Narrow" w:ascii="Arial Narrow" w:hAnsi="Arial Narrow"/>
          <w:sz w:val="32"/>
          <w:szCs w:val="32"/>
          <w:u w:val="single"/>
        </w:rPr>
        <w:t>Reprezentantul parchetului</w:t>
      </w:r>
      <w:r>
        <w:rPr>
          <w:rFonts w:cs="Arial Narrow" w:ascii="Arial Narrow" w:hAnsi="Arial Narrow"/>
          <w:sz w:val="32"/>
          <w:szCs w:val="32"/>
        </w:rPr>
        <w:t xml:space="preserve"> a susţinut motivele de recurs depuse în scris şi a arătat, în esenţă, că înţelege să critice sentinţa primei instanţe pentru nelegalitate. Astfel a menţionat că trebuie avute în vedere prevederile art. 317 Cod procedură penală care reglementează limitele judecăţii, eventuala încadrare juridică a faptei nereprezentând motiv de dezinvestire, în speţă nefiind incidente prevederile art. 278</w:t>
      </w:r>
      <w:r>
        <w:rPr>
          <w:rFonts w:cs="Arial Narrow" w:ascii="Arial Narrow" w:hAnsi="Arial Narrow"/>
          <w:sz w:val="32"/>
          <w:szCs w:val="32"/>
          <w:vertAlign w:val="superscript"/>
        </w:rPr>
        <w:t>1</w:t>
      </w:r>
      <w:r>
        <w:rPr>
          <w:rFonts w:cs="Arial Narrow" w:ascii="Arial Narrow" w:hAnsi="Arial Narrow"/>
          <w:sz w:val="32"/>
          <w:szCs w:val="32"/>
        </w:rPr>
        <w:t xml:space="preserve"> Cod procedură penală pentru ca instanţa să fie în măsură să dispună ca procurorul să înceapă şi/sau să extindă urmărirea penală, acesta fiind atributul procurorului, astfel că soluţia instanţei echivalează unei antepronunţări prin prisma celor menţionate. Aprecierea instanţei că trimiterea în judecată s-a realizat pentru infracţiuni ce nu au făcut obiectul cercetării penale nu este susţinută de actele dosarului care vizează o singură infracţiune prevăzută de art. 254 Cod penal. Din referatul întocmit de procuror la 24 septembrie 2008 a rezultat că cercetările au relevat că inculpatul Mitrea Miron a pretins şi primit foloase necuvenite, iar prin rezoluţia din 1 octombrie 2008 s-a dispus începerea urmăririi penale faţă de inculpat pentru pretinderea şi primirea de foloase necuvenite în valoare de peste 5 miliarde lei reprezentând contravaloarea unor lucrări executate de S.C. Conimpuls S.A., S.C. Vertcon S.A. şi S.C. Regal Glass S.R.L. la imobilul proprietatea mamei sale; inculpatului i-a fost adusă la cunoştinţă învinuirea şi, pentru aceeaşi unică infracţiune i-a fost prezentat materialul de urmărire în prezenţa apărătorului, procesul-verbal încheiat cuprinzând toate menţiunile conform art. 250 Cod procedură penală. Aşadar, inculpatul a fost cercetat pentru o unică infracţiune de luare de mită care a format şi obiectul trimiterii  în judecată, astfel că împrejurarea că prin rechizitoriu s-a reţinut că inculpatul a primit cu titlu de foloase necuvenite suma de 9 miliarde 300 de mii lei nu constituie motiv pentru restituirea cauzei la procuror, nefiind vorba despre acte materiale componente ale infracţiunii continuate, suma arătată fiind stabilită pe baza expertizei contabile efectuate, folosul fiind pretins şi primit în scopul numirii şi apoi menţinerii inculpatei Jianu Irina Paula în funcţia de inspector şef la I.S.C. Din cercetările efectuate a rezultat că S.C. Durimpuls S.R.L. a livrat marfa către S.C. Vertcon  S.A., această societate şi S.C. Conimpuls S.A. suportând  valoarea prestaţiilor.</w:t>
      </w:r>
    </w:p>
    <w:p>
      <w:pPr>
        <w:pStyle w:val="Normal"/>
        <w:jc w:val="both"/>
        <w:rPr/>
      </w:pPr>
      <w:r>
        <w:rPr>
          <w:rFonts w:cs="Arial Narrow" w:ascii="Arial Narrow" w:hAnsi="Arial Narrow"/>
          <w:sz w:val="32"/>
          <w:szCs w:val="32"/>
        </w:rPr>
        <w:tab/>
        <w:t>S-a arătat că este nefondată susţinerea primei instanţe că inculpatului nu i s-a adus la cunoştinţă modificarea bazei factuale din referatul întocmit la 24 septembrie 2008 rezultând că inculpatul a angrenat mai multe societăţi în activitatea infracţională, S.C. Durimpuls S.R.L. executând produse din lemn.</w:t>
      </w:r>
    </w:p>
    <w:p>
      <w:pPr>
        <w:pStyle w:val="Normal"/>
        <w:jc w:val="both"/>
        <w:rPr>
          <w:rFonts w:ascii="Arial Narrow" w:hAnsi="Arial Narrow" w:cs="Arial Narrow"/>
          <w:sz w:val="32"/>
          <w:szCs w:val="32"/>
        </w:rPr>
      </w:pPr>
      <w:r>
        <w:rPr>
          <w:rFonts w:cs="Arial Narrow" w:ascii="Arial Narrow" w:hAnsi="Arial Narrow"/>
          <w:sz w:val="32"/>
          <w:szCs w:val="32"/>
        </w:rPr>
        <w:tab/>
        <w:t>La 17 octombrie 2008, prin apărător, inculpatul a depus observaţii şi completări la obiectivele expertizei contabile precum şi numele expertului parte, formulând apoi obiecţiuni la raportul de expertiză şi cu referire la S.C. Durimpuls S.R.L., cunoaşterea acestor aspecte fiind dovedită şi de declaraţiile inculpatului.</w:t>
      </w:r>
    </w:p>
    <w:p>
      <w:pPr>
        <w:pStyle w:val="Normal"/>
        <w:jc w:val="both"/>
        <w:rPr>
          <w:rFonts w:ascii="Arial Narrow" w:hAnsi="Arial Narrow" w:cs="Arial Narrow"/>
          <w:sz w:val="32"/>
          <w:szCs w:val="32"/>
        </w:rPr>
      </w:pPr>
      <w:r>
        <w:rPr>
          <w:rFonts w:cs="Arial Narrow" w:ascii="Arial Narrow" w:hAnsi="Arial Narrow"/>
          <w:sz w:val="32"/>
          <w:szCs w:val="32"/>
        </w:rPr>
        <w:tab/>
        <w:t>S-a mai arătat că argumentele primei instanţe referitoare la o altă cauză (aflată la acel moment în cursul cercetării, ulterior dispunându-se trimiterea în judecată) şi la aspecte vizând extinderea cercetărilor şi începerea urmăririi penale privesc situaţii total diferite, susţinerile instanţei bazându-se pe afirmaţii apărute în presă.</w:t>
      </w:r>
    </w:p>
    <w:p>
      <w:pPr>
        <w:pStyle w:val="Normal"/>
        <w:jc w:val="both"/>
        <w:rPr>
          <w:rFonts w:ascii="Arial Narrow" w:hAnsi="Arial Narrow" w:cs="Arial Narrow"/>
          <w:sz w:val="32"/>
          <w:szCs w:val="32"/>
        </w:rPr>
      </w:pPr>
      <w:r>
        <w:rPr>
          <w:rFonts w:cs="Arial Narrow" w:ascii="Arial Narrow" w:hAnsi="Arial Narrow"/>
          <w:sz w:val="32"/>
          <w:szCs w:val="32"/>
        </w:rPr>
        <w:tab/>
        <w:t>S-a solicitat admiterea recursului, casarea hotărârii atacate şi trimiterea cauzei la prima instanţă pentru continuarea judecăţii.</w:t>
      </w:r>
    </w:p>
    <w:p>
      <w:pPr>
        <w:pStyle w:val="Normal"/>
        <w:jc w:val="both"/>
        <w:rPr>
          <w:rFonts w:ascii="Arial Narrow" w:hAnsi="Arial Narrow" w:cs="Arial Narrow"/>
          <w:sz w:val="32"/>
          <w:szCs w:val="32"/>
        </w:rPr>
      </w:pPr>
      <w:r>
        <w:rPr>
          <w:rFonts w:cs="Arial Narrow" w:ascii="Arial Narrow" w:hAnsi="Arial Narrow"/>
          <w:sz w:val="32"/>
          <w:szCs w:val="32"/>
        </w:rPr>
        <w:tab/>
        <w:t>Apărătorul ales al recurentului Mitrea Miron Tudor, avocat Ovidiu Buduşan a criticat hotărârea primei instanţe pentru nelegalitate şi netemeinicie în ceea ce priveşte menţinerea măsurii asiguratorii a sechestrului; s-a arătat, totodată, că sub aspectul soluţiei de desesizare hotărârea este legală şi temeinică, impunându-se, astfel, respingerea recursului parchetului. S-a menţionat că deşi potrivit art. 317 Cod procedură penală judecata se limitează la fapta şi persoana vizate de actul de sesizare  acesta din urmă trebuie să se limiteze, potrivit art. 263 Cod procedură penală şi art. 264 Cod procedură penală la faptele ce au făcut obiectul urmăririi penale. Cu privire la fapta reţinută în sarcina inculpatei Jianu Irina Paula s-a arătat că s-a dat ordonanţă de extindere  deci un asemenea act trebuia întocmit şi pentru inculpatul Mitrea Miron Tudor, referitor la care, însă, nu s-a derulat procedura de confirmare privitor la extinderea câmpului factual al învinuirii; susţinerile procurorului privind faptul că a fost suficientă informarea generală privind comiterea infracţiunii sunt greşite, învinuitul având dreptul de a fi informat şi a-şi pregăti apărarea cu privire la fiecare act material al faptei. S-a mai menţionat că, în opinia procurorului, au fost reţinute şi acte materiale derulate într-o perioadă de alte şase luni cu consecinţa modificării considerabile a sumei  obiect al mitei, aceste aspecte nefiind aduse la cunoştinţa intimatului, deşi se impunea pentru că nu a avut loc doar o recalculare a obiectului faptei, cu privire la acele acte materiale reţinute nefiind exercitat dreptul la apărare, voinţa procesuală a procurorului în această privinţă nefiind caracterizată, cum a fost cazul inculpatei Jianu Irina Paula, în întocmirea actului corespunzător şi în derularea procedurii de informare, procedura legală fiind încălcată în mod deliberat pentru a exista parcurgerea  procedurii prevăzută de art. 109 din Constituţie, deoarece la momentul la care urmărirea a fost extinsă cu privire la coinculpata arătată inculpatul Mitrea Miron Tudor era senator, iar parchetul potrivit legii trebuia să se adreseze senatului deoarece era vorba despre o nouă punere sub învinuire, trimiterea în judecată pentru o altă faptă decât cea în care a format obiectul urmăririi constituind un incident procedural de maximă gravitate; astfel, s-a apreciat că hotărârea primei instanţe trebuie menţinută sub aspectele arătate.</w:t>
      </w:r>
    </w:p>
    <w:p>
      <w:pPr>
        <w:pStyle w:val="Normal"/>
        <w:jc w:val="both"/>
        <w:rPr>
          <w:rFonts w:ascii="Arial Narrow" w:hAnsi="Arial Narrow" w:cs="Arial Narrow"/>
          <w:sz w:val="32"/>
          <w:szCs w:val="32"/>
        </w:rPr>
      </w:pPr>
      <w:r>
        <w:rPr>
          <w:rFonts w:cs="Arial Narrow" w:ascii="Arial Narrow" w:hAnsi="Arial Narrow"/>
          <w:sz w:val="32"/>
          <w:szCs w:val="32"/>
        </w:rPr>
        <w:tab/>
        <w:t>Cu privire la măsura menţinerii sechestrului asigurator s-a solicitat desfiinţarea acestei dispoziţii şi ridicarea măsurii asiguratorii care încalcă dispoziţiile art. 163 Cod procedură penală deoarece la acest moment nu se poate concluziona că numitul Mitrea Miron Tudor are calitatea de învinuit sau inculpat cu privire la infracţiunea de luare de mită, neputând fi primită teza că se poate deţine această calitate doar cu privire la anumite acte materiale, soluţia trebuind să fie unică, concluzia fiind în sensul că nu subzistă calităţile indicate. Cu privire la criteriul valorii probabile a prejudiciului sau a sumei propusă a fi confiscată  s-a arătat că hotărârea nu este motivată, infracţiunea pretins comisă nefiind de prejudiciu, ci o infracţiune de corupţie, procurorul referindu-se la un prejudiciu  de aproximativ 5 miliarde lei, iar apoi la confiscarea sumei de 1 miliard 500 mii lei existând neconcordanţe între susţinerile procurorului şi cele ale instanţei.</w:t>
      </w:r>
    </w:p>
    <w:p>
      <w:pPr>
        <w:pStyle w:val="Normal"/>
        <w:jc w:val="both"/>
        <w:rPr>
          <w:rFonts w:ascii="Arial Narrow" w:hAnsi="Arial Narrow" w:cs="Arial Narrow"/>
          <w:sz w:val="32"/>
          <w:szCs w:val="32"/>
        </w:rPr>
      </w:pPr>
      <w:r>
        <w:rPr>
          <w:rFonts w:cs="Arial Narrow" w:ascii="Arial Narrow" w:hAnsi="Arial Narrow"/>
          <w:sz w:val="32"/>
          <w:szCs w:val="32"/>
        </w:rPr>
        <w:tab/>
        <w:t>S-a apreciat că măsura aplicată reprezintă o severă restrângere adusă dreptului de proprietate, care durează de trei ani, termen nerezonabil potrivit Protocolului 1 la Convenţia Europeană pentru Apărarea Drepturilor Omului şi a Libertăţilor Fundamentale, inculpatul neavând o culpă procesuală în ceea ce priveşte durata procedurii, prezentându-se la toate chemările parchetului, instanţei şi Parlamentului.</w:t>
      </w:r>
    </w:p>
    <w:p>
      <w:pPr>
        <w:pStyle w:val="Normal"/>
        <w:jc w:val="both"/>
        <w:rPr>
          <w:rFonts w:ascii="Arial Narrow" w:hAnsi="Arial Narrow" w:cs="Arial Narrow"/>
          <w:sz w:val="32"/>
          <w:szCs w:val="32"/>
        </w:rPr>
      </w:pPr>
      <w:r>
        <w:rPr>
          <w:rFonts w:cs="Arial Narrow" w:ascii="Arial Narrow" w:hAnsi="Arial Narrow"/>
          <w:sz w:val="32"/>
          <w:szCs w:val="32"/>
        </w:rPr>
        <w:tab/>
        <w:t>S-a subliniat că dacă hotărârea de desesizare va rămâne definitivă însăşi o nouă acuzaţie va fi pusă sub semnul întrebării, cauza putând fi repartizată unui alt procuror care să o privească diferit, pronunţarea soluţiei criticate cu privire la măsura asiguratorie anticipând o nouă acuzare publică.</w:t>
      </w:r>
    </w:p>
    <w:p>
      <w:pPr>
        <w:pStyle w:val="Normal"/>
        <w:jc w:val="both"/>
        <w:rPr/>
      </w:pPr>
      <w:r>
        <w:rPr>
          <w:rFonts w:cs="Arial Narrow" w:ascii="Arial Narrow" w:hAnsi="Arial Narrow"/>
          <w:sz w:val="32"/>
          <w:szCs w:val="32"/>
        </w:rPr>
        <w:tab/>
        <w:t>S-a arătat că sunt eronate aprecierile procurorului privind pretinsa dispoziţie a primei instanţe în sensul începerii şi extinderii urmăririi penale de către procuror, o atare dispoziţie neexistând instanţa arătând doar că îndeplinirea exigenţelor legale presupune emiterea, eventuală, a unei ordonanţe de extindere a urmăririi, judecătorii nedepăşindu-şi puterile, recursul parchetului fiind nefondat. Au fost depuse note scrise.</w:t>
      </w:r>
    </w:p>
    <w:p>
      <w:pPr>
        <w:pStyle w:val="Normal"/>
        <w:jc w:val="both"/>
        <w:rPr/>
      </w:pPr>
      <w:r>
        <w:rPr>
          <w:rFonts w:cs="Arial Narrow" w:ascii="Arial Narrow" w:hAnsi="Arial Narrow"/>
          <w:sz w:val="32"/>
          <w:szCs w:val="32"/>
        </w:rPr>
        <w:tab/>
      </w:r>
      <w:r>
        <w:rPr>
          <w:rFonts w:cs="Arial Narrow" w:ascii="Arial Narrow" w:hAnsi="Arial Narrow"/>
          <w:sz w:val="32"/>
          <w:szCs w:val="32"/>
          <w:u w:val="single"/>
        </w:rPr>
        <w:t>Avocat Maria Negoiţă, apărător ales al recursului inculpat  Mitrea Miron Tudor</w:t>
      </w:r>
      <w:r>
        <w:rPr>
          <w:rFonts w:cs="Arial Narrow" w:ascii="Arial Narrow" w:hAnsi="Arial Narrow"/>
          <w:sz w:val="32"/>
          <w:szCs w:val="32"/>
        </w:rPr>
        <w:t>, referindu-se la concluziile scrise depuse a solicitat respingerea, ca nefondat, a recursului parchetului. A arătat că a asigurat asistenţa juridică a inculpatului şi în cursul urmăririi şi că hotărârea recurată este temeinică şi amplu motivată. Procurorul trebuia să se refere la prezentarea materialului de urmărire în condiţiile  respectării art. 6 alin. 3 din Constituţie, or, din volumul 26 al dosarului de urmărire nu rezultă manifestarea de voinţă a organului de urmărire în sensul  aducerii la cunoştinţa inculpatului a extinderii cercetărilor pentru alte acte materiale, ce a avut consecinţa dublării prejudiciului, neputând fi acceptată motivarea parchetului în sensul că inculpatul, în cursul cercetării s-ar fi referit la anumite lucrări din lemn, aceste susţineri neputând complini lipsa actului de sesizare  a instanţei, încercându-se a se acredita ideea că, potrivit art. 317 Cod procedură penală actul de sesizare scapă cenzurii.</w:t>
      </w:r>
    </w:p>
    <w:p>
      <w:pPr>
        <w:pStyle w:val="Normal"/>
        <w:jc w:val="both"/>
        <w:rPr>
          <w:rFonts w:ascii="Arial Narrow" w:hAnsi="Arial Narrow" w:cs="Arial Narrow"/>
          <w:sz w:val="32"/>
          <w:szCs w:val="32"/>
        </w:rPr>
      </w:pPr>
      <w:r>
        <w:rPr>
          <w:rFonts w:cs="Arial Narrow" w:ascii="Arial Narrow" w:hAnsi="Arial Narrow"/>
          <w:sz w:val="32"/>
          <w:szCs w:val="32"/>
        </w:rPr>
        <w:tab/>
        <w:t>S-a arătat că recursul parchetului este nefondat  şi că se impune menţinerea hotărârii primei instanţe.</w:t>
      </w:r>
    </w:p>
    <w:p>
      <w:pPr>
        <w:pStyle w:val="Normal"/>
        <w:jc w:val="both"/>
        <w:rPr/>
      </w:pPr>
      <w:r>
        <w:rPr>
          <w:rFonts w:cs="Arial Narrow" w:ascii="Arial Narrow" w:hAnsi="Arial Narrow"/>
          <w:sz w:val="32"/>
          <w:szCs w:val="32"/>
        </w:rPr>
        <w:tab/>
      </w:r>
      <w:r>
        <w:rPr>
          <w:rFonts w:cs="Arial Narrow" w:ascii="Arial Narrow" w:hAnsi="Arial Narrow"/>
          <w:sz w:val="32"/>
          <w:szCs w:val="32"/>
          <w:u w:val="single"/>
        </w:rPr>
        <w:t>Avocat Ghiţă Georgeta Gabriela, apărător ales al recurentului inculpat Jianu Irina Paula</w:t>
      </w:r>
      <w:r>
        <w:rPr>
          <w:rFonts w:cs="Arial Narrow" w:ascii="Arial Narrow" w:hAnsi="Arial Narrow"/>
          <w:sz w:val="32"/>
          <w:szCs w:val="32"/>
        </w:rPr>
        <w:t xml:space="preserve"> a arătat că motivele de recurs invocate de parchet privesc pe inculpatul Mitrea Miron Tudor, dar faptele celor doi inculpaţi sunt conexe, fiind incidente prevederile art. 33 Cod procedură penală şi art. 34 Cod procedură penală privind indivizibilitatea şi conexitatea, faptele trebuind privite împreună.</w:t>
      </w:r>
    </w:p>
    <w:p>
      <w:pPr>
        <w:pStyle w:val="Normal"/>
        <w:jc w:val="both"/>
        <w:rPr>
          <w:rFonts w:ascii="Arial Narrow" w:hAnsi="Arial Narrow" w:cs="Arial Narrow"/>
          <w:sz w:val="32"/>
          <w:szCs w:val="32"/>
        </w:rPr>
      </w:pPr>
      <w:r>
        <w:rPr>
          <w:rFonts w:cs="Arial Narrow" w:ascii="Arial Narrow" w:hAnsi="Arial Narrow"/>
          <w:sz w:val="32"/>
          <w:szCs w:val="32"/>
        </w:rPr>
        <w:tab/>
        <w:t>S-a mai menţionat că în dosarul nr.1583/1/2006  Completele de 3 şi 9 Judecători ale Înaltei Curţi de Casaţie şi Justiţie au respins recursul parchetului, reţinând că o constatare în sensul lipsei avizului prescris de legea răspunderii ministeriale profită tuturor inculpaţilor în ceea ce priveşte soluţia de restituire a cauzei la parchet, urmare constatării nulităţii urmăririi. Aşadar, constatarea nulităţii absolute a actelor îndeplinite în dosarul nr. 8/P/2006 a determinat imposibilitatea folosirii lor în altă cauză (respectiv în dosarul nr. 49/P/2006) procesul-verbal de începere a urmăririi faţă de inculpată în dosarul nr. 8/P/2006 neavând valoare în prezenta cauză.</w:t>
      </w:r>
    </w:p>
    <w:p>
      <w:pPr>
        <w:pStyle w:val="Normal"/>
        <w:jc w:val="both"/>
        <w:rPr>
          <w:rFonts w:ascii="Arial Narrow" w:hAnsi="Arial Narrow" w:cs="Arial Narrow"/>
          <w:sz w:val="32"/>
          <w:szCs w:val="32"/>
        </w:rPr>
      </w:pPr>
      <w:r>
        <w:rPr>
          <w:rFonts w:cs="Arial Narrow" w:ascii="Arial Narrow" w:hAnsi="Arial Narrow"/>
          <w:sz w:val="32"/>
          <w:szCs w:val="32"/>
        </w:rPr>
        <w:tab/>
        <w:t>Astfel, s-a solicitat respingerea, ca nefondat, a recursului parchetului, vătămarea produsă inculpatului Mitrea Miron Tudor răsfrângându-se şi asupra recurentei inculpate.</w:t>
      </w:r>
    </w:p>
    <w:p>
      <w:pPr>
        <w:pStyle w:val="Normal"/>
        <w:jc w:val="both"/>
        <w:rPr>
          <w:rFonts w:ascii="Arial Narrow" w:hAnsi="Arial Narrow" w:cs="Arial Narrow"/>
          <w:sz w:val="32"/>
          <w:szCs w:val="32"/>
        </w:rPr>
      </w:pPr>
      <w:r>
        <w:rPr>
          <w:rFonts w:cs="Arial Narrow" w:ascii="Arial Narrow" w:hAnsi="Arial Narrow"/>
          <w:sz w:val="32"/>
          <w:szCs w:val="32"/>
        </w:rPr>
        <w:tab/>
        <w:t>Dobândirea calităţii de senator de către inculpat impunea obţinerea avizului prevăzut de Legea răspunderii ministeriale, în speţă dorindu-se să se ocolească această cale şi să se extindă urmărirea doar pentru inculpata Jianu Irina Paula. Potrivit deciziilor Curţii Constituţionale  nr.665/2007 şi nr.270/2008 au fost infirmate actele de urmărire anterioare datei de 11 aprilie 2008, astfel că şi actele privind pe inculpată au fost infirmate, fiind nule absolut având în vedere lipsa avizului cu privire la inculpatul Mitrea Miron Tudor şi raportul de conexitate dintre faptele inculpaţilor. Având în vedere nulitatea începerii urmăririi se pune întrebarea cum putea fi extinsă, pe cale de consecinţă pretinsa extindere fiind nulă absolut. S-a  arătat că este greşită aprecierea parchetului referitoare la posibilitatea ca inculpatul Mitrea Miron Tudor să observe baza factuală în cauză (cu consecinţa inexistenţei  vreunei  vătămări a drepturilor acestuia) din ordonanţa  de extindere dată cu privire la inculpata Jianu Irina Paula, deoarece răspunderea este individuală şi în mod similar trebuie respectate drepturile procesuale ale părţilor.</w:t>
      </w:r>
    </w:p>
    <w:p>
      <w:pPr>
        <w:pStyle w:val="Normal"/>
        <w:jc w:val="both"/>
        <w:rPr>
          <w:rFonts w:ascii="Arial Narrow" w:hAnsi="Arial Narrow" w:cs="Arial Narrow"/>
          <w:sz w:val="32"/>
          <w:szCs w:val="32"/>
        </w:rPr>
      </w:pPr>
      <w:r>
        <w:rPr>
          <w:rFonts w:cs="Arial Narrow" w:ascii="Arial Narrow" w:hAnsi="Arial Narrow"/>
          <w:sz w:val="32"/>
          <w:szCs w:val="32"/>
        </w:rPr>
        <w:tab/>
        <w:t>Cu privire la soluţia menţinerii măsurii asiguratorii a sechestrului pe considerente de oportunitate s-a apreciat că această dispoziţie a primei instanţe este nemotivată motivul indicat excedând cadrului legal.</w:t>
      </w:r>
    </w:p>
    <w:p>
      <w:pPr>
        <w:pStyle w:val="Normal"/>
        <w:jc w:val="both"/>
        <w:rPr>
          <w:rFonts w:ascii="Arial Narrow" w:hAnsi="Arial Narrow" w:cs="Arial Narrow"/>
          <w:sz w:val="32"/>
          <w:szCs w:val="32"/>
        </w:rPr>
      </w:pPr>
      <w:r>
        <w:rPr>
          <w:rFonts w:cs="Arial Narrow" w:ascii="Arial Narrow" w:hAnsi="Arial Narrow"/>
          <w:sz w:val="32"/>
          <w:szCs w:val="32"/>
        </w:rPr>
        <w:tab/>
        <w:t>S-a solicitat respingerea, ca nefondat a recursului parchetului şi admiterea propriului recurs, casarea hotărârii atacate şi completarea motivării soluţiei; au fost depuse concluzii scrise şi înscrisuri.</w:t>
      </w:r>
    </w:p>
    <w:p>
      <w:pPr>
        <w:pStyle w:val="Normal"/>
        <w:jc w:val="both"/>
        <w:rPr/>
      </w:pPr>
      <w:r>
        <w:rPr>
          <w:rFonts w:cs="Arial Narrow" w:ascii="Arial Narrow" w:hAnsi="Arial Narrow"/>
          <w:sz w:val="32"/>
          <w:szCs w:val="32"/>
        </w:rPr>
        <w:tab/>
      </w:r>
      <w:r>
        <w:rPr>
          <w:rFonts w:cs="Arial Narrow" w:ascii="Arial Narrow" w:hAnsi="Arial Narrow"/>
          <w:sz w:val="32"/>
          <w:szCs w:val="32"/>
          <w:u w:val="single"/>
        </w:rPr>
        <w:t>Avocat Mihai Ghemuş, apărător ales al intimatului inculpat Popescu Nicolae</w:t>
      </w:r>
      <w:r>
        <w:rPr>
          <w:rFonts w:cs="Arial Narrow" w:ascii="Arial Narrow" w:hAnsi="Arial Narrow"/>
          <w:sz w:val="32"/>
          <w:szCs w:val="32"/>
        </w:rPr>
        <w:t>, a solicitat respingerea recursului şi menţinerea hotărârii primei instanţe, argumentele  procurorului neavând corespondent în considerentele  hotărârii atacate; soluţia cu privire la recursurile declarate de către ceilalţi doi inculpaţi a fost lăsată la aprecierea instanţei.</w:t>
      </w:r>
    </w:p>
    <w:p>
      <w:pPr>
        <w:pStyle w:val="Normal"/>
        <w:jc w:val="both"/>
        <w:rPr/>
      </w:pPr>
      <w:r>
        <w:rPr>
          <w:rFonts w:cs="Arial Narrow" w:ascii="Arial Narrow" w:hAnsi="Arial Narrow"/>
          <w:sz w:val="32"/>
          <w:szCs w:val="32"/>
        </w:rPr>
        <w:tab/>
      </w:r>
      <w:r>
        <w:rPr>
          <w:rFonts w:cs="Arial Narrow" w:ascii="Arial Narrow" w:hAnsi="Arial Narrow"/>
          <w:sz w:val="32"/>
          <w:szCs w:val="32"/>
          <w:u w:val="single"/>
        </w:rPr>
        <w:t>Reprezentantul parchetului cu privire la recursurile declarate de inculpaţii Mitrea Miron Tudor şi Jianu Irina Paula</w:t>
      </w:r>
      <w:r>
        <w:rPr>
          <w:rFonts w:cs="Arial Narrow" w:ascii="Arial Narrow" w:hAnsi="Arial Narrow"/>
          <w:sz w:val="32"/>
          <w:szCs w:val="32"/>
        </w:rPr>
        <w:t xml:space="preserve"> a solicitat respingerea acestora ca nefondate; s-a precizat că luarea măsurii asiguratorii era obligatorie conform legii, ea respectând dispoziţiile art. 163 Cod procedură penală şi art. 20 din Legea nr. 78/2000, menţinerea măsurii impunându-se în raport cu motivele pentru care cauza a fost restituită procurorului. Referitor la susţinerile apărătorului inculpatului Mitrea Miron Tudor şi paralela dintre acest inculpat şi inculpata Jianu Irina Paula s-a arătat că dacă aprecia, procurorul ar fi dispus extinderea urmăririi şi pentru inculpatul Mitrea Miron Tudor or acesta a fost trimis în judecată pentru o unică infracţiune de luare de mită, suma – obiect al mitei fiind arătată în rechizitoriu, suma fiind anterior aproximată. Totodată s-a arătat, cu privire la înscrisurile depuse de apărătorul inculpatei Jianu Irina Paula că acestea privesc situaţia în care este necesar un nou aviz motivată de existenţa unor fapte noi, ceea ce nu este situaţia în cauză.</w:t>
      </w:r>
    </w:p>
    <w:p>
      <w:pPr>
        <w:pStyle w:val="Normal"/>
        <w:jc w:val="both"/>
        <w:rPr>
          <w:rFonts w:ascii="Arial Narrow" w:hAnsi="Arial Narrow" w:cs="Arial Narrow"/>
          <w:sz w:val="32"/>
          <w:szCs w:val="32"/>
        </w:rPr>
      </w:pPr>
      <w:r>
        <w:rPr>
          <w:rFonts w:cs="Arial Narrow" w:ascii="Arial Narrow" w:hAnsi="Arial Narrow"/>
          <w:sz w:val="32"/>
          <w:szCs w:val="32"/>
        </w:rPr>
        <w:tab/>
      </w:r>
      <w:r>
        <w:rPr>
          <w:rFonts w:cs="Arial Narrow" w:ascii="Arial Narrow" w:hAnsi="Arial Narrow"/>
          <w:sz w:val="32"/>
          <w:szCs w:val="32"/>
          <w:u w:val="single"/>
        </w:rPr>
        <w:t>În ultimul cuvânt</w:t>
      </w:r>
      <w:r>
        <w:rPr>
          <w:rFonts w:cs="Arial Narrow" w:ascii="Arial Narrow" w:hAnsi="Arial Narrow"/>
          <w:sz w:val="32"/>
          <w:szCs w:val="32"/>
        </w:rPr>
        <w:t>, acordat   potrivit art. 385</w:t>
      </w:r>
      <w:r>
        <w:rPr>
          <w:rFonts w:cs="Arial Narrow" w:ascii="Arial Narrow" w:hAnsi="Arial Narrow"/>
          <w:sz w:val="32"/>
          <w:szCs w:val="32"/>
          <w:vertAlign w:val="superscript"/>
        </w:rPr>
        <w:t>13</w:t>
      </w:r>
      <w:r>
        <w:rPr>
          <w:rFonts w:cs="Arial Narrow" w:ascii="Arial Narrow" w:hAnsi="Arial Narrow"/>
          <w:sz w:val="32"/>
          <w:szCs w:val="32"/>
        </w:rPr>
        <w:t xml:space="preserve"> alin. 3 Cod procedură penală, pe rând inculpaţilor :</w:t>
      </w:r>
    </w:p>
    <w:p>
      <w:pPr>
        <w:pStyle w:val="Normal"/>
        <w:jc w:val="both"/>
        <w:rPr>
          <w:rFonts w:ascii="Arial Narrow" w:hAnsi="Arial Narrow" w:cs="Arial Narrow"/>
          <w:sz w:val="32"/>
          <w:szCs w:val="32"/>
        </w:rPr>
      </w:pPr>
      <w:r>
        <w:rPr>
          <w:rFonts w:eastAsia="Arial Narrow" w:cs="Arial Narrow" w:ascii="Arial Narrow" w:hAnsi="Arial Narrow"/>
          <w:sz w:val="32"/>
          <w:szCs w:val="32"/>
        </w:rPr>
        <w:t xml:space="preserve">            </w:t>
      </w:r>
      <w:r>
        <w:rPr>
          <w:rFonts w:cs="Arial Narrow" w:ascii="Arial Narrow" w:hAnsi="Arial Narrow"/>
          <w:sz w:val="32"/>
          <w:szCs w:val="32"/>
        </w:rPr>
        <w:t>1</w:t>
      </w:r>
      <w:r>
        <w:rPr>
          <w:rFonts w:cs="Arial Narrow" w:ascii="Arial Narrow" w:hAnsi="Arial Narrow"/>
          <w:sz w:val="32"/>
          <w:szCs w:val="32"/>
          <w:u w:val="single"/>
        </w:rPr>
        <w:t>.Recurentul Mitrea Miron Tudor</w:t>
      </w:r>
      <w:r>
        <w:rPr>
          <w:rFonts w:cs="Arial Narrow" w:ascii="Arial Narrow" w:hAnsi="Arial Narrow"/>
          <w:sz w:val="32"/>
          <w:szCs w:val="32"/>
        </w:rPr>
        <w:t xml:space="preserve"> a arătat că în anul 2008 Camera Deputaţilor a respins cererea parchetului privind trimiterea sa în judecată; ulterior a demisionat şi într-un interval de 5 sau 6 luni a fost trimis în judecată; a fost dispusă măsura sechestrului asupra unui imobil asupra căruia poartă o ipotecă foarte mare, măsura subzistând de trei ani, fiind imposibilă refinanţarea ipotecii cu consecinţa pierderii unei sume mai mari decât cea pretins datorată, de 1 miliard lei; a mai arătat că a avut încredere la momentul la care şi-a dat demisia şi a dorit să îşi rezolve problemele (în alte condiţii prezentul proces neexistând) cu justiţia, precum şi pe cele financiare.</w:t>
      </w:r>
    </w:p>
    <w:p>
      <w:pPr>
        <w:pStyle w:val="Normal"/>
        <w:jc w:val="both"/>
        <w:rPr/>
      </w:pPr>
      <w:r>
        <w:rPr>
          <w:rFonts w:cs="Arial Narrow" w:ascii="Arial Narrow" w:hAnsi="Arial Narrow"/>
          <w:sz w:val="32"/>
          <w:szCs w:val="32"/>
        </w:rPr>
        <w:tab/>
        <w:t>2.</w:t>
      </w:r>
      <w:r>
        <w:rPr>
          <w:rFonts w:cs="Arial Narrow" w:ascii="Arial Narrow" w:hAnsi="Arial Narrow"/>
          <w:sz w:val="32"/>
          <w:szCs w:val="32"/>
          <w:u w:val="single"/>
        </w:rPr>
        <w:t>Intimatul inculpat Popescu Nicolae</w:t>
      </w:r>
      <w:r>
        <w:rPr>
          <w:rFonts w:cs="Arial Narrow" w:ascii="Arial Narrow" w:hAnsi="Arial Narrow"/>
          <w:sz w:val="32"/>
          <w:szCs w:val="32"/>
        </w:rPr>
        <w:t xml:space="preserve"> a arătat că îşi menţine declaraţiile date anterior şi că nici azi nu cunoaşte de ce este implicat în acest dosar.</w:t>
      </w:r>
    </w:p>
    <w:p>
      <w:pPr>
        <w:pStyle w:val="Normal"/>
        <w:ind w:left="1425" w:hanging="0"/>
        <w:jc w:val="both"/>
        <w:rPr>
          <w:rFonts w:ascii="Arial Narrow" w:hAnsi="Arial Narrow" w:cs="Arial Narrow"/>
          <w:sz w:val="32"/>
          <w:szCs w:val="32"/>
        </w:rPr>
      </w:pPr>
      <w:r>
        <w:rPr>
          <w:rFonts w:cs="Arial Narrow" w:ascii="Arial Narrow" w:hAnsi="Arial Narrow"/>
          <w:sz w:val="32"/>
          <w:szCs w:val="32"/>
        </w:rPr>
      </w:r>
    </w:p>
    <w:p>
      <w:pPr>
        <w:pStyle w:val="Normal"/>
        <w:jc w:val="both"/>
        <w:rPr>
          <w:rFonts w:ascii="Arial Narrow" w:hAnsi="Arial Narrow" w:cs="Arial Narrow"/>
          <w:sz w:val="32"/>
          <w:szCs w:val="32"/>
        </w:rPr>
      </w:pPr>
      <w:r>
        <w:rPr>
          <w:rFonts w:cs="Arial Narrow" w:ascii="Arial Narrow" w:hAnsi="Arial Narrow"/>
          <w:sz w:val="32"/>
          <w:szCs w:val="32"/>
        </w:rPr>
        <w:tab/>
      </w:r>
    </w:p>
    <w:p>
      <w:pPr>
        <w:pStyle w:val="Normal"/>
        <w:jc w:val="center"/>
        <w:rPr>
          <w:rFonts w:ascii="Arial Narrow" w:hAnsi="Arial Narrow" w:cs="Arial Narrow"/>
          <w:sz w:val="32"/>
          <w:szCs w:val="32"/>
        </w:rPr>
      </w:pPr>
      <w:r>
        <w:rPr>
          <w:rFonts w:cs="Arial Narrow" w:ascii="Arial Narrow" w:hAnsi="Arial Narrow"/>
          <w:b/>
          <w:sz w:val="32"/>
          <w:szCs w:val="32"/>
        </w:rPr>
        <w:t>CURTEA</w:t>
      </w:r>
    </w:p>
    <w:p>
      <w:pPr>
        <w:pStyle w:val="Normal"/>
        <w:rPr>
          <w:rFonts w:ascii="Arial Narrow" w:hAnsi="Arial Narrow" w:cs="Arial Narrow"/>
          <w:b/>
          <w:b/>
          <w:sz w:val="32"/>
          <w:szCs w:val="32"/>
        </w:rPr>
      </w:pPr>
      <w:r>
        <w:rPr>
          <w:rFonts w:cs="Arial Narrow" w:ascii="Arial Narrow" w:hAnsi="Arial Narrow"/>
          <w:b/>
          <w:sz w:val="32"/>
          <w:szCs w:val="32"/>
        </w:rPr>
        <w:tab/>
      </w:r>
    </w:p>
    <w:p>
      <w:pPr>
        <w:pStyle w:val="Normal"/>
        <w:ind w:firstLine="708"/>
        <w:rPr>
          <w:rFonts w:ascii="Arial Narrow" w:hAnsi="Arial Narrow" w:cs="Arial Narrow"/>
          <w:sz w:val="32"/>
          <w:szCs w:val="32"/>
        </w:rPr>
      </w:pPr>
      <w:r>
        <w:rPr>
          <w:rFonts w:cs="Arial Narrow" w:ascii="Arial Narrow" w:hAnsi="Arial Narrow"/>
          <w:sz w:val="32"/>
          <w:szCs w:val="32"/>
        </w:rPr>
        <w:t xml:space="preserve">Asupra recursurilor de faţă;                </w:t>
      </w:r>
    </w:p>
    <w:p>
      <w:pPr>
        <w:pStyle w:val="Normal"/>
        <w:rPr>
          <w:rFonts w:ascii="Arial Narrow" w:hAnsi="Arial Narrow" w:cs="Arial Narrow"/>
          <w:sz w:val="32"/>
          <w:szCs w:val="32"/>
        </w:rPr>
      </w:pPr>
      <w:r>
        <w:rPr>
          <w:rFonts w:cs="Arial Narrow" w:ascii="Arial Narrow" w:hAnsi="Arial Narrow"/>
          <w:sz w:val="32"/>
          <w:szCs w:val="32"/>
        </w:rPr>
        <w:tab/>
        <w:t>Din actele dosarului constată următoarele:</w:t>
      </w:r>
    </w:p>
    <w:p>
      <w:pPr>
        <w:pStyle w:val="Normal"/>
        <w:jc w:val="both"/>
        <w:rPr>
          <w:rFonts w:ascii="Arial Narrow" w:hAnsi="Arial Narrow" w:cs="Arial Narrow"/>
          <w:sz w:val="32"/>
          <w:szCs w:val="32"/>
        </w:rPr>
      </w:pPr>
      <w:r>
        <w:rPr>
          <w:rFonts w:cs="Arial Narrow" w:ascii="Arial Narrow" w:hAnsi="Arial Narrow"/>
          <w:sz w:val="32"/>
          <w:szCs w:val="32"/>
        </w:rPr>
        <w:tab/>
        <w:t>Prin sentinţa nr.161 din 31 ianuarie 2011 pronunţată de Înalta Curte de Casaţie şi Justiţie, Secţia Penală, în dosarul nr. 2081/1/2009, în temeiul dispoziţiilor art. 332 alin. 2 Cod procedură penală s-a dispus restituirea cauzei penale care formează obiectul dosarului nr. 49/P/2006 al Parchetului de pe lângă Înalta Curte de Casaţie şi Justiţie, Direcţia Naţională Anticorupţie, Secţia de Combatere a Corupţiei, privind pe inculpaţii Mitrea Miron Tudor, Jianu Irina Paula şi Popescu Nicolae la Parchetul de pe lângă Înalta Curte de Casaţie şi Justiţie - Direcţia Naţională Anticorupţie. Au fost menţinute măsurile asiguratorii dispuse în cauză.</w:t>
      </w:r>
    </w:p>
    <w:p>
      <w:pPr>
        <w:pStyle w:val="Normal"/>
        <w:jc w:val="both"/>
        <w:rPr/>
      </w:pPr>
      <w:r>
        <w:rPr>
          <w:rFonts w:cs="Arial Narrow" w:ascii="Arial Narrow" w:hAnsi="Arial Narrow"/>
          <w:sz w:val="32"/>
          <w:szCs w:val="32"/>
        </w:rPr>
        <w:tab/>
        <w:t xml:space="preserve">Pentru a pronunţa această soluţie prima instanţă a reţinut, în esenţă, că </w:t>
      </w:r>
      <w:r>
        <w:rPr>
          <w:rFonts w:cs="Arial" w:ascii="Arial Narrow" w:hAnsi="Arial Narrow"/>
          <w:spacing w:val="2"/>
          <w:sz w:val="32"/>
          <w:szCs w:val="32"/>
        </w:rPr>
        <w:t xml:space="preserve">prin rechizitoriul </w:t>
      </w:r>
      <w:r>
        <w:rPr>
          <w:rFonts w:cs="Arial" w:ascii="Arial Narrow" w:hAnsi="Arial Narrow"/>
          <w:bCs/>
          <w:spacing w:val="2"/>
          <w:sz w:val="32"/>
          <w:szCs w:val="32"/>
        </w:rPr>
        <w:t xml:space="preserve">Parchetului de pe lângă Înalta Curte de Casaţie şi Justiţie – Direcţia Naţională Anticorupţie – Secţia de Combatere a Corupţiei nr.49/P/2006 au fost trimişi în judecată: </w:t>
      </w:r>
    </w:p>
    <w:p>
      <w:pPr>
        <w:pStyle w:val="Normal"/>
        <w:ind w:firstLine="709"/>
        <w:jc w:val="both"/>
        <w:rPr/>
      </w:pPr>
      <w:r>
        <w:rPr>
          <w:rFonts w:cs="Arial" w:ascii="Arial Narrow" w:hAnsi="Arial Narrow"/>
          <w:bCs/>
          <w:spacing w:val="2"/>
          <w:sz w:val="32"/>
          <w:szCs w:val="32"/>
        </w:rPr>
        <w:t xml:space="preserve">1. </w:t>
      </w:r>
      <w:r>
        <w:rPr>
          <w:rFonts w:cs="Arial" w:ascii="Arial Narrow" w:hAnsi="Arial Narrow"/>
          <w:b/>
          <w:bCs/>
          <w:spacing w:val="2"/>
          <w:sz w:val="32"/>
          <w:szCs w:val="32"/>
        </w:rPr>
        <w:t>Inculpatul Mitrea Miron Tudor</w:t>
      </w:r>
      <w:r>
        <w:rPr>
          <w:rFonts w:cs="Arial" w:ascii="Arial Narrow" w:hAnsi="Arial Narrow"/>
          <w:bCs/>
          <w:spacing w:val="2"/>
          <w:sz w:val="32"/>
          <w:szCs w:val="32"/>
        </w:rPr>
        <w:t>, fost ministru în cadrul Ministerului Lucrărilor Publice, Transporturilor şi Locuinţei, în perioada 2000-2004, pentru săvârşirea infracţiunilor prevăzute  de:</w:t>
      </w:r>
    </w:p>
    <w:p>
      <w:pPr>
        <w:pStyle w:val="Normal"/>
        <w:ind w:firstLine="709"/>
        <w:jc w:val="both"/>
        <w:rPr/>
      </w:pPr>
      <w:r>
        <w:rPr>
          <w:rFonts w:cs="Arial" w:ascii="Arial Narrow" w:hAnsi="Arial Narrow"/>
          <w:bCs/>
          <w:spacing w:val="2"/>
          <w:sz w:val="32"/>
          <w:szCs w:val="32"/>
        </w:rPr>
        <w:t>-art.254 alin.1 Cod penal, raportat la art.6 din legea nr.78/2000;</w:t>
      </w:r>
    </w:p>
    <w:p>
      <w:pPr>
        <w:pStyle w:val="Normal"/>
        <w:ind w:firstLine="709"/>
        <w:jc w:val="both"/>
        <w:rPr/>
      </w:pPr>
      <w:r>
        <w:rPr>
          <w:rFonts w:cs="Arial" w:ascii="Arial Narrow" w:hAnsi="Arial Narrow"/>
          <w:bCs/>
          <w:spacing w:val="2"/>
          <w:sz w:val="32"/>
          <w:szCs w:val="32"/>
        </w:rPr>
        <w:t>-art.25 Cod penal, raportat la art.288 alin.2 Cod penal, cu aplicarea art.17 alin.1 lit.c din Legea nr.78/2000;</w:t>
      </w:r>
    </w:p>
    <w:p>
      <w:pPr>
        <w:pStyle w:val="Normal"/>
        <w:ind w:firstLine="709"/>
        <w:jc w:val="both"/>
        <w:rPr/>
      </w:pPr>
      <w:r>
        <w:rPr>
          <w:rFonts w:cs="Arial" w:ascii="Arial Narrow" w:hAnsi="Arial Narrow"/>
          <w:bCs/>
          <w:spacing w:val="2"/>
          <w:sz w:val="32"/>
          <w:szCs w:val="32"/>
        </w:rPr>
        <w:t>- art.291 Cod penal raportat la art.17 alin.1 lit.c din Legea nr.78/2000, cele trei infracţiuni fiind săvârşite în concurs real prevăzut de art.33 lit.a Cod penal;</w:t>
      </w:r>
    </w:p>
    <w:p>
      <w:pPr>
        <w:pStyle w:val="Normal"/>
        <w:ind w:firstLine="709"/>
        <w:jc w:val="both"/>
        <w:rPr/>
      </w:pPr>
      <w:r>
        <w:rPr>
          <w:rFonts w:cs="Arial" w:ascii="Arial Narrow" w:hAnsi="Arial Narrow"/>
          <w:bCs/>
          <w:spacing w:val="2"/>
          <w:sz w:val="32"/>
          <w:szCs w:val="32"/>
        </w:rPr>
        <w:t xml:space="preserve">2. </w:t>
      </w:r>
      <w:r>
        <w:rPr>
          <w:rFonts w:cs="Arial" w:ascii="Arial Narrow" w:hAnsi="Arial Narrow"/>
          <w:b/>
          <w:bCs/>
          <w:spacing w:val="2"/>
          <w:sz w:val="32"/>
          <w:szCs w:val="32"/>
        </w:rPr>
        <w:t>Inculpata</w:t>
      </w:r>
      <w:r>
        <w:rPr>
          <w:rFonts w:cs="Arial" w:ascii="Arial Narrow" w:hAnsi="Arial Narrow"/>
          <w:bCs/>
          <w:spacing w:val="2"/>
          <w:sz w:val="32"/>
          <w:szCs w:val="32"/>
        </w:rPr>
        <w:t xml:space="preserve"> </w:t>
      </w:r>
      <w:r>
        <w:rPr>
          <w:rFonts w:cs="Arial" w:ascii="Arial Narrow" w:hAnsi="Arial Narrow"/>
          <w:b/>
          <w:bCs/>
          <w:spacing w:val="2"/>
          <w:sz w:val="32"/>
          <w:szCs w:val="32"/>
        </w:rPr>
        <w:t xml:space="preserve">Jianu Irina Paula, </w:t>
      </w:r>
      <w:r>
        <w:rPr>
          <w:rFonts w:cs="Arial" w:ascii="Arial Narrow" w:hAnsi="Arial Narrow"/>
          <w:bCs/>
          <w:spacing w:val="2"/>
          <w:sz w:val="32"/>
          <w:szCs w:val="32"/>
        </w:rPr>
        <w:t>fost inspector general de stat al Inspectoratului de Stat în Construcţii (I.S.C.), în perioada 2001-2004, pentru săvârşirea infracţiunilor prevăzute de:</w:t>
      </w:r>
    </w:p>
    <w:p>
      <w:pPr>
        <w:pStyle w:val="Normal"/>
        <w:ind w:firstLine="709"/>
        <w:jc w:val="both"/>
        <w:rPr/>
      </w:pPr>
      <w:r>
        <w:rPr>
          <w:rFonts w:cs="Arial" w:ascii="Arial Narrow" w:hAnsi="Arial Narrow"/>
          <w:bCs/>
          <w:spacing w:val="2"/>
          <w:sz w:val="32"/>
          <w:szCs w:val="32"/>
        </w:rPr>
        <w:t>-art.255 Cod penal raportat la art.6 din Legea nr.78/2000 cu aplicarea art.41 alin.2 Cod penal;</w:t>
      </w:r>
    </w:p>
    <w:p>
      <w:pPr>
        <w:pStyle w:val="Normal"/>
        <w:ind w:firstLine="709"/>
        <w:jc w:val="both"/>
        <w:rPr/>
      </w:pPr>
      <w:r>
        <w:rPr>
          <w:rFonts w:cs="Arial" w:ascii="Arial Narrow" w:hAnsi="Arial Narrow"/>
          <w:bCs/>
          <w:spacing w:val="2"/>
          <w:sz w:val="32"/>
          <w:szCs w:val="32"/>
        </w:rPr>
        <w:t>-art.31 alin.2 Cod penal raportat la art.272 pct.2 din Legea nr.31/1990 republicată, privind societăţile comerciale cu aplicarea art.17 alin.1 lit.h din Legea nr.78/2000, cu aplicarea art.41 alin.2 Cod penal;</w:t>
      </w:r>
    </w:p>
    <w:p>
      <w:pPr>
        <w:pStyle w:val="Normal"/>
        <w:ind w:firstLine="709"/>
        <w:jc w:val="both"/>
        <w:rPr/>
      </w:pPr>
      <w:r>
        <w:rPr>
          <w:rFonts w:cs="Arial" w:ascii="Arial Narrow" w:hAnsi="Arial Narrow"/>
          <w:bCs/>
          <w:spacing w:val="2"/>
          <w:sz w:val="32"/>
          <w:szCs w:val="32"/>
        </w:rPr>
        <w:t>- art.31 alin.2 Cod penal raportat la art.43 (fost 37) din Legea nr.82/1991 (republicată) cu referire la art.289 Cod penal combinat cu art.17 alin.1 lit.c din Legea nr.78/2000 cu aplicarea art.41 alin.2 Cod penal;</w:t>
      </w:r>
    </w:p>
    <w:p>
      <w:pPr>
        <w:pStyle w:val="Normal"/>
        <w:ind w:firstLine="709"/>
        <w:jc w:val="both"/>
        <w:rPr>
          <w:rFonts w:ascii="Arial Narrow" w:hAnsi="Arial Narrow" w:cs="Arial"/>
          <w:b/>
          <w:b/>
          <w:bCs/>
          <w:spacing w:val="2"/>
          <w:sz w:val="32"/>
          <w:szCs w:val="32"/>
        </w:rPr>
      </w:pPr>
      <w:r>
        <w:rPr>
          <w:rFonts w:cs="Arial" w:ascii="Arial Narrow" w:hAnsi="Arial Narrow"/>
          <w:bCs/>
          <w:spacing w:val="2"/>
          <w:sz w:val="32"/>
          <w:szCs w:val="32"/>
        </w:rPr>
        <w:t>- art.31 alin.2 Cod penal raportat la art.290 Cod penal combinat cu art.17 alin.1 lit.c din Legea nr.78/2000 cu aplicarea art.41 alin.2 din Codul penal, cele patru infracţiuni fiind săvârşite în legătură de conexitate cu infracţiunile de corupţie prevăzute de:</w:t>
      </w:r>
    </w:p>
    <w:p>
      <w:pPr>
        <w:pStyle w:val="Normal"/>
        <w:ind w:firstLine="720"/>
        <w:jc w:val="both"/>
        <w:rPr>
          <w:rFonts w:ascii="Arial Narrow" w:hAnsi="Arial Narrow" w:cs="Arial"/>
          <w:bCs/>
          <w:spacing w:val="2"/>
          <w:sz w:val="32"/>
          <w:szCs w:val="32"/>
        </w:rPr>
      </w:pPr>
      <w:r>
        <w:rPr>
          <w:rFonts w:cs="Arial" w:ascii="Arial Narrow" w:hAnsi="Arial Narrow"/>
          <w:bCs/>
          <w:spacing w:val="2"/>
          <w:sz w:val="32"/>
          <w:szCs w:val="32"/>
        </w:rPr>
        <w:t>- art.31 alin.2 Cod penal, raportat la art.272 pct.2 din Legea nr.31/1990 republicată, privind societăţile comerciale, cu aplicarea art.41 alin.2 Cod penal;</w:t>
      </w:r>
    </w:p>
    <w:p>
      <w:pPr>
        <w:pStyle w:val="Normal"/>
        <w:ind w:firstLine="720"/>
        <w:jc w:val="both"/>
        <w:rPr>
          <w:rFonts w:ascii="Arial Narrow" w:hAnsi="Arial Narrow" w:cs="Arial"/>
          <w:bCs/>
          <w:spacing w:val="2"/>
          <w:sz w:val="32"/>
          <w:szCs w:val="32"/>
        </w:rPr>
      </w:pPr>
      <w:r>
        <w:rPr>
          <w:rFonts w:cs="Arial" w:ascii="Arial Narrow" w:hAnsi="Arial Narrow"/>
          <w:bCs/>
          <w:spacing w:val="2"/>
          <w:sz w:val="32"/>
          <w:szCs w:val="32"/>
        </w:rPr>
        <w:t>- art.31 alin.2 Cod penal raportat la art.43 (fost 37) din Legea nr.82/1991 (republicată) cu referire la art.289 Cod penal, cu aplicarea  art.41 alin.2 Cod penal;</w:t>
      </w:r>
    </w:p>
    <w:p>
      <w:pPr>
        <w:pStyle w:val="Normal"/>
        <w:ind w:firstLine="720"/>
        <w:jc w:val="both"/>
        <w:rPr/>
      </w:pPr>
      <w:r>
        <w:rPr>
          <w:rFonts w:cs="Arial" w:ascii="Arial Narrow" w:hAnsi="Arial Narrow"/>
          <w:bCs/>
          <w:spacing w:val="2"/>
          <w:sz w:val="32"/>
          <w:szCs w:val="32"/>
        </w:rPr>
        <w:t>- art.31 alin.2 Cod penal raportat la art.290 Cod penal cu aplicarea art.41 alin.2 Cod penal, infracţiunile fiind săvârşite în concurs real prevăzut de art.33 lit.a Cod penal;</w:t>
      </w:r>
    </w:p>
    <w:p>
      <w:pPr>
        <w:pStyle w:val="Normal"/>
        <w:ind w:firstLine="720"/>
        <w:jc w:val="both"/>
        <w:rPr/>
      </w:pPr>
      <w:r>
        <w:rPr>
          <w:rFonts w:cs="Arial" w:ascii="Arial Narrow" w:hAnsi="Arial Narrow"/>
          <w:bCs/>
          <w:spacing w:val="2"/>
          <w:sz w:val="32"/>
          <w:szCs w:val="32"/>
        </w:rPr>
        <w:t xml:space="preserve">3. </w:t>
      </w:r>
      <w:r>
        <w:rPr>
          <w:rFonts w:cs="Arial" w:ascii="Arial Narrow" w:hAnsi="Arial Narrow"/>
          <w:b/>
          <w:bCs/>
          <w:spacing w:val="2"/>
          <w:sz w:val="32"/>
          <w:szCs w:val="32"/>
        </w:rPr>
        <w:t>Inculpatul Popescu Nicolae</w:t>
      </w:r>
      <w:r>
        <w:rPr>
          <w:rFonts w:cs="Arial" w:ascii="Arial Narrow" w:hAnsi="Arial Narrow"/>
          <w:bCs/>
          <w:spacing w:val="2"/>
          <w:sz w:val="32"/>
          <w:szCs w:val="32"/>
        </w:rPr>
        <w:t>, fost arhitect şef la Primăria Voluntari, pentru săvârşirea infracţiunilor prevăzute  de:</w:t>
      </w:r>
    </w:p>
    <w:p>
      <w:pPr>
        <w:pStyle w:val="Normal"/>
        <w:ind w:firstLine="720"/>
        <w:jc w:val="both"/>
        <w:rPr/>
      </w:pPr>
      <w:r>
        <w:rPr>
          <w:rFonts w:cs="Arial" w:ascii="Arial Narrow" w:hAnsi="Arial Narrow"/>
          <w:bCs/>
          <w:spacing w:val="2"/>
          <w:sz w:val="32"/>
          <w:szCs w:val="32"/>
        </w:rPr>
        <w:t>- art.288 alin2. Cod penal raportat la art.17 alin.1 lit.c din Legea nr.78/2000 cu modificările şi completările ulterioare;</w:t>
      </w:r>
    </w:p>
    <w:p>
      <w:pPr>
        <w:pStyle w:val="Normal"/>
        <w:ind w:firstLine="720"/>
        <w:jc w:val="both"/>
        <w:rPr>
          <w:rFonts w:ascii="Arial Narrow" w:hAnsi="Arial Narrow" w:cs="Arial"/>
          <w:bCs/>
          <w:spacing w:val="2"/>
          <w:sz w:val="32"/>
          <w:szCs w:val="32"/>
        </w:rPr>
      </w:pPr>
      <w:r>
        <w:rPr>
          <w:rFonts w:cs="Arial" w:ascii="Arial Narrow" w:hAnsi="Arial Narrow"/>
          <w:bCs/>
          <w:spacing w:val="2"/>
          <w:sz w:val="32"/>
          <w:szCs w:val="32"/>
        </w:rPr>
        <w:t>- art.264 Cod penal cu aplicarea art.17 alin.1 lit.a din Legea nr.78/2000 cu modificările şi completările ulterioare, cele două infracţiuni fiind săvârşite în concurs real prevăzut de art.33 lit.a Cod penal.</w:t>
      </w:r>
    </w:p>
    <w:p>
      <w:pPr>
        <w:pStyle w:val="Normal"/>
        <w:ind w:firstLine="720"/>
        <w:jc w:val="both"/>
        <w:rPr>
          <w:rFonts w:ascii="Arial Narrow" w:hAnsi="Arial Narrow" w:cs="Arial"/>
          <w:bCs/>
          <w:spacing w:val="2"/>
          <w:sz w:val="32"/>
          <w:szCs w:val="32"/>
        </w:rPr>
      </w:pPr>
      <w:r>
        <w:rPr>
          <w:rFonts w:cs="Arial" w:ascii="Arial Narrow" w:hAnsi="Arial Narrow"/>
          <w:bCs/>
          <w:spacing w:val="2"/>
          <w:sz w:val="32"/>
          <w:szCs w:val="32"/>
        </w:rPr>
        <w:t>S-a reţinut că inculpatul Mitrea Miron Tudor, în calitate de ministru al Ministerului Lucrărilor Publice, Transporturilor şi Locuinţei a pretins şi primit, în perioada 2001-2002, de la inculpata Jianu Irina Paula, în schimbul numirii şi menţinerii ei în funcţia de inspector şef adjunct şi inspector şef al I.S.C., foloase necuvenite în cuantum de 9.274.202.542 ROL, reprezentând contravaloarea lucrărilor de construcţii, amenajare şi dotare executate de S.C. Conimpuls S.A. Bacău, S.C. Vertcon S.A. Bacău, S.C. Durimpuls S.R.L. Bacău şi S.C. Regal Glass S.R.L. Bacău la imobilul din comuna Voluntari, şos. Erou Iancu Nicolae nr.37 D, judeţul Ilfov, proprietatea mamei inculpatului.</w:t>
      </w:r>
    </w:p>
    <w:p>
      <w:pPr>
        <w:pStyle w:val="Normal"/>
        <w:ind w:firstLine="709"/>
        <w:jc w:val="both"/>
        <w:rPr>
          <w:rFonts w:ascii="Arial Narrow" w:hAnsi="Arial Narrow" w:cs="Arial"/>
          <w:bCs/>
          <w:spacing w:val="2"/>
          <w:sz w:val="32"/>
          <w:szCs w:val="32"/>
        </w:rPr>
      </w:pPr>
      <w:r>
        <w:rPr>
          <w:rFonts w:cs="Arial" w:ascii="Arial Narrow" w:hAnsi="Arial Narrow"/>
          <w:bCs/>
          <w:spacing w:val="2"/>
          <w:sz w:val="32"/>
          <w:szCs w:val="32"/>
        </w:rPr>
        <w:t>În sarcina inculpatei Jianu Irina Paula s-a reţinut fapta corelativă de a da, în perioada 2001-2002, în mod repetat şi în baza aceleiaşi rezoluţii infracţionale, inculpatului Mitrea Miron Tudor, ce deţinea funcţia de ministru al Ministerului Lucrărilor Publice, Transporturilor şi Locuinţei, foloase necuvenite în cuantum de 9.274.202.542 ROL, echivalent valoric al lucrărilor de construcţie, amenajare şi dotare executate de S.C. Conimpuls S.A. Bacău, S.C. Vertcon S.A. Bacău, S.C. Durimpuls S.R.L. Bacău şi S.C. Regal Glass S.R.L. Bacău la imobilul din comuna Voluntari, şos. Erou Iancu Nicolae nr.37 D, judeţul Ilfov, proprietatea mamei inculpatului Mitrea Miron Tudor, în scopul numirii şi menţinerii în funcţiile de inspector şef adjunct şi inspector şef al I.S.C.</w:t>
      </w:r>
    </w:p>
    <w:p>
      <w:pPr>
        <w:pStyle w:val="Normal"/>
        <w:ind w:firstLine="709"/>
        <w:jc w:val="both"/>
        <w:rPr>
          <w:rFonts w:ascii="Arial Narrow" w:hAnsi="Arial Narrow" w:cs="Arial"/>
          <w:bCs/>
          <w:spacing w:val="2"/>
          <w:sz w:val="32"/>
          <w:szCs w:val="32"/>
        </w:rPr>
      </w:pPr>
      <w:r>
        <w:rPr>
          <w:rFonts w:cs="Arial" w:ascii="Arial Narrow" w:hAnsi="Arial Narrow"/>
          <w:bCs/>
          <w:spacing w:val="2"/>
          <w:sz w:val="32"/>
          <w:szCs w:val="32"/>
        </w:rPr>
        <w:t>S-a apreciat că faptele aceleiaşi inculpate, de a-i determina cu intenţie, în perioada 2001-2006, în mod repetat, la diferite intervale de timp dar în realizarea aceleiaşi rezoluţii infracţionale, pe administratorii S.C. Conimpuls S.A. Bacău, S.C. Vertcon S.A. Bacău şi S.C. Regal Glass S.R.L. Bacău (Mihu Nicolae, Popa Cristina şi Bălănescu Bogdan Eugeniu) şi pe angajaţi ai acestor societăţi comerciale (Hofman Eugen, Oţel Mihaela, Dornea Dacica, Alexe Alice Măria, Oţel Emilia Maria, Grigoraş Constanţa, Mihăilă Ana, Manolache Daniela, Coca Rodica Greta şi Simion Marcela), să săvârşească, fără vinovăţie, următoarele infracţiuni în legătură directă cu infracţiunea de corupţie descrisă:</w:t>
      </w:r>
    </w:p>
    <w:p>
      <w:pPr>
        <w:pStyle w:val="Normal"/>
        <w:ind w:firstLine="709"/>
        <w:jc w:val="both"/>
        <w:rPr>
          <w:rFonts w:ascii="Arial Narrow" w:hAnsi="Arial Narrow" w:cs="Arial"/>
          <w:bCs/>
          <w:spacing w:val="2"/>
          <w:sz w:val="32"/>
          <w:szCs w:val="32"/>
        </w:rPr>
      </w:pPr>
      <w:r>
        <w:rPr>
          <w:rFonts w:cs="Arial" w:ascii="Arial Narrow" w:hAnsi="Arial Narrow"/>
          <w:bCs/>
          <w:spacing w:val="2"/>
          <w:sz w:val="32"/>
          <w:szCs w:val="32"/>
        </w:rPr>
        <w:t>- folosirea cu rea credinţă a bunurilor societăţilor comerciale într-un scop contrar intereselor acestora;</w:t>
      </w:r>
    </w:p>
    <w:p>
      <w:pPr>
        <w:pStyle w:val="Normal"/>
        <w:ind w:firstLine="709"/>
        <w:jc w:val="both"/>
        <w:rPr/>
      </w:pPr>
      <w:r>
        <w:rPr>
          <w:rFonts w:cs="Arial" w:ascii="Arial Narrow" w:hAnsi="Arial Narrow"/>
          <w:bCs/>
          <w:spacing w:val="2"/>
          <w:sz w:val="32"/>
          <w:szCs w:val="32"/>
        </w:rPr>
        <w:t>- fals intelectual la legea contabilităţii, constând în efectuarea unor înregistrări inexacte, precum şi omisiunea cu ştiinţă a înregistrărilor în contabilitatea celor trei societăţi comerciale, având drept consecinţă denaturarea veniturilor, a cheltuielilor, a rezultatelor financiare, precum şi a elementelor de activ şi pasiv ce se reflectă în bilanţurile contabile;</w:t>
      </w:r>
    </w:p>
    <w:p>
      <w:pPr>
        <w:pStyle w:val="Normal"/>
        <w:ind w:firstLine="709"/>
        <w:jc w:val="both"/>
        <w:rPr>
          <w:rFonts w:ascii="Arial Narrow" w:hAnsi="Arial Narrow" w:cs="Arial"/>
          <w:bCs/>
          <w:spacing w:val="2"/>
          <w:sz w:val="32"/>
          <w:szCs w:val="32"/>
        </w:rPr>
      </w:pPr>
      <w:r>
        <w:rPr>
          <w:rFonts w:cs="Arial" w:ascii="Arial Narrow" w:hAnsi="Arial Narrow"/>
          <w:bCs/>
          <w:spacing w:val="2"/>
          <w:sz w:val="32"/>
          <w:szCs w:val="32"/>
        </w:rPr>
        <w:t>- fals în înscrisuri sub semnătură privată, constând în întocmirea, cu date nereale, a situaţiilor de lucrări, devizelor ofertă, devizelor generale, chitanţelor de încasare, dispoziţiilor de încasare şi facturilor fiscale, urmată de folosirea lor la compartimentele de specialitate, în scopul evidenţierii şi decontării lucrărilor către beneficiar, întrunesc elementele constitutive ale următoarelor infracţiuni:</w:t>
      </w:r>
    </w:p>
    <w:p>
      <w:pPr>
        <w:pStyle w:val="Normal"/>
        <w:ind w:firstLine="709"/>
        <w:jc w:val="both"/>
        <w:rPr>
          <w:rFonts w:ascii="Arial Narrow" w:hAnsi="Arial Narrow" w:cs="Arial"/>
          <w:bCs/>
          <w:spacing w:val="2"/>
          <w:sz w:val="32"/>
          <w:szCs w:val="32"/>
        </w:rPr>
      </w:pPr>
      <w:r>
        <w:rPr>
          <w:rFonts w:cs="Arial" w:ascii="Arial Narrow" w:hAnsi="Arial Narrow"/>
          <w:bCs/>
          <w:spacing w:val="2"/>
          <w:sz w:val="32"/>
          <w:szCs w:val="32"/>
        </w:rPr>
        <w:t>1. Participaţie improprie în formă continuată la infracţiunea de folosire cu rea credinţă a bunurilor societăţilor comerciale într-un scop contrar intereselor acestora, prevăzută de art.31 alin.2 Cod penal raportat la art.272 pct.2 din Legea nr.31/1990 (republicată), cu aplicarea art.17 alin.1 lit.h din Legea nr.78/2000 (republicată) şi art.41 alin.2 Cod penal;</w:t>
      </w:r>
    </w:p>
    <w:p>
      <w:pPr>
        <w:pStyle w:val="Normal"/>
        <w:ind w:firstLine="709"/>
        <w:jc w:val="both"/>
        <w:rPr/>
      </w:pPr>
      <w:r>
        <w:rPr>
          <w:rFonts w:cs="Arial" w:ascii="Arial Narrow" w:hAnsi="Arial Narrow"/>
          <w:bCs/>
          <w:spacing w:val="2"/>
          <w:sz w:val="32"/>
          <w:szCs w:val="32"/>
        </w:rPr>
        <w:t>2. Participaţie improprie în formă continuată la infracţiunea de fals intelectual la legea contabilităţii prevăzută de art.31 alin.2 Cod penal raportat la art.43 (fost 37) din Legea nr.82/1991 (republicată) cu referire la art.289 Cod penal combinat cu art.17 alin.1 lit.c din Legea nr.78/2000, cu aplicarea art.41 alin.2 Cod penal;</w:t>
      </w:r>
    </w:p>
    <w:p>
      <w:pPr>
        <w:pStyle w:val="Normal"/>
        <w:ind w:firstLine="709"/>
        <w:jc w:val="both"/>
        <w:rPr/>
      </w:pPr>
      <w:r>
        <w:rPr>
          <w:rFonts w:cs="Arial" w:ascii="Arial Narrow" w:hAnsi="Arial Narrow"/>
          <w:bCs/>
          <w:spacing w:val="2"/>
          <w:sz w:val="32"/>
          <w:szCs w:val="32"/>
        </w:rPr>
        <w:t>3. Participaţie improprie în formă continuată la infracţiunea de fals în înscrisuri sub semnătură privată, prevăzută de art.31 alin.2 Cod penal raportat la art.290 Cod penal combinat cu art.17 alin.1 lit.c din Legea nr.78/2000, cu aplicarea art.41 alin.2 Cod penal.</w:t>
      </w:r>
    </w:p>
    <w:p>
      <w:pPr>
        <w:pStyle w:val="Normal"/>
        <w:ind w:firstLine="709"/>
        <w:jc w:val="both"/>
        <w:rPr/>
      </w:pPr>
      <w:r>
        <w:rPr>
          <w:rFonts w:cs="Arial" w:ascii="Arial Narrow" w:hAnsi="Arial Narrow"/>
          <w:bCs/>
          <w:spacing w:val="2"/>
          <w:sz w:val="32"/>
          <w:szCs w:val="32"/>
        </w:rPr>
        <w:t>Întrucât s-a constatat că aceste infracţiuni au fost săvârşite de inculpată în concurs real, s-a făcut aplicarea dispoziţiilor art.33 lit.a Cod penal.</w:t>
      </w:r>
    </w:p>
    <w:p>
      <w:pPr>
        <w:pStyle w:val="Normal"/>
        <w:ind w:firstLine="709"/>
        <w:jc w:val="both"/>
        <w:rPr>
          <w:rFonts w:ascii="Arial Narrow" w:hAnsi="Arial Narrow" w:cs="Arial"/>
          <w:bCs/>
          <w:spacing w:val="2"/>
          <w:sz w:val="32"/>
          <w:szCs w:val="32"/>
        </w:rPr>
      </w:pPr>
      <w:r>
        <w:rPr>
          <w:rFonts w:cs="Arial" w:ascii="Arial Narrow" w:hAnsi="Arial Narrow"/>
          <w:bCs/>
          <w:spacing w:val="2"/>
          <w:sz w:val="32"/>
          <w:szCs w:val="32"/>
        </w:rPr>
        <w:t>S-a mai reţinut că inculpatul Mitrea Miron Tudor l-a determinat, cu intenţie, pe inculpatul Popescu Nicolae, arhitect al oraşului Voluntari, să falsifice în anul 2006, autorizaţia de construire nr.58/20 aprilie 2001, emisă de Primăria Voluntari, pe numele Mitrea Viorica Gabriela şi a folosit înscrisul fals la organul de urmărire penală pentru a înlătura o eventuală răspundere penală cu privire la infracţiunea de corupţie reţinută în sarcina sa.</w:t>
      </w:r>
    </w:p>
    <w:p>
      <w:pPr>
        <w:pStyle w:val="Normal"/>
        <w:ind w:firstLine="709"/>
        <w:jc w:val="both"/>
        <w:rPr>
          <w:rFonts w:ascii="Arial Narrow" w:hAnsi="Arial Narrow" w:cs="Arial"/>
          <w:bCs/>
          <w:spacing w:val="2"/>
          <w:sz w:val="32"/>
          <w:szCs w:val="32"/>
        </w:rPr>
      </w:pPr>
      <w:r>
        <w:rPr>
          <w:rFonts w:cs="Arial" w:ascii="Arial Narrow" w:hAnsi="Arial Narrow"/>
          <w:bCs/>
          <w:spacing w:val="2"/>
          <w:sz w:val="32"/>
          <w:szCs w:val="32"/>
        </w:rPr>
        <w:t>În sarcina inculpatului Popescu Nicolae s-a reţinut că, în calitate de arhitect şef al Primăriei Voluntari a falsificat, în anul 2006, autorizaţia de construire nr.58/20 aprilie 2001, emisă de Primăria Voluntari pe numele Mitrea Viorica Gabriela şi a încredinţat-o ulterior, direct sau prin intermediar, inculpatului Mitrea Miron Tudor pentru a o folosi în prezenta cauză în scopul îngreunării şi zădărnicirii urmăririi penale, având ca obiect infracţiunea de luare de mită.</w:t>
      </w:r>
    </w:p>
    <w:p>
      <w:pPr>
        <w:pStyle w:val="Normal"/>
        <w:ind w:firstLine="709"/>
        <w:jc w:val="both"/>
        <w:rPr/>
      </w:pPr>
      <w:r>
        <w:rPr>
          <w:rFonts w:cs="Arial" w:ascii="Arial Narrow" w:hAnsi="Arial Narrow"/>
          <w:bCs/>
          <w:spacing w:val="2"/>
          <w:sz w:val="32"/>
          <w:szCs w:val="32"/>
        </w:rPr>
        <w:t>Cauza a fost înregistrată pe rolul Înaltei Curţi de Casaţie şi Justiţie – Secţia Penală sub nr.2081/1/2009 la 05 martie 2009, de la primul termen de judecată, când inculpaţii au fost prezenţi personal şi asistaţi de apărători aleşi, au ridicat o serie de excepţii ce vizau nelegala sesizare a instanţei.</w:t>
      </w:r>
    </w:p>
    <w:p>
      <w:pPr>
        <w:pStyle w:val="Normal"/>
        <w:ind w:firstLine="709"/>
        <w:jc w:val="both"/>
        <w:rPr>
          <w:rFonts w:ascii="Arial Narrow" w:hAnsi="Arial Narrow" w:cs="Arial"/>
          <w:bCs/>
          <w:spacing w:val="2"/>
          <w:sz w:val="32"/>
          <w:szCs w:val="32"/>
        </w:rPr>
      </w:pPr>
      <w:r>
        <w:rPr>
          <w:rFonts w:cs="Arial" w:ascii="Arial Narrow" w:hAnsi="Arial Narrow"/>
          <w:bCs/>
          <w:spacing w:val="2"/>
          <w:sz w:val="32"/>
          <w:szCs w:val="32"/>
        </w:rPr>
        <w:t>La termenul de judecată din 02 iunie 2009, inculpaţii Mitrea Miron Tudor şi Jianu Irina Paula, prin apărători, au susţinut excepţiile invocate, Înalta Curte rămânând în pronunţare.</w:t>
      </w:r>
    </w:p>
    <w:p>
      <w:pPr>
        <w:pStyle w:val="Normal"/>
        <w:ind w:firstLine="709"/>
        <w:jc w:val="both"/>
        <w:rPr>
          <w:rFonts w:ascii="Arial Narrow" w:hAnsi="Arial Narrow" w:cs="Arial"/>
          <w:bCs/>
          <w:spacing w:val="2"/>
          <w:sz w:val="32"/>
          <w:szCs w:val="32"/>
        </w:rPr>
      </w:pPr>
      <w:r>
        <w:rPr>
          <w:rFonts w:cs="Arial" w:ascii="Arial Narrow" w:hAnsi="Arial Narrow"/>
          <w:bCs/>
          <w:spacing w:val="2"/>
          <w:sz w:val="32"/>
          <w:szCs w:val="32"/>
        </w:rPr>
        <w:t>Din analiza conţinutului excepţiilor invocate de cei doi inculpaţi a reieşit necesitatea punerii în discuţia părţilor a constituţionalităţii art.13, art.14, art.15 şi art.16 din Legea nr.115/28 iunie 1999, modificată şi completată, în raport de dispoziţiile art.109 şi ale art.16 din Constituţia României.</w:t>
      </w:r>
    </w:p>
    <w:p>
      <w:pPr>
        <w:pStyle w:val="Normal"/>
        <w:ind w:firstLine="709"/>
        <w:jc w:val="both"/>
        <w:rPr/>
      </w:pPr>
      <w:r>
        <w:rPr>
          <w:rFonts w:cs="Arial" w:ascii="Arial Narrow" w:hAnsi="Arial Narrow"/>
          <w:bCs/>
          <w:spacing w:val="2"/>
          <w:sz w:val="32"/>
          <w:szCs w:val="32"/>
        </w:rPr>
        <w:t>La termenul din 09 iulie 2009 au fost respinse cererile privind sesizarea Curţii Constituţionale cu excepţia privind constituţionalitatea dispoziţiilor art.13-16 din Legea nr.115/1999, cât şi a O.U. nr.134/2005 de modificare a O.U.G. nr.43/2002, art.1 alin.1, art.31, art.4 alin.1 din O.U.G. nr.134/2005 de modificare a O.U.G. nr.43/2002, art.15</w:t>
      </w:r>
      <w:r>
        <w:rPr>
          <w:rFonts w:cs="Arial" w:ascii="Arial Narrow" w:hAnsi="Arial Narrow"/>
          <w:bCs/>
          <w:spacing w:val="2"/>
          <w:sz w:val="32"/>
          <w:szCs w:val="32"/>
          <w:vertAlign w:val="superscript"/>
        </w:rPr>
        <w:t>1</w:t>
      </w:r>
      <w:r>
        <w:rPr>
          <w:rFonts w:cs="Arial" w:ascii="Arial Narrow" w:hAnsi="Arial Narrow"/>
          <w:bCs/>
          <w:spacing w:val="2"/>
          <w:sz w:val="32"/>
          <w:szCs w:val="32"/>
        </w:rPr>
        <w:t xml:space="preserve"> din O.U.G. nr.43/2002 introdus prin art.4 pct.11 din O.U.G. nr.24/2004 şi art.91</w:t>
      </w:r>
      <w:r>
        <w:rPr>
          <w:rFonts w:cs="Arial" w:ascii="Arial Narrow" w:hAnsi="Arial Narrow"/>
          <w:bCs/>
          <w:spacing w:val="2"/>
          <w:sz w:val="32"/>
          <w:szCs w:val="32"/>
          <w:vertAlign w:val="superscript"/>
        </w:rPr>
        <w:t>1</w:t>
      </w:r>
      <w:r>
        <w:rPr>
          <w:rFonts w:cs="Arial" w:ascii="Arial Narrow" w:hAnsi="Arial Narrow"/>
          <w:bCs/>
          <w:spacing w:val="2"/>
          <w:sz w:val="32"/>
          <w:szCs w:val="32"/>
        </w:rPr>
        <w:t>-91</w:t>
      </w:r>
      <w:r>
        <w:rPr>
          <w:rFonts w:cs="Arial" w:ascii="Arial Narrow" w:hAnsi="Arial Narrow"/>
          <w:bCs/>
          <w:spacing w:val="2"/>
          <w:sz w:val="32"/>
          <w:szCs w:val="32"/>
          <w:vertAlign w:val="superscript"/>
        </w:rPr>
        <w:t>6</w:t>
      </w:r>
      <w:r>
        <w:rPr>
          <w:rFonts w:cs="Arial" w:ascii="Arial Narrow" w:hAnsi="Arial Narrow"/>
          <w:bCs/>
          <w:spacing w:val="2"/>
          <w:sz w:val="32"/>
          <w:szCs w:val="32"/>
        </w:rPr>
        <w:t xml:space="preserve"> Cod procedură penală.</w:t>
      </w:r>
    </w:p>
    <w:p>
      <w:pPr>
        <w:pStyle w:val="Normal"/>
        <w:ind w:firstLine="709"/>
        <w:jc w:val="both"/>
        <w:rPr>
          <w:rFonts w:ascii="Arial Narrow" w:hAnsi="Arial Narrow" w:cs="Arial"/>
          <w:bCs/>
          <w:spacing w:val="2"/>
          <w:sz w:val="32"/>
          <w:szCs w:val="32"/>
        </w:rPr>
      </w:pPr>
      <w:r>
        <w:rPr>
          <w:rFonts w:cs="Arial" w:ascii="Arial Narrow" w:hAnsi="Arial Narrow"/>
          <w:bCs/>
          <w:spacing w:val="2"/>
          <w:sz w:val="32"/>
          <w:szCs w:val="32"/>
        </w:rPr>
        <w:t>Împotriva încheierii prin care s-a respins cererea de sesizare a Curţii Constituţionale, inculpaţii Mitrea Miron Tudor şi Jianu Irina Paula au declarat recurs, care a fost admis, încheierea din 09 iulie 2009 a fost casată, a fost admisă cererea inculpatei Jianu Irina Paula de sesizare a Curţii Constituţionale cu excepţia de neconstituţionalitate invocată, cauza fiind suspendată până la soluţionarea excepţiei.</w:t>
      </w:r>
    </w:p>
    <w:p>
      <w:pPr>
        <w:pStyle w:val="Normal"/>
        <w:ind w:firstLine="709"/>
        <w:jc w:val="both"/>
        <w:rPr>
          <w:rFonts w:ascii="Arial Narrow" w:hAnsi="Arial Narrow" w:cs="Arial"/>
          <w:bCs/>
          <w:spacing w:val="2"/>
          <w:sz w:val="32"/>
          <w:szCs w:val="32"/>
        </w:rPr>
      </w:pPr>
      <w:r>
        <w:rPr>
          <w:rFonts w:cs="Arial" w:ascii="Arial Narrow" w:hAnsi="Arial Narrow"/>
          <w:bCs/>
          <w:spacing w:val="2"/>
          <w:sz w:val="32"/>
          <w:szCs w:val="32"/>
        </w:rPr>
        <w:t>Cauza a revenit de la Curtea Constituţională în septembrie 2010, Înalta Curte, stabilind că asupra excepţiilor invocate de către inculpaţi şi care privesc respectarea dispoziţiilor legale care reglementează efectuarea urmăririi penale, să se pronunţe după citirea actului de sesizare.</w:t>
      </w:r>
    </w:p>
    <w:p>
      <w:pPr>
        <w:pStyle w:val="Normal"/>
        <w:ind w:firstLine="709"/>
        <w:jc w:val="both"/>
        <w:rPr/>
      </w:pPr>
      <w:r>
        <w:rPr>
          <w:rFonts w:cs="Arial" w:ascii="Arial Narrow" w:hAnsi="Arial Narrow"/>
          <w:bCs/>
          <w:spacing w:val="2"/>
          <w:sz w:val="32"/>
          <w:szCs w:val="32"/>
        </w:rPr>
        <w:t>La termenul de judecată din 11 octombrie 2010 a fost verificată regularitatea actului de sesizare, respectiv a rechizitoriului nr.49/P/2006 din 04 martie 2009 emis de Parchetul de pe lângă Înalta Curte de Casaţie şi Justiţie – Direcţia Naţională Anticorupţie – Secţia de Combatere a Corupţiei, răspunzându-se astfel şi unor excepţii invocate de inculpaţi, care se refereau strict la dispoziţiile art.264 alin.3 Cod penal, iar la termenul din 11 ianuarie 2011, după citirea actului de sesizare, prima instanţă a rămas în pronunţare pe excepţiile invocate de către inculpaţii Mitrea Miron Tudor şi Jianu Irina Paula cu privire la respectarea dispoziţiilor legale care reglementează urmărirea penală şi care au incidenţă asupra sesizării legale a instanţei.</w:t>
      </w:r>
    </w:p>
    <w:p>
      <w:pPr>
        <w:pStyle w:val="Normal"/>
        <w:ind w:firstLine="709"/>
        <w:jc w:val="both"/>
        <w:rPr>
          <w:rFonts w:ascii="Arial Narrow" w:hAnsi="Arial Narrow" w:cs="Arial"/>
          <w:bCs/>
          <w:spacing w:val="2"/>
          <w:sz w:val="32"/>
          <w:szCs w:val="32"/>
        </w:rPr>
      </w:pPr>
      <w:r>
        <w:rPr>
          <w:rFonts w:cs="Arial" w:ascii="Arial Narrow" w:hAnsi="Arial Narrow"/>
          <w:bCs/>
          <w:spacing w:val="2"/>
          <w:sz w:val="32"/>
          <w:szCs w:val="32"/>
        </w:rPr>
        <w:t>Astfel, s-a constatat că examinarea eventualelor nulităţi din cursul urmăririi penale (încălcarea unor norme care reglementează urmărirea penală) reprezintă o activitate distinctă de cea a examinării regularităţii actului de sesizare, analiza modului în care au fost respectate dispoziţiile legale care reglementează urmărirea penală putându-se face numai în contextul în care instanţa constată că a fost legal sesizată.</w:t>
      </w:r>
    </w:p>
    <w:p>
      <w:pPr>
        <w:pStyle w:val="Normal"/>
        <w:ind w:firstLine="709"/>
        <w:jc w:val="both"/>
        <w:rPr>
          <w:rFonts w:ascii="Arial Narrow" w:hAnsi="Arial Narrow" w:cs="Arial"/>
          <w:bCs/>
          <w:spacing w:val="2"/>
          <w:sz w:val="32"/>
          <w:szCs w:val="32"/>
        </w:rPr>
      </w:pPr>
      <w:r>
        <w:rPr>
          <w:rFonts w:cs="Arial" w:ascii="Arial Narrow" w:hAnsi="Arial Narrow"/>
          <w:bCs/>
          <w:spacing w:val="2"/>
          <w:sz w:val="32"/>
          <w:szCs w:val="32"/>
        </w:rPr>
        <w:t>S-a apreciat că neobservarea unor dispoziţii care reglementează urmărirea penală nu atrage, în toate cazurile, nulitatea absolută, iar încălcarea unor dispoziţii din faza urmăririi penale poate atrage – în condiţiile legale – nulitatea relativă, după cum rezultă din dispoziţiile art.197 alin.1, 2 şi 3 Cod procedură penală, art.197 alin.1 şi 4 Cod procedură penală, respectiv art.332 alin.1 şi 2 Cod procedură penală.</w:t>
      </w:r>
    </w:p>
    <w:p>
      <w:pPr>
        <w:pStyle w:val="Normal"/>
        <w:ind w:firstLine="709"/>
        <w:jc w:val="both"/>
        <w:rPr>
          <w:rFonts w:ascii="Arial Narrow" w:hAnsi="Arial Narrow" w:cs="Arial"/>
          <w:bCs/>
          <w:spacing w:val="2"/>
          <w:sz w:val="32"/>
          <w:szCs w:val="32"/>
        </w:rPr>
      </w:pPr>
      <w:r>
        <w:rPr>
          <w:rFonts w:cs="Arial" w:ascii="Arial Narrow" w:hAnsi="Arial Narrow"/>
          <w:bCs/>
          <w:spacing w:val="2"/>
          <w:sz w:val="32"/>
          <w:szCs w:val="32"/>
        </w:rPr>
        <w:t>Cu privire la încălcarea dispoziţiilor legale care reglementează faza urmăririi penale, inculpatul Mitrea Miron Tudor a învederat că sesizarea instanţei de judecată s-a făcut cu încălcarea următoarelor dispoziţii legale:</w:t>
      </w:r>
    </w:p>
    <w:p>
      <w:pPr>
        <w:pStyle w:val="Normal"/>
        <w:ind w:firstLine="709"/>
        <w:jc w:val="both"/>
        <w:rPr>
          <w:rFonts w:ascii="Arial Narrow" w:hAnsi="Arial Narrow" w:cs="Arial"/>
          <w:bCs/>
          <w:spacing w:val="2"/>
          <w:sz w:val="32"/>
          <w:szCs w:val="32"/>
        </w:rPr>
      </w:pPr>
      <w:r>
        <w:rPr>
          <w:rFonts w:cs="Arial" w:ascii="Arial Narrow" w:hAnsi="Arial Narrow"/>
          <w:bCs/>
          <w:spacing w:val="2"/>
          <w:sz w:val="32"/>
          <w:szCs w:val="32"/>
        </w:rPr>
        <w:t>- încălcarea dispoziţiilor art.221, art. 210 Cod procedură penală, art.13 din O.U.G. nr.43/2002, art.222 alin.7 şi art.228 alin.1 Cod procedură penală;</w:t>
      </w:r>
    </w:p>
    <w:p>
      <w:pPr>
        <w:pStyle w:val="Normal"/>
        <w:ind w:firstLine="709"/>
        <w:jc w:val="both"/>
        <w:rPr>
          <w:rFonts w:ascii="Arial Narrow" w:hAnsi="Arial Narrow" w:cs="Arial"/>
          <w:bCs/>
          <w:spacing w:val="2"/>
          <w:sz w:val="32"/>
          <w:szCs w:val="32"/>
        </w:rPr>
      </w:pPr>
      <w:r>
        <w:rPr>
          <w:rFonts w:cs="Arial" w:ascii="Arial Narrow" w:hAnsi="Arial Narrow"/>
          <w:bCs/>
          <w:spacing w:val="2"/>
          <w:sz w:val="32"/>
          <w:szCs w:val="32"/>
        </w:rPr>
        <w:t>- încălcarea de către organul de urmărire penală a dispoziţiilor art.109 alin.2 din Constituţia României şi a deciziei Curţii Constituţionale nr.270/2008;</w:t>
      </w:r>
    </w:p>
    <w:p>
      <w:pPr>
        <w:pStyle w:val="Normal"/>
        <w:ind w:firstLine="709"/>
        <w:jc w:val="both"/>
        <w:rPr/>
      </w:pPr>
      <w:r>
        <w:rPr>
          <w:rFonts w:cs="Arial" w:ascii="Arial Narrow" w:hAnsi="Arial Narrow"/>
          <w:bCs/>
          <w:spacing w:val="2"/>
          <w:sz w:val="32"/>
          <w:szCs w:val="32"/>
        </w:rPr>
        <w:t>- încălcarea de către organul de urmărire penală a dispoziţiilor art.6, art.70 alin.2 Cod procedură penală şi art.6 din C.E.D.O.</w:t>
      </w:r>
    </w:p>
    <w:p>
      <w:pPr>
        <w:pStyle w:val="Normal"/>
        <w:ind w:firstLine="709"/>
        <w:jc w:val="both"/>
        <w:rPr>
          <w:rFonts w:ascii="Arial Narrow" w:hAnsi="Arial Narrow" w:cs="Arial"/>
          <w:bCs/>
          <w:spacing w:val="2"/>
          <w:sz w:val="32"/>
          <w:szCs w:val="32"/>
        </w:rPr>
      </w:pPr>
      <w:r>
        <w:rPr>
          <w:rFonts w:cs="Arial" w:ascii="Arial Narrow" w:hAnsi="Arial Narrow"/>
          <w:bCs/>
          <w:spacing w:val="2"/>
          <w:sz w:val="32"/>
          <w:szCs w:val="32"/>
        </w:rPr>
        <w:t>Inculpata Jianu Irina Paula, la rândul său, a învederat o serie de cazuri de nulitate, nelegalitate şi neregularitate a sesizării instanţei, cum ar fi:</w:t>
      </w:r>
    </w:p>
    <w:p>
      <w:pPr>
        <w:pStyle w:val="Normal"/>
        <w:ind w:firstLine="709"/>
        <w:jc w:val="both"/>
        <w:rPr>
          <w:rFonts w:ascii="Arial Narrow" w:hAnsi="Arial Narrow" w:cs="Arial"/>
          <w:bCs/>
          <w:spacing w:val="2"/>
          <w:sz w:val="32"/>
          <w:szCs w:val="32"/>
        </w:rPr>
      </w:pPr>
      <w:r>
        <w:rPr>
          <w:rFonts w:cs="Arial" w:ascii="Arial Narrow" w:hAnsi="Arial Narrow"/>
          <w:bCs/>
          <w:spacing w:val="2"/>
          <w:sz w:val="32"/>
          <w:szCs w:val="32"/>
        </w:rPr>
        <w:t>- efectuarea actelor de urmărire penală şi cercetare, precum şi emiterea rechizitoriului de procurori care nu au fost învestiţi legal în dosarul nr.49/P/2006;</w:t>
      </w:r>
    </w:p>
    <w:p>
      <w:pPr>
        <w:pStyle w:val="Normal"/>
        <w:ind w:firstLine="709"/>
        <w:jc w:val="both"/>
        <w:rPr>
          <w:rFonts w:ascii="Arial Narrow" w:hAnsi="Arial Narrow" w:cs="Arial"/>
          <w:bCs/>
          <w:spacing w:val="2"/>
          <w:sz w:val="32"/>
          <w:szCs w:val="32"/>
        </w:rPr>
      </w:pPr>
      <w:r>
        <w:rPr>
          <w:rFonts w:cs="Arial" w:ascii="Arial Narrow" w:hAnsi="Arial Narrow"/>
          <w:bCs/>
          <w:spacing w:val="2"/>
          <w:sz w:val="32"/>
          <w:szCs w:val="32"/>
        </w:rPr>
        <w:t>- efectuarea actelor de urmărire penală şi emiterea rechizitoriului de procurorul aflat în situaţie de incompatibilitate;</w:t>
      </w:r>
    </w:p>
    <w:p>
      <w:pPr>
        <w:pStyle w:val="Normal"/>
        <w:ind w:firstLine="709"/>
        <w:jc w:val="both"/>
        <w:rPr/>
      </w:pPr>
      <w:r>
        <w:rPr>
          <w:rFonts w:cs="Arial" w:ascii="Arial Narrow" w:hAnsi="Arial Narrow"/>
          <w:bCs/>
          <w:spacing w:val="2"/>
          <w:sz w:val="32"/>
          <w:szCs w:val="32"/>
        </w:rPr>
        <w:t>- constatarea nulităţii actelor de urmărire penală efectuate faţă de inculpatul Mitrea Miron Tudor ca urmare a existenţei unei cauze de împiedicare a urmăririi penale, datorită situaţiei de indivizibilitate şi conexitate, atrage nulitatea tuturor actelor de urmărire penală faţă de inculpata Jianu Irina Paula;</w:t>
      </w:r>
    </w:p>
    <w:p>
      <w:pPr>
        <w:pStyle w:val="Normal"/>
        <w:ind w:firstLine="709"/>
        <w:jc w:val="both"/>
        <w:rPr>
          <w:rFonts w:ascii="Arial Narrow" w:hAnsi="Arial Narrow" w:cs="Arial"/>
          <w:bCs/>
          <w:spacing w:val="2"/>
          <w:sz w:val="32"/>
          <w:szCs w:val="32"/>
        </w:rPr>
      </w:pPr>
      <w:r>
        <w:rPr>
          <w:rFonts w:cs="Arial" w:ascii="Arial Narrow" w:hAnsi="Arial Narrow"/>
          <w:bCs/>
          <w:spacing w:val="2"/>
          <w:sz w:val="32"/>
          <w:szCs w:val="32"/>
        </w:rPr>
        <w:t>- nulitatea actelor de urmărire penală efectuate în cauză de procurorul şef al Direcţiei Naţionale Anticorupţie;</w:t>
      </w:r>
    </w:p>
    <w:p>
      <w:pPr>
        <w:pStyle w:val="Normal"/>
        <w:ind w:firstLine="709"/>
        <w:jc w:val="both"/>
        <w:rPr>
          <w:rFonts w:ascii="Arial Narrow" w:hAnsi="Arial Narrow" w:cs="Arial"/>
          <w:bCs/>
          <w:spacing w:val="2"/>
          <w:sz w:val="32"/>
          <w:szCs w:val="32"/>
        </w:rPr>
      </w:pPr>
      <w:r>
        <w:rPr>
          <w:rFonts w:cs="Arial" w:ascii="Arial Narrow" w:hAnsi="Arial Narrow"/>
          <w:bCs/>
          <w:spacing w:val="2"/>
          <w:sz w:val="32"/>
          <w:szCs w:val="32"/>
        </w:rPr>
        <w:t>- nulitatea actelor de schimbare a încadrării juridice de extindere a procesului penal şi de începere a urmăririi penale pentru fapte noi. Inexistenţa urmăririi penale în raport de aceste fapte şi de noua încadrare juridică;</w:t>
      </w:r>
    </w:p>
    <w:p>
      <w:pPr>
        <w:pStyle w:val="Normal"/>
        <w:ind w:firstLine="709"/>
        <w:jc w:val="both"/>
        <w:rPr>
          <w:rFonts w:ascii="Arial Narrow" w:hAnsi="Arial Narrow" w:cs="Arial"/>
          <w:bCs/>
          <w:spacing w:val="2"/>
          <w:sz w:val="32"/>
          <w:szCs w:val="32"/>
        </w:rPr>
      </w:pPr>
      <w:r>
        <w:rPr>
          <w:rFonts w:cs="Arial" w:ascii="Arial Narrow" w:hAnsi="Arial Narrow"/>
          <w:bCs/>
          <w:spacing w:val="2"/>
          <w:sz w:val="32"/>
          <w:szCs w:val="32"/>
        </w:rPr>
        <w:t>- nulitatea urmăririi penale ca urmare a utilizării în condiţii de nulitate, nelegalitate şi neregularitate a actelor efectuate în alte cauze.</w:t>
      </w:r>
    </w:p>
    <w:p>
      <w:pPr>
        <w:pStyle w:val="Normal"/>
        <w:ind w:firstLine="709"/>
        <w:jc w:val="both"/>
        <w:rPr/>
      </w:pPr>
      <w:r>
        <w:rPr>
          <w:rFonts w:cs="Arial" w:ascii="Arial Narrow" w:hAnsi="Arial Narrow"/>
          <w:bCs/>
          <w:spacing w:val="2"/>
          <w:sz w:val="32"/>
          <w:szCs w:val="32"/>
        </w:rPr>
        <w:t>Cu privire la excepţia nelegalei sesizări a instanţei şi la aspectele privind încălcarea unor dispoziţii legale, privind efectuarea actelor de urmărire penală prima instanţă a  constatat că „autodenunţul” formulat de numita Popa Cristina la 24 ianuarie 2006 (fila 1 volumul 1 dosar urmărire penală) reprezintă un mod general de sesizare a organului de urmărire penală, prin care acesta a luat cunoştinţă, în condiţiile legii, despre săvârşirea unor infracţiuni. În scopul verificării susţinerilor numitei Popa Cristina au fost efectuate acte premergătoare, care au relevat faptul că Mitrea Miron Tudor, deputat în Parlamentul României (fost ministru al Ministerului Lucrărilor Publice, Transporturilor şi Locuinţei în perioada 2001-2004) a folosit influenţa şi autoritatea sa în calitate de vicepreşedinte al P.S.D., dar şi prerogativele conferite de funcţia de ministru al Ministerului Lucrărilor Publice, Transporturilor şi Locuinţei, în scopul obţinerii de foloase de la învinuita Jianu Irina Paula, în sumă de aproximativ 3,5 miliarde. În schimbul foloaselor, învinuitul a dispus numirea şi menţinerea în funcţiile de inspector general de stat şi preşedinte al Consiliului de conducere al I.S.C.  a inculpatei Jianu Irina Paula.</w:t>
      </w:r>
    </w:p>
    <w:p>
      <w:pPr>
        <w:pStyle w:val="Normal"/>
        <w:ind w:firstLine="709"/>
        <w:jc w:val="both"/>
        <w:rPr/>
      </w:pPr>
      <w:r>
        <w:rPr>
          <w:rFonts w:cs="Arial" w:ascii="Arial Narrow" w:hAnsi="Arial Narrow"/>
          <w:bCs/>
          <w:spacing w:val="2"/>
          <w:sz w:val="32"/>
          <w:szCs w:val="32"/>
        </w:rPr>
        <w:t xml:space="preserve">S-a constatat că modalitatea de exprimare folosită de numita Popa Cristina în „autodenunţ” nu poate fi sancţionată ca echivalând cu o lipsă de sesizare a organului de urmărire penală, atâta timp cât în lipsa cunoştinţelor juridice, aceasta a încunoştinţat organul de urmărire penală despre săvârşirea unor fapte de corupţie, iar prin modalitatea aleasă (autodenunţul) nu este necesară îndeplinirea unor condiţii, aşa cum sunt cele prevăzute de art.221 alin.2 Cod procedură penală ca în cazul plângerii. Faptul că aceasta a descris o situaţie de fapt şi a învederat existenţa unor infracţiuni de corupţie, nominalizând şi anumite persoane care ar fi avut legătură cu săvârşirea acestora, a fost apreciat ca reprezentând un mod legal de sesizare a organului de urmărire penală, acesta considerându-se legal învestit, fapt ce a determinat şi efectuarea de acte premergătoare în cauză, în urma cărora s-a constatat existenţa unor date şi indicii cu privire la săvârşirea pretinselor infracţiuni de corupţie, indicate în denunţ, iar atâta timp cât organul de urmărire penală fusese deja sesizat printr-un mod general (în speţă „autodenunţul) şi a dispus efectuarea de acte premergătoare ale căror constatări s-au materializat într-un proces-verbal de consemnare a actelor premergătoare, în vederea începerii urmăririi penale, organul de urmărire penală nu mai </w:t>
        <w:br/>
        <w:t xml:space="preserve">avea obligaţia încheierii unui proces-verbal de sesizare din oficiu. </w:t>
      </w:r>
    </w:p>
    <w:p>
      <w:pPr>
        <w:pStyle w:val="Style13"/>
        <w:rPr/>
      </w:pPr>
      <w:r>
        <w:rPr>
          <w:rFonts w:cs="Arial Narrow" w:ascii="Arial Narrow" w:hAnsi="Arial Narrow"/>
          <w:bCs w:val="false"/>
          <w:spacing w:val="2"/>
          <w:sz w:val="32"/>
          <w:szCs w:val="32"/>
        </w:rPr>
        <w:t>A fost apreciat ca întemeiat motivul invocat de către inculpatul Mitrea Miron Tudor, privind încălcarea de către organul de urmărire penală a dispoziţiilor art.6 şi art.70 alin.2 Cod procedură penală şi art.6 C.E.D.O., art.250-258 Cod procedură penală, în sensul că nu i-au fost aduse la cunoştinţă noile acte materiale care fac obiectul acuzărilor şi nu i s-a asigurat deplina exercitare a drepturilor procesuale în condiţiile prevăzute de lege.</w:t>
      </w:r>
    </w:p>
    <w:p>
      <w:pPr>
        <w:pStyle w:val="Style13"/>
        <w:rPr/>
      </w:pPr>
      <w:r>
        <w:rPr>
          <w:rFonts w:cs="Arial Narrow" w:ascii="Arial Narrow" w:hAnsi="Arial Narrow"/>
          <w:bCs w:val="false"/>
          <w:spacing w:val="2"/>
          <w:sz w:val="32"/>
          <w:szCs w:val="32"/>
        </w:rPr>
        <w:t>Prima instanţă a reţinut că p</w:t>
      </w:r>
      <w:r>
        <w:rPr>
          <w:rFonts w:cs="Arial Narrow" w:ascii="Arial Narrow" w:hAnsi="Arial Narrow"/>
          <w:spacing w:val="2"/>
          <w:sz w:val="32"/>
          <w:szCs w:val="32"/>
        </w:rPr>
        <w:t xml:space="preserve">rin rechizitoriul Parchetului de pe lângă Înalta Curte de Casaţie şi Justiţie – Direcţia Naţională Anticorupţie din 05 martie 2009, în sarcina învinuitului Mitrea Miron Tudor s-a reţinut fapta de a „pretinde şi primi, în perioada 2001-2002, în calitate de ministru al Ministerului Lucrărilor Publice, Transporturilor şi Locuinţei de la învinuita Jianu Irina Paula, în schimbul numirii şi menţinerii ei în funcţia de inspector şef adjunct şi inspector şef al I.S.C., foloase necuvenite în cuantum de </w:t>
      </w:r>
      <w:r>
        <w:rPr>
          <w:rFonts w:cs="Arial Narrow" w:ascii="Arial Narrow" w:hAnsi="Arial Narrow"/>
          <w:bCs w:val="false"/>
          <w:spacing w:val="2"/>
          <w:sz w:val="32"/>
          <w:szCs w:val="32"/>
        </w:rPr>
        <w:t>9.274.202.542 ROL</w:t>
      </w:r>
      <w:r>
        <w:rPr>
          <w:rFonts w:cs="Arial Narrow" w:ascii="Arial Narrow" w:hAnsi="Arial Narrow"/>
          <w:spacing w:val="2"/>
          <w:sz w:val="32"/>
          <w:szCs w:val="32"/>
        </w:rPr>
        <w:t xml:space="preserve">, </w:t>
      </w:r>
      <w:r>
        <w:rPr>
          <w:rFonts w:cs="Arial Narrow" w:ascii="Arial Narrow" w:hAnsi="Arial Narrow"/>
          <w:bCs w:val="false"/>
          <w:spacing w:val="2"/>
          <w:sz w:val="32"/>
          <w:szCs w:val="32"/>
        </w:rPr>
        <w:t xml:space="preserve">reprezentând contravaloarea lucrărilor de construcţie, amenajare şi dotare executate de S.C. Conimpuls S.A. Bacău, S.C. Vertcon S.A. Bacău, </w:t>
      </w:r>
      <w:r>
        <w:rPr>
          <w:rFonts w:cs="Arial Narrow" w:ascii="Arial Narrow" w:hAnsi="Arial Narrow"/>
          <w:spacing w:val="2"/>
          <w:sz w:val="32"/>
          <w:szCs w:val="32"/>
        </w:rPr>
        <w:t xml:space="preserve">S.C. Durimpuls S.R.L. Bacău </w:t>
      </w:r>
      <w:r>
        <w:rPr>
          <w:rFonts w:cs="Arial Narrow" w:ascii="Arial Narrow" w:hAnsi="Arial Narrow"/>
          <w:bCs w:val="false"/>
          <w:spacing w:val="2"/>
          <w:sz w:val="32"/>
          <w:szCs w:val="32"/>
        </w:rPr>
        <w:t>şi S.C. Regal Glass S.R.L. Bacău la imobilul din comuna Voluntari, şos. Erou Iancu Nicolae nr.37 D, judeţul Ilfov, proprietatea mamei învinuitului</w:t>
      </w:r>
      <w:r>
        <w:rPr>
          <w:rFonts w:cs="Arial Narrow" w:ascii="Arial Narrow" w:hAnsi="Arial Narrow"/>
          <w:spacing w:val="2"/>
          <w:sz w:val="32"/>
          <w:szCs w:val="32"/>
        </w:rPr>
        <w:t xml:space="preserve">” (fila 38 rechizitoriu), care „realizează elementele constitutive al infracţiunii de luare de mită prevăzută de </w:t>
      </w:r>
      <w:r>
        <w:rPr>
          <w:rFonts w:cs="Arial Narrow" w:ascii="Arial Narrow" w:hAnsi="Arial Narrow"/>
          <w:bCs w:val="false"/>
          <w:spacing w:val="2"/>
          <w:sz w:val="32"/>
          <w:szCs w:val="32"/>
        </w:rPr>
        <w:t xml:space="preserve">art.254 alin.1 Cod penal </w:t>
      </w:r>
      <w:r>
        <w:rPr>
          <w:rFonts w:cs="Arial Narrow" w:ascii="Arial Narrow" w:hAnsi="Arial Narrow"/>
          <w:spacing w:val="2"/>
          <w:sz w:val="32"/>
          <w:szCs w:val="32"/>
        </w:rPr>
        <w:t>raportat la art.6 din Legea nr.78/2000 republicată”.</w:t>
      </w:r>
    </w:p>
    <w:p>
      <w:pPr>
        <w:pStyle w:val="Style13"/>
        <w:rPr>
          <w:rFonts w:ascii="Arial Narrow" w:hAnsi="Arial Narrow" w:cs="Arial Narrow"/>
          <w:spacing w:val="2"/>
          <w:sz w:val="32"/>
          <w:szCs w:val="32"/>
        </w:rPr>
      </w:pPr>
      <w:r>
        <w:rPr>
          <w:rFonts w:cs="Arial Narrow" w:ascii="Arial Narrow" w:hAnsi="Arial Narrow"/>
          <w:spacing w:val="2"/>
          <w:sz w:val="32"/>
          <w:szCs w:val="32"/>
        </w:rPr>
        <w:t>Spre deosebire de rechizitoriu, actele premergătoare, cât şi cele de urmărire penală efectuate în cauză, au relevat o bază factuală diferită pentru învinuirea de luare de mită.</w:t>
      </w:r>
    </w:p>
    <w:p>
      <w:pPr>
        <w:pStyle w:val="Style13"/>
        <w:rPr/>
      </w:pPr>
      <w:r>
        <w:rPr>
          <w:rFonts w:cs="Arial Narrow" w:ascii="Arial Narrow" w:hAnsi="Arial Narrow"/>
          <w:spacing w:val="2"/>
          <w:sz w:val="32"/>
          <w:szCs w:val="32"/>
        </w:rPr>
        <w:t xml:space="preserve">Astfel, în etapa actelor premergătoare, s-a reţinut prin procesul-verbal de constatare a efectuării actelor premergătoare din data de 03 februarie 2006 (volumul 1 filele 2-3) că învinuitul ar fi folosit influenţa şi autoritatea în calitate de vicepreşedinte al partidului de guvernământ, dar şi prerogativele conferite de funcţia de ministru al Ministerului Lucrărilor Publice, Transporturilor şi Locuinţei, în scopul obţinerii de foloase de la numita Jianu Irina Paula, în sumă de aproximativ </w:t>
      </w:r>
      <w:r>
        <w:rPr>
          <w:rFonts w:cs="Arial Narrow" w:ascii="Arial Narrow" w:hAnsi="Arial Narrow"/>
          <w:bCs w:val="false"/>
          <w:spacing w:val="2"/>
          <w:sz w:val="32"/>
          <w:szCs w:val="32"/>
        </w:rPr>
        <w:t xml:space="preserve">3,5 miliarde lei, </w:t>
      </w:r>
      <w:r>
        <w:rPr>
          <w:rFonts w:cs="Arial Narrow" w:ascii="Arial Narrow" w:hAnsi="Arial Narrow"/>
          <w:spacing w:val="2"/>
          <w:sz w:val="32"/>
          <w:szCs w:val="32"/>
        </w:rPr>
        <w:t>reprezentând contravaloarea lucrărilor executate şi neachitate la imobilul proprietatea mamei inculpatului, situat în comuna Voluntari, sat Pipera, str. Erou Iancu Nicolae, nr.37 D, judeţul Ilfov.</w:t>
      </w:r>
    </w:p>
    <w:p>
      <w:pPr>
        <w:pStyle w:val="Style13"/>
        <w:rPr/>
      </w:pPr>
      <w:r>
        <w:rPr>
          <w:rFonts w:cs="Arial Narrow" w:ascii="Arial Narrow" w:hAnsi="Arial Narrow"/>
          <w:spacing w:val="2"/>
          <w:sz w:val="32"/>
          <w:szCs w:val="32"/>
        </w:rPr>
        <w:t>Ulterior, prin referatul întocmit la 24 septembrie 2008 (volumul 26, filele 1-9), procurorii Direcţiei Naţionale Anticorupţie au constatat că „cercetările efectuate în cauză au relevat faptul că în perioada 2001-2002 Mitrea Miron Tudor a pretins şi primit de la Jianu Irina Paula foloase necuvenite în cuantum de peste</w:t>
      </w:r>
      <w:r>
        <w:rPr>
          <w:rFonts w:cs="Arial Narrow" w:ascii="Arial Narrow" w:hAnsi="Arial Narrow"/>
          <w:b/>
          <w:spacing w:val="2"/>
          <w:sz w:val="32"/>
          <w:szCs w:val="32"/>
        </w:rPr>
        <w:t xml:space="preserve"> </w:t>
      </w:r>
      <w:r>
        <w:rPr>
          <w:rFonts w:cs="Arial Narrow" w:ascii="Arial Narrow" w:hAnsi="Arial Narrow"/>
          <w:bCs w:val="false"/>
          <w:spacing w:val="2"/>
          <w:sz w:val="32"/>
          <w:szCs w:val="32"/>
        </w:rPr>
        <w:t>5.200.000.000 ROL,</w:t>
      </w:r>
      <w:r>
        <w:rPr>
          <w:rFonts w:cs="Arial Narrow" w:ascii="Arial Narrow" w:hAnsi="Arial Narrow"/>
          <w:spacing w:val="2"/>
          <w:sz w:val="32"/>
          <w:szCs w:val="32"/>
        </w:rPr>
        <w:t xml:space="preserve"> constând în contravaloarea unor lucrări de construcţie, extindere şi dotare executate de </w:t>
      </w:r>
      <w:r>
        <w:rPr>
          <w:rFonts w:cs="Arial Narrow" w:ascii="Arial Narrow" w:hAnsi="Arial Narrow"/>
          <w:bCs w:val="false"/>
          <w:spacing w:val="2"/>
          <w:sz w:val="32"/>
          <w:szCs w:val="32"/>
        </w:rPr>
        <w:t>S.C. Conimpuls S.A., S.C. Vertcon S.A. şi S.C. Regal Glass S.R.L. la imobilul din sat Pipera, şos. Erou Nicolae nr.37 D, judeţul Ilfov.</w:t>
      </w:r>
      <w:r>
        <w:rPr>
          <w:rFonts w:cs="Arial Narrow" w:ascii="Arial Narrow" w:hAnsi="Arial Narrow"/>
          <w:spacing w:val="2"/>
          <w:sz w:val="32"/>
          <w:szCs w:val="32"/>
        </w:rPr>
        <w:t>”</w:t>
      </w:r>
    </w:p>
    <w:p>
      <w:pPr>
        <w:pStyle w:val="Style13"/>
        <w:rPr/>
      </w:pPr>
      <w:r>
        <w:rPr>
          <w:rFonts w:cs="Arial Narrow" w:ascii="Arial Narrow" w:hAnsi="Arial Narrow"/>
          <w:spacing w:val="2"/>
          <w:sz w:val="32"/>
          <w:szCs w:val="32"/>
        </w:rPr>
        <w:t>Prin rezoluţia de începere a urmăririi penale din data de 01 octombrie 2008 (volumul 26, filele 16-17) a fost reţinută fapta constând în pretinderea şi primirea de la Jianu Irina Paula de „foloase necuvenite de peste</w:t>
      </w:r>
      <w:r>
        <w:rPr>
          <w:rFonts w:cs="Arial Narrow" w:ascii="Arial Narrow" w:hAnsi="Arial Narrow"/>
          <w:b/>
          <w:spacing w:val="2"/>
          <w:sz w:val="32"/>
          <w:szCs w:val="32"/>
        </w:rPr>
        <w:t xml:space="preserve"> </w:t>
      </w:r>
      <w:r>
        <w:rPr>
          <w:rFonts w:cs="Arial Narrow" w:ascii="Arial Narrow" w:hAnsi="Arial Narrow"/>
          <w:bCs w:val="false"/>
          <w:spacing w:val="2"/>
          <w:sz w:val="32"/>
          <w:szCs w:val="32"/>
        </w:rPr>
        <w:t>5.200.000.000 ROL</w:t>
      </w:r>
      <w:r>
        <w:rPr>
          <w:rFonts w:cs="Arial Narrow" w:ascii="Arial Narrow" w:hAnsi="Arial Narrow"/>
          <w:spacing w:val="2"/>
          <w:sz w:val="32"/>
          <w:szCs w:val="32"/>
        </w:rPr>
        <w:t xml:space="preserve">, constând în contravaloarea unor lucrări de construcţie (renovare, extindere şi dotare) executate de </w:t>
      </w:r>
      <w:r>
        <w:rPr>
          <w:rFonts w:cs="Arial Narrow" w:ascii="Arial Narrow" w:hAnsi="Arial Narrow"/>
          <w:bCs w:val="false"/>
          <w:spacing w:val="2"/>
          <w:sz w:val="32"/>
          <w:szCs w:val="32"/>
        </w:rPr>
        <w:t>S.C. Conimpuls S.A., S.C. Vertcon S.A. şi S.C. Regal Glass S.R.L. la imobilul proprietatea mamei sale, Mitrea Viorica Gabriela, din sat Pipera, şos. Erou Nicolae nr.37 D, judeţul Ilfov.</w:t>
      </w:r>
    </w:p>
    <w:p>
      <w:pPr>
        <w:pStyle w:val="Style13"/>
        <w:rPr>
          <w:rFonts w:ascii="Arial Narrow" w:hAnsi="Arial Narrow" w:cs="Arial Narrow"/>
          <w:bCs w:val="false"/>
          <w:spacing w:val="2"/>
          <w:sz w:val="32"/>
          <w:szCs w:val="32"/>
        </w:rPr>
      </w:pPr>
      <w:r>
        <w:rPr>
          <w:rFonts w:cs="Arial Narrow" w:ascii="Arial Narrow" w:hAnsi="Arial Narrow"/>
          <w:bCs w:val="false"/>
          <w:spacing w:val="2"/>
          <w:sz w:val="32"/>
          <w:szCs w:val="32"/>
        </w:rPr>
        <w:t>Învinuirea i-a fost adusă la cunoştinţă în forma reţinută în rezoluţia de începere a urmăririi penale din 10 octombrie 2008, astfel cum rezultă din procesul verbal de aducere la cunoştinţă a învinuirii din data de 10 octombrie 2008 (volumul 26, fila 32), iar ulterior a început activitatea de prezentare a materialului de urmărire penală, încheindu-se procesul-verbal de prezentare a materialului de urmărire penală seria B 0316294/26 februarie 2009 (volumul 26, fila 36).</w:t>
      </w:r>
    </w:p>
    <w:p>
      <w:pPr>
        <w:pStyle w:val="Style13"/>
        <w:rPr/>
      </w:pPr>
      <w:r>
        <w:rPr>
          <w:rFonts w:cs="Arial Narrow" w:ascii="Arial Narrow" w:hAnsi="Arial Narrow"/>
          <w:bCs w:val="false"/>
          <w:spacing w:val="2"/>
          <w:sz w:val="32"/>
          <w:szCs w:val="32"/>
        </w:rPr>
        <w:t xml:space="preserve">Aceste fapte au făcut şi obiectul rezoluţiilor care au fost infirmate de procurorul şef al Direcţiei Naţionale Anticorupţie, ca urmare a deciziilor Curţii Constituţionale nr.270/10 martie 2008 şi nr.665/05 iulie 2007, precum şi al solicitării cererii adresate Preşedintelui României privind declanşarea procedurilor legale pentru urmărirea penală a lui </w:t>
      </w:r>
      <w:r>
        <w:rPr>
          <w:rFonts w:cs="Arial Narrow" w:ascii="Arial Narrow" w:hAnsi="Arial Narrow"/>
          <w:spacing w:val="2"/>
          <w:sz w:val="32"/>
          <w:szCs w:val="32"/>
        </w:rPr>
        <w:t>Mitrea Miron Tudor (16 ianuarie 2008) şi Camerei Deputaţilor (21 aprilie 2008).</w:t>
      </w:r>
    </w:p>
    <w:p>
      <w:pPr>
        <w:pStyle w:val="Style13"/>
        <w:rPr/>
      </w:pPr>
      <w:r>
        <w:rPr>
          <w:rFonts w:cs="Arial Narrow" w:ascii="Arial Narrow" w:hAnsi="Arial Narrow"/>
          <w:spacing w:val="2"/>
          <w:sz w:val="32"/>
          <w:szCs w:val="32"/>
        </w:rPr>
        <w:t xml:space="preserve">Ulterior, prin rechizitoriul nr.49/P/2006 din 01 martie 2009, obiectul acuzaţiilor a fost extins, reţinându-se că în perioada 2001-2002, în calitate de </w:t>
      </w:r>
      <w:r>
        <w:rPr>
          <w:rFonts w:cs="Arial Narrow" w:ascii="Arial Narrow" w:hAnsi="Arial Narrow"/>
          <w:bCs w:val="false"/>
          <w:spacing w:val="2"/>
          <w:sz w:val="32"/>
          <w:szCs w:val="32"/>
        </w:rPr>
        <w:t xml:space="preserve">ministru al Ministerului Lucrărilor Publice, Transporturilor şi Locuinţei,  inculpatul </w:t>
      </w:r>
      <w:r>
        <w:rPr>
          <w:rFonts w:cs="Arial Narrow" w:ascii="Arial Narrow" w:hAnsi="Arial Narrow"/>
          <w:spacing w:val="2"/>
          <w:sz w:val="32"/>
          <w:szCs w:val="32"/>
        </w:rPr>
        <w:t xml:space="preserve">Mitrea Miron Tudor </w:t>
      </w:r>
      <w:r>
        <w:rPr>
          <w:rFonts w:cs="Arial Narrow" w:ascii="Arial Narrow" w:hAnsi="Arial Narrow"/>
          <w:bCs w:val="false"/>
          <w:spacing w:val="2"/>
          <w:sz w:val="32"/>
          <w:szCs w:val="32"/>
        </w:rPr>
        <w:t xml:space="preserve">ar fi pretins şi primit de la </w:t>
      </w:r>
      <w:r>
        <w:rPr>
          <w:rFonts w:cs="Arial Narrow" w:ascii="Arial Narrow" w:hAnsi="Arial Narrow"/>
          <w:spacing w:val="2"/>
          <w:sz w:val="32"/>
          <w:szCs w:val="32"/>
        </w:rPr>
        <w:t xml:space="preserve">Jianu Irina Paula, în schimbul </w:t>
      </w:r>
      <w:r>
        <w:rPr>
          <w:rFonts w:cs="Arial Narrow" w:ascii="Arial Narrow" w:hAnsi="Arial Narrow"/>
          <w:bCs w:val="false"/>
          <w:spacing w:val="2"/>
          <w:sz w:val="32"/>
          <w:szCs w:val="32"/>
        </w:rPr>
        <w:t>numirii şi menţinerii acesteia în funcţiile de inspector şef adjunct şi inspector şef la I.S.C. „</w:t>
      </w:r>
      <w:r>
        <w:rPr>
          <w:rFonts w:cs="Arial Narrow" w:ascii="Arial Narrow" w:hAnsi="Arial Narrow"/>
          <w:spacing w:val="2"/>
          <w:sz w:val="32"/>
          <w:szCs w:val="32"/>
        </w:rPr>
        <w:t>foloase necuvenite în cuantum de 9.274.202.542 ROL,</w:t>
      </w:r>
      <w:r>
        <w:rPr>
          <w:rFonts w:cs="Arial Narrow" w:ascii="Arial Narrow" w:hAnsi="Arial Narrow"/>
          <w:bCs w:val="false"/>
          <w:spacing w:val="2"/>
          <w:sz w:val="32"/>
          <w:szCs w:val="32"/>
        </w:rPr>
        <w:t xml:space="preserve"> reprezentând contravaloarea lucrărilor de construcţii, amenajare şi dotare executate de S.C. Conimpuls S.A. Bacău, S.C. Vertcon S.A. Bacău, </w:t>
      </w:r>
      <w:r>
        <w:rPr>
          <w:rFonts w:cs="Arial Narrow" w:ascii="Arial Narrow" w:hAnsi="Arial Narrow"/>
          <w:spacing w:val="2"/>
          <w:sz w:val="32"/>
          <w:szCs w:val="32"/>
        </w:rPr>
        <w:t xml:space="preserve">S.C. Durimpuls S.R.L. Bacău </w:t>
      </w:r>
      <w:r>
        <w:rPr>
          <w:rFonts w:cs="Arial Narrow" w:ascii="Arial Narrow" w:hAnsi="Arial Narrow"/>
          <w:bCs w:val="false"/>
          <w:spacing w:val="2"/>
          <w:sz w:val="32"/>
          <w:szCs w:val="32"/>
        </w:rPr>
        <w:t>şi S.C. Regal Glass S.R.L. Bacău la imobilul din comuna Voluntari, şos. Erou Iancu Nicolae nr.37 D, judeţul Ilfov.</w:t>
      </w:r>
    </w:p>
    <w:p>
      <w:pPr>
        <w:pStyle w:val="Style13"/>
        <w:rPr/>
      </w:pPr>
      <w:r>
        <w:rPr>
          <w:rFonts w:cs="Arial Narrow" w:ascii="Arial Narrow" w:hAnsi="Arial Narrow"/>
          <w:bCs w:val="false"/>
          <w:spacing w:val="2"/>
          <w:sz w:val="32"/>
          <w:szCs w:val="32"/>
        </w:rPr>
        <w:t xml:space="preserve">Astfel, s-a constatat că, deşi în rechizitoriu s-a menţinut încadrarea juridică a </w:t>
      </w:r>
      <w:r>
        <w:rPr>
          <w:rFonts w:cs="Arial Narrow" w:ascii="Arial Narrow" w:hAnsi="Arial Narrow"/>
          <w:spacing w:val="2"/>
          <w:sz w:val="32"/>
          <w:szCs w:val="32"/>
        </w:rPr>
        <w:t xml:space="preserve">infracţiunii de luare de mită în formă simplă, </w:t>
      </w:r>
      <w:r>
        <w:rPr>
          <w:rFonts w:cs="Arial Narrow" w:ascii="Arial Narrow" w:hAnsi="Arial Narrow"/>
          <w:bCs w:val="false"/>
          <w:spacing w:val="2"/>
          <w:sz w:val="32"/>
          <w:szCs w:val="32"/>
        </w:rPr>
        <w:t xml:space="preserve">cadrul procesual penal a fost extins asupra unor acte materiale noi, incluzând în obiectul pretinsei mite şi contravaloarea lucrărilor executate la imobilul mamei sale de către </w:t>
      </w:r>
      <w:r>
        <w:rPr>
          <w:rFonts w:cs="Arial Narrow" w:ascii="Arial Narrow" w:hAnsi="Arial Narrow"/>
          <w:spacing w:val="2"/>
          <w:sz w:val="32"/>
          <w:szCs w:val="32"/>
        </w:rPr>
        <w:t>S.C. Durimpuls S.R.L. Bacău, precum şi contravaloarea altor lucrări executate de celelalte societăţi comerciale, decât cele avute în vedere la punerea sub învinuire, majorându-se cuantumul foloaselor necuvenite de la 5.200.00.000 ROL la 9.274.202.542 ROL.</w:t>
      </w:r>
    </w:p>
    <w:p>
      <w:pPr>
        <w:pStyle w:val="Style13"/>
        <w:rPr/>
      </w:pPr>
      <w:r>
        <w:rPr>
          <w:rFonts w:cs="Arial Narrow" w:ascii="Arial Narrow" w:hAnsi="Arial Narrow"/>
          <w:spacing w:val="2"/>
          <w:sz w:val="32"/>
          <w:szCs w:val="32"/>
        </w:rPr>
        <w:t xml:space="preserve">S-a ajuns astfel la situaţia că, deşi fapta a fost încadrată în formă simplă, prin rechizitoriul din 04 martie 2009, procurorul a dispus punerea în mişcare a acţiunii penale şi trimiterea în judecată pentru săvârşirea acestei infracţiuni practic în formă continuată, în conţinutul acesteia adăugându-se acte materiale pentru care </w:t>
      </w:r>
      <w:r>
        <w:rPr>
          <w:rFonts w:cs="Arial Narrow" w:ascii="Arial Narrow" w:hAnsi="Arial Narrow"/>
          <w:bCs w:val="false"/>
          <w:spacing w:val="2"/>
          <w:sz w:val="32"/>
          <w:szCs w:val="32"/>
        </w:rPr>
        <w:t>conform art.238 Cod procedură penală, nu s-au extins cercetările, nu s-a început şi nu s-a efectuat urmărirea penală.</w:t>
      </w:r>
    </w:p>
    <w:p>
      <w:pPr>
        <w:pStyle w:val="Style13"/>
        <w:rPr>
          <w:rFonts w:ascii="Arial Narrow" w:hAnsi="Arial Narrow" w:cs="Arial Narrow"/>
          <w:b/>
          <w:b/>
          <w:spacing w:val="2"/>
          <w:sz w:val="32"/>
          <w:szCs w:val="32"/>
        </w:rPr>
      </w:pPr>
      <w:r>
        <w:rPr>
          <w:rFonts w:cs="Arial Narrow" w:ascii="Arial Narrow" w:hAnsi="Arial Narrow"/>
          <w:spacing w:val="2"/>
          <w:sz w:val="32"/>
          <w:szCs w:val="32"/>
        </w:rPr>
        <w:t xml:space="preserve">Nelegalitatea de conţinut a rechizitoriului (care se referă la o sumă dublă) a fost apreciată ca evidentă, nereprezentând o simplă diferenţă rezultată din reevaluări, fiind confirmată de procuror, aşa cum reiese din conţinutul actelor de procedură efectuate cu privire la  inculpata Jianu Paula Irina, în sensul că  s-a reţinut  în sarcina inculpatei Jianu Paula Irina </w:t>
      </w:r>
      <w:r>
        <w:rPr>
          <w:rFonts w:cs="Arial Narrow" w:ascii="Arial Narrow" w:hAnsi="Arial Narrow"/>
          <w:bCs w:val="false"/>
          <w:spacing w:val="2"/>
          <w:sz w:val="32"/>
          <w:szCs w:val="32"/>
        </w:rPr>
        <w:t>infracţiunea corelativă  de dare de mită în formă continuată.</w:t>
      </w:r>
    </w:p>
    <w:p>
      <w:pPr>
        <w:pStyle w:val="Normal"/>
        <w:ind w:firstLine="720"/>
        <w:jc w:val="both"/>
        <w:rPr/>
      </w:pPr>
      <w:r>
        <w:rPr>
          <w:rFonts w:cs="Arial Narrow" w:ascii="Arial Narrow" w:hAnsi="Arial Narrow"/>
          <w:spacing w:val="2"/>
          <w:sz w:val="32"/>
          <w:szCs w:val="32"/>
        </w:rPr>
        <w:t xml:space="preserve">S-a reţinut că prin ordonanţa nr.49/P/2006 din 12 noiembrie  2008, - Direcţia Naţională Anticorupţie (vol.26 fila 103) a dispus faţă de Jianu Paula Irina, schimbarea încadrării juridice a infracţiunii de dare de mită din forma simplă – prevăzută de art.255 din Codul penal raportat la art.6 din Legea nr.78/2000 – în formă continuată - prevăzută de art.255 din Codul penal raportat la art.6 din Legea nr.78/2000 cu aplicarea art.41 alin.2 din Codul penal, </w:t>
      </w:r>
      <w:r>
        <w:rPr>
          <w:rFonts w:cs="Arial Narrow" w:ascii="Arial Narrow" w:hAnsi="Arial Narrow"/>
          <w:bCs/>
          <w:spacing w:val="2"/>
          <w:sz w:val="32"/>
          <w:szCs w:val="32"/>
        </w:rPr>
        <w:t>extinderea cercetărilor şi începerea urmăririi penale</w:t>
      </w:r>
      <w:r>
        <w:rPr>
          <w:rFonts w:cs="Arial Narrow" w:ascii="Arial Narrow" w:hAnsi="Arial Narrow"/>
          <w:spacing w:val="2"/>
          <w:sz w:val="32"/>
          <w:szCs w:val="32"/>
        </w:rPr>
        <w:t xml:space="preserve"> – cu privire la noile acte materiale – descrise în partea expozitivă (pct.I din  dispoziţiile ordonanţei – fila 106 dosar urmărire penală vol.26).</w:t>
      </w:r>
    </w:p>
    <w:p>
      <w:pPr>
        <w:pStyle w:val="Normal"/>
        <w:ind w:firstLine="720"/>
        <w:jc w:val="both"/>
        <w:rPr>
          <w:rFonts w:ascii="Arial Narrow" w:hAnsi="Arial Narrow" w:cs="Arial Narrow"/>
          <w:spacing w:val="2"/>
          <w:sz w:val="32"/>
          <w:szCs w:val="32"/>
        </w:rPr>
      </w:pPr>
      <w:r>
        <w:rPr>
          <w:rFonts w:cs="Arial Narrow" w:ascii="Arial Narrow" w:hAnsi="Arial Narrow"/>
          <w:spacing w:val="2"/>
          <w:sz w:val="32"/>
          <w:szCs w:val="32"/>
        </w:rPr>
        <w:t>Noile acte materiale descrise în partea expozitivă a ordonanţei nr.49/P/2006 din 12 noiembrie 2008 sunt identificate de procurori că au constat în diverse sume de bani (1.584.886.000 ROL – aferentă unor lucrări de construcţii  realizate de S.C. Vertcon S.A., achitată în tranşe „ în perioada  7 decembrie 2001-13 aprilie 2002; 1.018.732.601 ROL, aferentă unor lucrări de construcţii realizate de S.C. Conimpuls S.A., S.C. Vertcon S.A., S.C. Regal Glass S.R.L. şi S.C. Durimpuls S.A. în perioada octombrie – noiembrie 2001”, „263.713.057 ROL, aferente  unor  construcţii executate de S.C.  Conimpuls S.A. în anul 2002”),  pe care Irina Jianu Paula le-ar fi  dat  inculpatului Mitrea Miron Tudor, în perioada  2001-2002 la  diferite intervale de timp, pentru a o menţine în funcţia de inspector general de stat în cadrul  ISC”.</w:t>
      </w:r>
    </w:p>
    <w:p>
      <w:pPr>
        <w:pStyle w:val="Normal"/>
        <w:ind w:firstLine="720"/>
        <w:jc w:val="both"/>
        <w:rPr/>
      </w:pPr>
      <w:r>
        <w:rPr>
          <w:rFonts w:cs="Arial Narrow" w:ascii="Arial Narrow" w:hAnsi="Arial Narrow"/>
          <w:spacing w:val="2"/>
          <w:sz w:val="32"/>
          <w:szCs w:val="32"/>
        </w:rPr>
        <w:t>Astfel, inculpatei Jianu Paula Irina i-au fost  prezentate  noile acte materiale, i-a fost pus în vedere faptul că s-a extins cercetarea penală şi s-a început urmărirea penală pentru  noile acte, aceasta exercitându-şi drepturile  procesuale (vol.26, filele 109, 111, 115) în consecinţă.</w:t>
      </w:r>
    </w:p>
    <w:p>
      <w:pPr>
        <w:pStyle w:val="Normal"/>
        <w:ind w:firstLine="720"/>
        <w:jc w:val="both"/>
        <w:rPr/>
      </w:pPr>
      <w:r>
        <w:rPr>
          <w:rFonts w:cs="Arial Narrow" w:ascii="Arial Narrow" w:hAnsi="Arial Narrow"/>
          <w:spacing w:val="2"/>
          <w:sz w:val="32"/>
          <w:szCs w:val="32"/>
        </w:rPr>
        <w:t xml:space="preserve">În ceea ce-l priveşte pe inculpatul Mitrea Miron Tudor în procesul verbal  seria B nr.0316294 din 26 februarie 2009 (filele 36-65  dosar urmărire penală vol.26), încheiat cu ocazia prezentării materialului de urmărire penală, nu sunt menţionate </w:t>
      </w:r>
      <w:r>
        <w:rPr>
          <w:rFonts w:cs="Arial Narrow" w:ascii="Arial Narrow" w:hAnsi="Arial Narrow"/>
          <w:bCs/>
          <w:spacing w:val="2"/>
          <w:sz w:val="32"/>
          <w:szCs w:val="32"/>
        </w:rPr>
        <w:t>decât încadrările juridice</w:t>
      </w:r>
      <w:r>
        <w:rPr>
          <w:rFonts w:cs="Arial Narrow" w:ascii="Arial Narrow" w:hAnsi="Arial Narrow"/>
          <w:spacing w:val="2"/>
          <w:sz w:val="32"/>
          <w:szCs w:val="32"/>
        </w:rPr>
        <w:t xml:space="preserve"> ale faptelor reţinute iniţial în sarcina sa ca învinuire, nerezultând faptul că acesta a avut cunoştinţă de includerea în conţinutul infracţiunii de luare de mită a unor acte materiale noi, astfel încât, deşi a fost întrebat dacă doreşte să  facă declaraţii suplimentare, nu a făcut-o, deoarece nu ştia de  existenţa  acestor noi  acte  materiale, faţă  de  acest  inculpat neprocedându-se la extinderea urmăririi penale, pentru noi acte materiale.</w:t>
      </w:r>
    </w:p>
    <w:p>
      <w:pPr>
        <w:pStyle w:val="Normal"/>
        <w:ind w:firstLine="720"/>
        <w:jc w:val="both"/>
        <w:rPr/>
      </w:pPr>
      <w:r>
        <w:rPr>
          <w:rFonts w:cs="Arial Narrow" w:ascii="Arial Narrow" w:hAnsi="Arial Narrow"/>
          <w:spacing w:val="2"/>
          <w:sz w:val="32"/>
          <w:szCs w:val="32"/>
        </w:rPr>
        <w:t>Prima instanţă a apreciat că deşi, potrivit susţinerilor parchetului inculpatului i s-a pus la dispoziţie întreg materialul de urmărire penală şi a avut posibilitatea  să ia cunoştinţă de fapta sa, cât şi de schimbarea de încadrare juridică şi de extinderea  urmăririi penale în ceea ce o  priveşte pe inculpata  Jianu Paula  Irina, aceasta nu putea echivala cu îndeplinirea de către procuror a obligaţiei prezentării materialului de urmărire penală în sensul de a-i aduce inculpatului Mitrea Miron Tudor la cunoştinţă în mod complet, detaliat şi precis fapta pentru care este cercetat, fiind inexplicabilă diferenţa dintre suma reţinută în procesul-verbal de începere a urmăririi penale şi cea reţinută  prin actul de sesizare, cu atât mai mult cu cât a apărut şi o nouă societate (S.C. Durimpuls S.A.), faţă de societăţile  amintite în actul de începere a urmăririi penale (S.C. Conimpuls S.A., S.C. Vertcon S.A., S.C. Regal Glass S.R.L.) fiind  lipsit de logică faptul că persoanei care este trimisă în judecată pentru dare de mită i se reţine forma  continuată a infracţiunii, iar persoanei care primeşte mita i se reţine forma  simplă a infracţiunii de luare de mită.</w:t>
      </w:r>
    </w:p>
    <w:p>
      <w:pPr>
        <w:pStyle w:val="Normal"/>
        <w:ind w:firstLine="720"/>
        <w:jc w:val="both"/>
        <w:rPr/>
      </w:pPr>
      <w:r>
        <w:rPr>
          <w:rFonts w:cs="Arial Narrow" w:ascii="Arial Narrow" w:hAnsi="Arial Narrow"/>
          <w:spacing w:val="2"/>
          <w:sz w:val="32"/>
          <w:szCs w:val="32"/>
        </w:rPr>
        <w:t xml:space="preserve">S-a reţinut că şi din formularea folosită de procuror în rechizitoriu, rezultă reţinerea greşită a formei simple a infracţiunii de luare de mită în sarcina inculpatului Mitrea Miron Tudor, atâta timp cât  se vorbeşte de fapta </w:t>
      </w:r>
      <w:r>
        <w:rPr>
          <w:rFonts w:cs="Arial Narrow" w:ascii="Arial Narrow" w:hAnsi="Arial Narrow"/>
          <w:bCs/>
          <w:spacing w:val="2"/>
          <w:sz w:val="32"/>
          <w:szCs w:val="32"/>
        </w:rPr>
        <w:t xml:space="preserve">corelativă </w:t>
      </w:r>
      <w:r>
        <w:rPr>
          <w:rFonts w:cs="Arial Narrow" w:ascii="Arial Narrow" w:hAnsi="Arial Narrow"/>
          <w:spacing w:val="2"/>
          <w:sz w:val="32"/>
          <w:szCs w:val="32"/>
        </w:rPr>
        <w:t xml:space="preserve"> comisă  în perioada 2001-2002 de  învinuita Jianu Paula Irina de a da </w:t>
      </w:r>
      <w:r>
        <w:rPr>
          <w:rFonts w:cs="Arial Narrow" w:ascii="Arial Narrow" w:hAnsi="Arial Narrow"/>
          <w:bCs/>
          <w:spacing w:val="2"/>
          <w:sz w:val="32"/>
          <w:szCs w:val="32"/>
        </w:rPr>
        <w:t>în mod repetat</w:t>
      </w:r>
      <w:r>
        <w:rPr>
          <w:rFonts w:cs="Arial Narrow" w:ascii="Arial Narrow" w:hAnsi="Arial Narrow"/>
          <w:spacing w:val="2"/>
          <w:sz w:val="32"/>
          <w:szCs w:val="32"/>
        </w:rPr>
        <w:t xml:space="preserve"> – fila 38 din  rechizitoriu – şi i se reţine </w:t>
      </w:r>
      <w:r>
        <w:rPr>
          <w:rFonts w:cs="Arial Narrow" w:ascii="Arial Narrow" w:hAnsi="Arial Narrow"/>
          <w:bCs/>
          <w:spacing w:val="2"/>
          <w:sz w:val="32"/>
          <w:szCs w:val="32"/>
        </w:rPr>
        <w:t xml:space="preserve">forma continuată </w:t>
      </w:r>
      <w:r>
        <w:rPr>
          <w:rFonts w:cs="Arial Narrow" w:ascii="Arial Narrow" w:hAnsi="Arial Narrow"/>
          <w:spacing w:val="2"/>
          <w:sz w:val="32"/>
          <w:szCs w:val="32"/>
        </w:rPr>
        <w:t>a  infracţiunii de dare de mită, deşi e vorba de aceeaşi sumă (9.274.202.542 Rol), primită/dată ca folos  necuvenit, de aceeaşi perioadă (2001-2002) de timp când s-a pretins, primit şi dat respectiva sumă de bani, de aceleaşi  societăţi care au efectuat lucrări de amenajări şi dotare, (respectiv S.C. Conimpuls S.A., S.C. Vertcon S.A., S.C. Durimpuls S.R.L., S.C. Regal Glass S.R.L., toate  din Bacău).</w:t>
      </w:r>
    </w:p>
    <w:p>
      <w:pPr>
        <w:pStyle w:val="Normal"/>
        <w:ind w:firstLine="720"/>
        <w:jc w:val="both"/>
        <w:rPr/>
      </w:pPr>
      <w:r>
        <w:rPr>
          <w:rFonts w:cs="Arial Narrow" w:ascii="Arial Narrow" w:hAnsi="Arial Narrow"/>
          <w:spacing w:val="2"/>
          <w:sz w:val="32"/>
          <w:szCs w:val="32"/>
        </w:rPr>
        <w:t xml:space="preserve">Astfel, s-a concluzionat că inculpatului i-au fost  încălcate dispoziţiile art.70 alin.2 din Codul de procedură penală, care prevăd obligativitatea de a i se aduce la cunoştinţă </w:t>
      </w:r>
      <w:r>
        <w:rPr>
          <w:rFonts w:cs="Arial Narrow" w:ascii="Arial Narrow" w:hAnsi="Arial Narrow"/>
          <w:bCs/>
          <w:spacing w:val="2"/>
          <w:sz w:val="32"/>
          <w:szCs w:val="32"/>
        </w:rPr>
        <w:t xml:space="preserve">în mod complet, detaliat şi în cel mai scurt timp </w:t>
      </w:r>
      <w:r>
        <w:rPr>
          <w:rFonts w:cs="Arial Narrow" w:ascii="Arial Narrow" w:hAnsi="Arial Narrow"/>
          <w:spacing w:val="2"/>
          <w:sz w:val="32"/>
          <w:szCs w:val="32"/>
        </w:rPr>
        <w:t>fapta care formează obiectul cauzei, pentru a-şi exercita dreptul la apărare ori opţiunea de a invoca dreptul la tăcere, potrivit art.24 din Constituţie şi art.6 alin.3 din Codul de procedură penală, organele judiciare având obligaţia (înscrisă  printre  drepturile  speciale ale acuzatului, stipulate în art.6 paragraf 3 lit.a C.E.D.O.), de a încunoştinţa pe învinuit sau inculpat despre faptele pentru care este învinuit, încadrarea juridică a acestora  şi să asigure  posibilitatea pregătirii şi exercitării apărării. S-a mai arătat că art. 6 paragraful 3 lit.a din C.E.D.O. recunoaşte pentru o persoană nu numai dreptul de a fi informată cu privire la cauza acuzaţiei (noţiune ce include atât notificarea oficială a reproşului de a fi comis o infracţiune, dar şi orice altă măsură care poate avea urmări importante asupra celui suspectat) ci şi pe acela de a i se aduce la cunoştinţă şi calificarea juridică dată acestor fapte, informarea trebuind să fie detaliată,</w:t>
      </w:r>
      <w:r>
        <w:rPr>
          <w:rFonts w:cs="Arial Narrow" w:ascii="Arial Narrow" w:hAnsi="Arial Narrow"/>
          <w:b/>
          <w:spacing w:val="2"/>
          <w:sz w:val="32"/>
          <w:szCs w:val="32"/>
        </w:rPr>
        <w:t xml:space="preserve"> </w:t>
      </w:r>
      <w:r>
        <w:rPr>
          <w:rFonts w:cs="Arial Narrow" w:ascii="Arial Narrow" w:hAnsi="Arial Narrow"/>
          <w:bCs/>
          <w:spacing w:val="2"/>
          <w:sz w:val="32"/>
          <w:szCs w:val="32"/>
        </w:rPr>
        <w:t xml:space="preserve">completă şi în cel mai scurt timp, </w:t>
      </w:r>
      <w:r>
        <w:rPr>
          <w:rFonts w:cs="Arial Narrow" w:ascii="Arial Narrow" w:hAnsi="Arial Narrow"/>
          <w:spacing w:val="2"/>
          <w:sz w:val="32"/>
          <w:szCs w:val="32"/>
        </w:rPr>
        <w:t xml:space="preserve"> modificarea acuzaţiei trebuind adusă la cunoştinţă în aceleaşi condiţii de promptitudine dispuse de articolul 6 paragraful 3 lit.a din C.E.D.O. pentru ca orice persoană să dispună de facilităţile necesare apărării sale.</w:t>
      </w:r>
    </w:p>
    <w:p>
      <w:pPr>
        <w:pStyle w:val="Normal"/>
        <w:ind w:firstLine="720"/>
        <w:jc w:val="both"/>
        <w:rPr/>
      </w:pPr>
      <w:r>
        <w:rPr>
          <w:rFonts w:cs="Arial Narrow" w:ascii="Arial Narrow" w:hAnsi="Arial Narrow"/>
          <w:spacing w:val="2"/>
          <w:sz w:val="32"/>
          <w:szCs w:val="32"/>
        </w:rPr>
        <w:t xml:space="preserve">S-a reţinut că în speţă inculpatului Mitrea Miron Tudor i   s-a încălcat dreptul la apărare, prin rechizitoriul din 4 martie 2009, dispunându-se atât punerea în mişcare a acţiunii penale, cât şi trimiterea  în judecată pentru săvârşirea  pretinsei infracţiuni de luare de mită, în conţinutul căreia au fost incluse acte materiale pentru care nu au fost extinse cercetările, conform art.238 din Codul de procedură penală, nu au început şi nu au efectuat urmărirea penală, inculpatului  </w:t>
        <w:br/>
        <w:t xml:space="preserve">neaducându-i-se la cunoştinţă cu promptitudine natura acuzaţiei, respectiv fapta materială şi calificarea juridică a acesteia (schimbarea bazei factuale), astfel încât acesta să înţeleagă exact întinderea acuzaţiei adusă împotriva sa, pentru a-şi putea pregăti apărarea în mod adecvat. </w:t>
      </w:r>
    </w:p>
    <w:p>
      <w:pPr>
        <w:pStyle w:val="Normal"/>
        <w:ind w:firstLine="720"/>
        <w:jc w:val="both"/>
        <w:rPr/>
      </w:pPr>
      <w:r>
        <w:rPr>
          <w:rFonts w:cs="Arial Narrow" w:ascii="Arial Narrow" w:hAnsi="Arial Narrow"/>
          <w:spacing w:val="2"/>
          <w:sz w:val="32"/>
          <w:szCs w:val="32"/>
        </w:rPr>
        <w:t>Instanţa a constatat că schimbarea bazei factuale a învinuirii, prin introducerea unor elemente de fapt noi, încalcă pe lângă</w:t>
      </w:r>
      <w:r>
        <w:rPr>
          <w:rFonts w:cs="Arial Narrow" w:ascii="Arial Narrow" w:hAnsi="Arial Narrow"/>
          <w:b/>
          <w:spacing w:val="2"/>
          <w:sz w:val="32"/>
          <w:szCs w:val="32"/>
        </w:rPr>
        <w:t xml:space="preserve"> </w:t>
      </w:r>
      <w:r>
        <w:rPr>
          <w:rFonts w:cs="Arial Narrow" w:ascii="Arial Narrow" w:hAnsi="Arial Narrow"/>
          <w:bCs/>
          <w:spacing w:val="2"/>
          <w:sz w:val="32"/>
          <w:szCs w:val="32"/>
        </w:rPr>
        <w:t>dreptul de a fi  informat cu privire la natura acuzaţiei</w:t>
      </w:r>
      <w:r>
        <w:rPr>
          <w:rFonts w:cs="Arial Narrow" w:ascii="Arial Narrow" w:hAnsi="Arial Narrow"/>
          <w:spacing w:val="2"/>
          <w:sz w:val="32"/>
          <w:szCs w:val="32"/>
        </w:rPr>
        <w:t xml:space="preserve"> (art.6 paragraful 3 lit.a din Convenţie) (Hotărârea Pelissier şi Sassi versus Franţa) şi </w:t>
      </w:r>
      <w:r>
        <w:rPr>
          <w:rFonts w:cs="Arial Narrow" w:ascii="Arial Narrow" w:hAnsi="Arial Narrow"/>
          <w:bCs/>
          <w:spacing w:val="2"/>
          <w:sz w:val="32"/>
          <w:szCs w:val="32"/>
        </w:rPr>
        <w:t>noţiunea de previzibilitate</w:t>
      </w:r>
      <w:r>
        <w:rPr>
          <w:rFonts w:cs="Arial Narrow" w:ascii="Arial Narrow" w:hAnsi="Arial Narrow"/>
          <w:spacing w:val="2"/>
          <w:sz w:val="32"/>
          <w:szCs w:val="32"/>
        </w:rPr>
        <w:t xml:space="preserve"> (art.7 din Convenţie), faptul că  inculpatului Mitrea Miron i s-a pus  la dispoziţie materialul de urmărire penală, dar fără a i se face o precizare expresă a învinuirii (descrierea exactă, detaliată şi precisă a faptei), pentru ca acesta să-şi poată pregăti o apărare efectivă, să anticipeze consecinţele penale ale acestei învinuiri, neputând complini încălcarea drepturilor inculpatului garantate de legea procesual penală, cât şi de Constituţie, astfel încât acesta să beneficieze de dreptul la un proces echitabil.</w:t>
      </w:r>
    </w:p>
    <w:p>
      <w:pPr>
        <w:pStyle w:val="Normal"/>
        <w:ind w:firstLine="720"/>
        <w:jc w:val="both"/>
        <w:rPr>
          <w:rFonts w:ascii="Arial Narrow" w:hAnsi="Arial Narrow" w:cs="Arial Narrow"/>
          <w:spacing w:val="2"/>
          <w:sz w:val="32"/>
          <w:szCs w:val="32"/>
        </w:rPr>
      </w:pPr>
      <w:r>
        <w:rPr>
          <w:rFonts w:eastAsia="Arial Narrow" w:cs="Arial Narrow" w:ascii="Arial Narrow" w:hAnsi="Arial Narrow"/>
          <w:spacing w:val="2"/>
          <w:sz w:val="32"/>
          <w:szCs w:val="32"/>
        </w:rPr>
        <w:t xml:space="preserve"> </w:t>
      </w:r>
      <w:r>
        <w:rPr>
          <w:rFonts w:cs="Arial Narrow" w:ascii="Arial Narrow" w:hAnsi="Arial Narrow"/>
          <w:spacing w:val="2"/>
          <w:sz w:val="32"/>
          <w:szCs w:val="32"/>
        </w:rPr>
        <w:t>Cu ocazia  punerii la dispoziţie a materialului de urmărire penală, faptul că a putut lua cunoştinţă de  conţinutul ordonanţei din 12 noiembrie 2008, prin care s-a dispus extinderea cercetării penale pentru săvârşirea de noi acte materiale, cât şi schimbarea de încadrare juridică a faptei de dare de mită din formă simplă în formă continuată în ceea ce o priveşte pe inculpata Jianu Irina Paula şi, cu această ocazie, nu a formulat obiecţiuni, aşa cum se consemnează în procesul-verbal de prezentare a materialului de urmărire penală nu echivalează cu o lipsă a încălcării drepturilor inculpatului.</w:t>
      </w:r>
    </w:p>
    <w:p>
      <w:pPr>
        <w:pStyle w:val="Normal"/>
        <w:ind w:firstLine="720"/>
        <w:jc w:val="both"/>
        <w:rPr>
          <w:rFonts w:ascii="Arial Narrow" w:hAnsi="Arial Narrow" w:cs="Arial Narrow"/>
          <w:spacing w:val="2"/>
          <w:sz w:val="32"/>
          <w:szCs w:val="32"/>
        </w:rPr>
      </w:pPr>
      <w:r>
        <w:rPr>
          <w:rFonts w:cs="Arial Narrow" w:ascii="Arial Narrow" w:hAnsi="Arial Narrow"/>
          <w:spacing w:val="2"/>
          <w:sz w:val="32"/>
          <w:szCs w:val="32"/>
        </w:rPr>
        <w:t>Organul de urmărire penală trebuia să-i prezinte acest aspect inculpatului în mod explicit (o culpă din partea inculpatului Mitrea Miron Tudor nu se poate reţine atâta timp cât ordonanţa nu-l privea în mod expres şi e posibil să nu-i fi dat importanţa cuvenită), iar prin punerea la dispoziţie a întregului material de urmărire penală nu duce la  concluzia respectării dispoziţiilor art.250-258 Cod procedură penală prin raportare şi la art.6 paragraful 3 lit.a C.E.D.O.</w:t>
      </w:r>
    </w:p>
    <w:p>
      <w:pPr>
        <w:pStyle w:val="Normal"/>
        <w:ind w:firstLine="720"/>
        <w:jc w:val="both"/>
        <w:rPr>
          <w:rFonts w:ascii="Arial Narrow" w:hAnsi="Arial Narrow" w:cs="Arial Narrow"/>
          <w:spacing w:val="2"/>
          <w:sz w:val="32"/>
          <w:szCs w:val="32"/>
        </w:rPr>
      </w:pPr>
      <w:r>
        <w:rPr>
          <w:rFonts w:eastAsia="Arial Narrow" w:cs="Arial Narrow" w:ascii="Arial Narrow" w:hAnsi="Arial Narrow"/>
          <w:spacing w:val="2"/>
          <w:sz w:val="32"/>
          <w:szCs w:val="32"/>
        </w:rPr>
        <w:t xml:space="preserve"> </w:t>
      </w:r>
      <w:r>
        <w:rPr>
          <w:rFonts w:cs="Arial Narrow" w:ascii="Arial Narrow" w:hAnsi="Arial Narrow"/>
          <w:spacing w:val="2"/>
          <w:sz w:val="32"/>
          <w:szCs w:val="32"/>
        </w:rPr>
        <w:t>Constatând încălcarea flagrantă de către organele de urmărire penală a dispoziţiilor art.6 şi art.70 alin.2 din Codul de procedură penală, cât şi art.6 din C.E.D.O., a dispoziţiilor art.250-258 din Codul de procedură penală, prima instanţă a reţinut că inculpatului  Mitrea Miron Tudor i s-a cauzat o vătămare care nu  poate fi  înlăturată în niciun mod ( aspect sesizat instanţei de judecată în termen legal), dispunându-se restituirea cauzei la Parchetul de pe lângă Înalta Curte de Casaţie şi Justiţie – Direcţia Naţională Anticorupţie în vederea prezentării materialului de urmărire penală în mod complet şi refacerii actului  de sesizare.</w:t>
      </w:r>
    </w:p>
    <w:p>
      <w:pPr>
        <w:pStyle w:val="Normal"/>
        <w:ind w:firstLine="720"/>
        <w:jc w:val="both"/>
        <w:rPr>
          <w:rFonts w:ascii="Arial Narrow" w:hAnsi="Arial Narrow" w:cs="Arial Narrow"/>
          <w:spacing w:val="2"/>
          <w:sz w:val="32"/>
          <w:szCs w:val="32"/>
        </w:rPr>
      </w:pPr>
      <w:r>
        <w:rPr>
          <w:rFonts w:cs="Arial Narrow" w:ascii="Arial Narrow" w:hAnsi="Arial Narrow"/>
          <w:spacing w:val="2"/>
          <w:sz w:val="32"/>
          <w:szCs w:val="32"/>
        </w:rPr>
        <w:t>S-a reţinut că inculpatul Mitrea Miron Tudor a fost trimis în judecată pentru o faptă pentru care nu s-a dispus extinderea acţiunii penale pentru săvârşirea de noi acte materiale, reţinute de procuror  prin ordonanţa  din 12 noiembrie 2008 (care o privea pe inculpata Jianu Irina Paula) şi fără a se pune în mişcare acţiunea penală pentru noi acte materiale, reţinute în aceeaşi ordonanţă care o privea pe  inculpata Jianu Irina Paula, încălcându-se dispoziţiile art.250-258 din Codul de procedură penală în ceea ce priveşte prezentarea materialului de urmărire penală, în sensul că noile acte materiale, care apar ca reţinute în rechizitoriu, nu au făcut obiectul procedurii de prezentare a urmăririi penale.</w:t>
      </w:r>
    </w:p>
    <w:p>
      <w:pPr>
        <w:pStyle w:val="Normal"/>
        <w:ind w:firstLine="720"/>
        <w:jc w:val="both"/>
        <w:rPr/>
      </w:pPr>
      <w:r>
        <w:rPr>
          <w:rFonts w:cs="Arial Narrow" w:ascii="Arial Narrow" w:hAnsi="Arial Narrow"/>
          <w:spacing w:val="2"/>
          <w:sz w:val="32"/>
          <w:szCs w:val="32"/>
        </w:rPr>
        <w:t xml:space="preserve">Inculpatului Mitrea Tudor Miron nu i s-a adus la cunoştinţă </w:t>
      </w:r>
      <w:r>
        <w:rPr>
          <w:rFonts w:cs="Arial Narrow" w:ascii="Arial Narrow" w:hAnsi="Arial Narrow"/>
          <w:bCs/>
          <w:spacing w:val="2"/>
          <w:sz w:val="32"/>
          <w:szCs w:val="32"/>
        </w:rPr>
        <w:t>modificarea bazei factuale</w:t>
      </w:r>
      <w:r>
        <w:rPr>
          <w:rFonts w:cs="Arial Narrow" w:ascii="Arial Narrow" w:hAnsi="Arial Narrow"/>
          <w:spacing w:val="2"/>
          <w:sz w:val="32"/>
          <w:szCs w:val="32"/>
        </w:rPr>
        <w:t xml:space="preserve"> (din nici un document al dosarului nu rezultă că s-ar fi prezentat acest aspect), nu a fost audiat în acest sens şi nici nu i s-a prezentat materialul de  urmărire penală cu privire la acest aspect,  fapt ce a dus la crearea unei vătămări inculpatului (nu  şi-a  putut exercita dreptul la apărare) ce nu poate fi înlăturată decât prin nulitatea procesului verbal de prezentare a materialului de urmărire penală seria B 0316294/ din 26  februarie 2009 vol.26, fila 36, prezentarea fiind efectuată cu încălcarea art.250 şi următoarele din Codul de procedură penală.</w:t>
      </w:r>
    </w:p>
    <w:p>
      <w:pPr>
        <w:pStyle w:val="TextBodyIndent"/>
        <w:rPr/>
      </w:pPr>
      <w:r>
        <w:rPr>
          <w:rFonts w:cs="Arial Narrow" w:ascii="Arial Narrow" w:hAnsi="Arial Narrow"/>
          <w:sz w:val="32"/>
          <w:szCs w:val="32"/>
        </w:rPr>
        <w:t>Astfel, s-a constatat că procurorul va trebui să prezinte inculpatului în mod complet şi detaliat fapta pentru care a efectuat urmărirea penală, aceasta presupunând să-i aducă la cunoştinţă toate actele materiale noi şi, în raport de acestea, să dispună extinderea urmăririi penale cu privire la noile acte şi, respectiv, schimbarea încadrării juridice, aşa cum a procedat în cazul inculpatei Jianu Irina Paula; în condiţiile în care, în conţinutul  infracţiunii de luare de mită reţinută în sarcina inculpatului, ar fi fost incluse acte materiale noi, conform dispoziţiilor art.109 alin.2 din Constituţia României şi a deciziei Curţii Constituţionale nr.270/2008, trebuia sesizat Senatul României pentru a obţine din partea acestuia aprobarea  de declanşare a procedurii legale de urmărire penală, întrucât la data de 30 noiembrie 2008 a fost ales parlamentar în colegiul uninominal din circumscripţia electorală nr.41 Vrancea, iar la data de 19 decembrie 2008 a fost validat în funcţie prin Hotărârea Senatului nr.68/2008, după cum s-a efectuat în cauze similare, când s-a apreciat că se impune extinderea  urmăririi penale.</w:t>
      </w:r>
    </w:p>
    <w:p>
      <w:pPr>
        <w:pStyle w:val="Normal"/>
        <w:ind w:firstLine="720"/>
        <w:jc w:val="both"/>
        <w:rPr/>
      </w:pPr>
      <w:r>
        <w:rPr>
          <w:rFonts w:cs="Arial Narrow" w:ascii="Arial Narrow" w:hAnsi="Arial Narrow"/>
          <w:spacing w:val="2"/>
          <w:sz w:val="32"/>
          <w:szCs w:val="32"/>
        </w:rPr>
        <w:t>Cu privire la cazurile de nulitate, nelegalitate, neregularitate a sesizării instanţei invocate de inculpata Jianu  Irina Paula, acestea au fost considerate ca neîntemeiate.</w:t>
      </w:r>
    </w:p>
    <w:p>
      <w:pPr>
        <w:pStyle w:val="Normal"/>
        <w:ind w:firstLine="720"/>
        <w:jc w:val="both"/>
        <w:rPr/>
      </w:pPr>
      <w:r>
        <w:rPr>
          <w:rFonts w:cs="Arial Narrow" w:ascii="Arial Narrow" w:hAnsi="Arial Narrow"/>
          <w:spacing w:val="2"/>
          <w:sz w:val="32"/>
          <w:szCs w:val="32"/>
        </w:rPr>
        <w:t>S-a motivat că investirea procurorilor să efectueze acte de urmărire penală, reprezintă un aspect de ordin administrativ şi nu poate face obiectul  unor excepţii de nulitate şi că art.49 alin.4 din Codul de procedură penală nu este incident, soluţia de restituire a cauzei la procuror dispusă prin decizia nr.219/2008 a Înaltei Curţi de Casaţie şi Justiţie Completul de 9 Judecători privind dosarul nr.8/P/2006 şi nu dosarul nr.49/P/2006.</w:t>
      </w:r>
    </w:p>
    <w:p>
      <w:pPr>
        <w:pStyle w:val="Normal"/>
        <w:ind w:firstLine="720"/>
        <w:jc w:val="both"/>
        <w:rPr/>
      </w:pPr>
      <w:r>
        <w:rPr>
          <w:rFonts w:cs="Arial Narrow" w:ascii="Arial Narrow" w:hAnsi="Arial Narrow"/>
          <w:spacing w:val="2"/>
          <w:sz w:val="32"/>
          <w:szCs w:val="32"/>
        </w:rPr>
        <w:t>Totodată, instanţa a apreciat ca neîntemeiată susţinerea inculpatei referitoare la nulitatea tuturor actelor de urmărire penală, inclusiv cele efectuate faţă de  învinuita Jianu Irina Paula având în vedere constatarea nulităţii actelor de urmărire penală efectuate faţă de învinuitul Mitrea Miron, în urma existenţei  unei cauze  de împiedicare a urmăririi penale (ca efect al deciziilor Curţii Constituţionale nr.665/2007 şi nr.270/2008, procurorul şef al Direcţiei Naţionale Anticorupţie a infirmat începerea urmăririi penale şi toate actele de urmărire penală efectuate faţă de învinuitul Mitrea Miron), datorită situaţiei de indivizibilitate şi conexitate a actelor materiale imputate persoanelor acuzate; s-a motivat că la baza  infirmării actelor de urmărire penală au stat deciziile Curţii Constituţionale nr.665/2007 şi nr.270/2008 care se aplică numai persoanelor care au avut calitatea de membri ai Guvernului, calitate nedeţinută de inculpată.</w:t>
      </w:r>
    </w:p>
    <w:p>
      <w:pPr>
        <w:pStyle w:val="Normal"/>
        <w:ind w:firstLine="720"/>
        <w:jc w:val="both"/>
        <w:rPr>
          <w:rFonts w:ascii="Arial Narrow" w:hAnsi="Arial Narrow" w:cs="Arial Narrow"/>
          <w:spacing w:val="2"/>
          <w:sz w:val="32"/>
          <w:szCs w:val="32"/>
        </w:rPr>
      </w:pPr>
      <w:r>
        <w:rPr>
          <w:rFonts w:cs="Arial Narrow" w:ascii="Arial Narrow" w:hAnsi="Arial Narrow"/>
          <w:spacing w:val="2"/>
          <w:sz w:val="32"/>
          <w:szCs w:val="32"/>
        </w:rPr>
        <w:t>S-a reţinut, totodată că nu au fost încălcate dispoziţiile art.64 alin.2 din Legea nr.304/2004, nefiind aplicabile dispoziţiile art.197 alin.2 din Codul de procedură penală, infirmarea  actelor de urmărire penală de către procurorul şef al Direcţiei Naţionale Anticorupţie realizându-se în conformitate  cu prevederile art.220  din Codul de procedură penală, precum  şi cu cele ale art.64-65 din Legea nr.302/2004, privind  exercitarea controlului ierarhic.</w:t>
      </w:r>
    </w:p>
    <w:p>
      <w:pPr>
        <w:pStyle w:val="Normal"/>
        <w:ind w:firstLine="720"/>
        <w:jc w:val="both"/>
        <w:rPr/>
      </w:pPr>
      <w:r>
        <w:rPr>
          <w:rFonts w:cs="Arial Narrow" w:ascii="Arial Narrow" w:hAnsi="Arial Narrow"/>
          <w:spacing w:val="2"/>
          <w:sz w:val="32"/>
          <w:szCs w:val="32"/>
        </w:rPr>
        <w:t xml:space="preserve">S-a constatat că susţinerile inculpatei Jianu Irina Paula, în sensul începerii urmăririi penale prin procesul-verbal de începere a urmăririi penale </w:t>
        <w:br/>
        <w:t>într-o altă cauză nr.8/P/2006,  fără a exista acte procedurale de disjungere a cauzei pentru anumite fapte sau împrejurări, puteau fi invocate în faţa procurorilor, inclusiv cu ocazia prezentării  materialului de urmărire penală, inculpata având cunoştinţă de acestea încă din faza de urmărire penală or, în toate declaraţiile date  de  inculpata Jianu în această fază procesuală, nici aceasta şi nici apărătorul nu au învederat un astfel de motiv de nulitate, iar la acest moment procesual apar ca tardiv  susţinute.</w:t>
      </w:r>
    </w:p>
    <w:p>
      <w:pPr>
        <w:pStyle w:val="Normal"/>
        <w:ind w:firstLine="720"/>
        <w:jc w:val="both"/>
        <w:rPr/>
      </w:pPr>
      <w:r>
        <w:rPr>
          <w:rFonts w:cs="Arial Narrow" w:ascii="Arial Narrow" w:hAnsi="Arial Narrow"/>
          <w:spacing w:val="2"/>
          <w:sz w:val="32"/>
          <w:szCs w:val="32"/>
        </w:rPr>
        <w:t xml:space="preserve">Situaţia a fost apreciată ca fiind diferită faţă de cazul inculpatului Miron Tudor Mitrea, care a invocat în termen legal excepţia nelegalei sesizări a instanţei, întrucât din actele dosarului rezultă că acesta </w:t>
      </w:r>
      <w:r>
        <w:rPr>
          <w:rFonts w:cs="Arial Narrow" w:ascii="Arial Narrow" w:hAnsi="Arial Narrow"/>
          <w:bCs/>
          <w:spacing w:val="2"/>
          <w:sz w:val="32"/>
          <w:szCs w:val="32"/>
        </w:rPr>
        <w:t>nu a avut cunoştinţă</w:t>
      </w:r>
      <w:r>
        <w:rPr>
          <w:rFonts w:cs="Arial Narrow" w:ascii="Arial Narrow" w:hAnsi="Arial Narrow"/>
          <w:spacing w:val="2"/>
          <w:sz w:val="32"/>
          <w:szCs w:val="32"/>
        </w:rPr>
        <w:t xml:space="preserve"> de modificarea bazei factuale a învinuirii sale, cauzându-i o vătămare ce nu poate fi îndreptată decât prin restituirea cauzei la procuror.</w:t>
      </w:r>
    </w:p>
    <w:p>
      <w:pPr>
        <w:pStyle w:val="TextBodyIndent"/>
        <w:rPr>
          <w:rFonts w:ascii="Arial Narrow" w:hAnsi="Arial Narrow" w:cs="Arial Narrow"/>
          <w:sz w:val="32"/>
          <w:szCs w:val="32"/>
        </w:rPr>
      </w:pPr>
      <w:r>
        <w:rPr>
          <w:rFonts w:cs="Arial Narrow" w:ascii="Arial Narrow" w:hAnsi="Arial Narrow"/>
          <w:sz w:val="32"/>
          <w:szCs w:val="32"/>
        </w:rPr>
        <w:t>În ceea ce priveşte susţinerea lipsei actelor premergătoare pentru noile acte materiale pentru care s-a dispus extinderea urmăririi penale, schimbarea încadrării juridice şi începerea urmăririi penale, s-a apreciat că aceasta nu este justificată, deoarece în urma probelor administrate pe parcursul cercetării penale s-a impus extinderea urmăririi penale, astfel încât nu se poate susţine că în cauză nu au fost  efectuate acte de urmărire penală faţă de inculpată pentru noile acte materiale.</w:t>
      </w:r>
    </w:p>
    <w:p>
      <w:pPr>
        <w:pStyle w:val="Normal"/>
        <w:ind w:firstLine="720"/>
        <w:jc w:val="both"/>
        <w:rPr/>
      </w:pPr>
      <w:r>
        <w:rPr>
          <w:rFonts w:cs="Arial Narrow" w:ascii="Arial Narrow" w:hAnsi="Arial Narrow"/>
          <w:spacing w:val="2"/>
          <w:sz w:val="32"/>
          <w:szCs w:val="32"/>
        </w:rPr>
        <w:t>Cu privire la criticile inculpatei Jianu Paula Irina privind nulitatea urmăririi penale, ca urmare a utilizării în condiţii de nulitate, nelegalitate şi neregularitate a unor acte efectuate în alte cauze, respectiv din dosarul nr.8/P/2006 s-a argumentat că aceste aspecte privesc faza de judecată, respectiv administrarea de probe şi nu pot fi invocate  ca excepţii în susţinerea cererii de restituire.</w:t>
      </w:r>
    </w:p>
    <w:p>
      <w:pPr>
        <w:pStyle w:val="Normal"/>
        <w:ind w:firstLine="720"/>
        <w:jc w:val="both"/>
        <w:rPr/>
      </w:pPr>
      <w:r>
        <w:rPr>
          <w:rFonts w:cs="Arial Narrow" w:ascii="Arial Narrow" w:hAnsi="Arial Narrow"/>
          <w:spacing w:val="2"/>
          <w:sz w:val="32"/>
          <w:szCs w:val="32"/>
        </w:rPr>
        <w:t xml:space="preserve">Astfel, prima instanţă a  admis excepţia nelegalei sesizări a instanţei de judecată, formulată de  inculpatul Mitrea Miron Tudor dispunându-se  restituirea cauzei la Parchetul de pe lângă  Înalta Curte de Casaţie şi Justiţie – Direcţia Naţională Anticorupţie – Secţia pentru Combaterea Corupţiei, pentru prezentarea materialului de urmărire penală, potrivit art.250 şi următoarele din Codul de procedură penală, cu garantarea respectării dreptului la apărare prevăzut de art.6 şi art.70 din Codul de procedură penală, precum şi refacerea actului de sesizare a instanţei, prezentarea materialului de urmărire penală, reprezentând un reper foarte important  în cursul urmăririi penale, vicierea sa atrăgând însuşi nulitatea actului de sesizare a instanţei, potrivit  art.197 alin.1 şi 4 din Codul de procedură penală, acest act specific urmăririi penale neputând fi realizat în faţa instanţei, iar neregularităţile  învederate neputând fi acoperite în această  modalitate. </w:t>
      </w:r>
    </w:p>
    <w:p>
      <w:pPr>
        <w:pStyle w:val="Normal"/>
        <w:ind w:firstLine="720"/>
        <w:jc w:val="both"/>
        <w:rPr>
          <w:rFonts w:ascii="Arial Narrow" w:hAnsi="Arial Narrow" w:cs="Arial Narrow"/>
          <w:spacing w:val="2"/>
          <w:sz w:val="32"/>
          <w:szCs w:val="32"/>
        </w:rPr>
      </w:pPr>
      <w:r>
        <w:rPr>
          <w:rFonts w:cs="Arial Narrow" w:ascii="Arial Narrow" w:hAnsi="Arial Narrow"/>
          <w:spacing w:val="2"/>
          <w:sz w:val="32"/>
          <w:szCs w:val="32"/>
        </w:rPr>
        <w:t>În legătură cu măsurile asigurătorii dispuse  în faza de urmărire penală prin ordonanţele nr.49/P/2006 din 17 noiembrie 2008, privind instituirea sechestrului asigurator asupra bunurilor învinuitului Miron Tudor Mitrea (imobil situat în Bucureşti str.Dr. Lister nr.65, sector 5 număr cadastral 10580/1/2) şi ale inculpatei Jianu Paula Irina (teren intravilan, com. Mărgineni, sat Luncani sola 138, parcela 1902, teren  intravilan com. Mărgineni, sat Luncani, sola 138, parcela 1901/1, casă  compusă din  parter, etaj şi mansardă, teren  tufăriş 643 mp, în sat Luncani sola 138, parcela 1903, teren tufăriş intravilan2273 mp, sat Luncani sola 138, parcela 1901/1), prima instanţă a apreciat ca oportună  menţinerea acestora.</w:t>
      </w:r>
    </w:p>
    <w:p>
      <w:pPr>
        <w:pStyle w:val="Normal"/>
        <w:ind w:firstLine="720"/>
        <w:jc w:val="both"/>
        <w:rPr>
          <w:rFonts w:ascii="Arial Narrow" w:hAnsi="Arial Narrow" w:cs="Arial Narrow"/>
          <w:sz w:val="32"/>
        </w:rPr>
      </w:pPr>
      <w:r>
        <w:rPr>
          <w:rFonts w:cs="Arial Narrow" w:ascii="Arial Narrow" w:hAnsi="Arial Narrow"/>
          <w:sz w:val="32"/>
        </w:rPr>
        <w:t>Împotriva acestei sentinţe, în termen legal au declarat recurs:</w:t>
      </w:r>
    </w:p>
    <w:p>
      <w:pPr>
        <w:pStyle w:val="Normal"/>
        <w:ind w:firstLine="720"/>
        <w:jc w:val="both"/>
        <w:rPr/>
      </w:pPr>
      <w:r>
        <w:rPr>
          <w:rFonts w:cs="Arial Narrow" w:ascii="Arial Narrow" w:hAnsi="Arial Narrow"/>
          <w:b/>
          <w:sz w:val="32"/>
        </w:rPr>
        <w:t>1. Ministerul Public, Parchetul de pe lângă Înalta Curte de Casaţie şi Justiţie, Direcţia Naţională Anticorupţie</w:t>
      </w:r>
      <w:r>
        <w:rPr>
          <w:rFonts w:cs="Arial Narrow" w:ascii="Arial Narrow" w:hAnsi="Arial Narrow"/>
          <w:sz w:val="32"/>
        </w:rPr>
        <w:t>, criticând-o astfel după cum rezultă din motivele scrise de recurs (f. 4 – 13 dosar recurs) şi concluziile orale ale reprezentantului parchetului pentru greşita restituire a cauzei la parchet în pofida reglementării cuprinsă în art. 317 Cod procedură penală, a împrejurării ca eventuala încadrare juridică greşită nu poate fi temei de restituire a cauzei la procuror, imposibilitatea obligării procurorului să extindă cercetarea şi să înceapă urmărirea penală, contradicţia dintre actele dosarului şi concluzia instanţei în sensul că inculpatul Mitrea Miron Tudor a fost trimis în judecată pentru altă faptă decât cea care a format obiectul cercetării, deşi acesta a fost cercetat şi apoi trimis în judecată pentru o unică infracţiune de luare de mită, o singură persoană pretinzând şi primind foloasele necuvenite reprezentând contravaloarea lucrărilor de construcţii, chiar dacă acestea au fost efectuate de mai multe societăţi comerciale, respectarea drepturilor procesuale ale inculpatului pe parcursul urmăririi penale.</w:t>
      </w:r>
    </w:p>
    <w:p>
      <w:pPr>
        <w:pStyle w:val="Normal"/>
        <w:ind w:firstLine="720"/>
        <w:jc w:val="both"/>
        <w:rPr/>
      </w:pPr>
      <w:r>
        <w:rPr>
          <w:rFonts w:cs="Arial Narrow" w:ascii="Arial Narrow" w:hAnsi="Arial Narrow"/>
          <w:b/>
          <w:bCs/>
          <w:sz w:val="32"/>
        </w:rPr>
        <w:t>2. Recurentul inculpat Mitrea Miron</w:t>
      </w:r>
      <w:r>
        <w:rPr>
          <w:rFonts w:cs="Arial Narrow" w:ascii="Arial Narrow" w:hAnsi="Arial Narrow"/>
          <w:sz w:val="32"/>
        </w:rPr>
        <w:t xml:space="preserve"> </w:t>
      </w:r>
      <w:r>
        <w:rPr>
          <w:rFonts w:cs="Arial Narrow" w:ascii="Arial Narrow" w:hAnsi="Arial Narrow"/>
          <w:b/>
          <w:bCs/>
          <w:sz w:val="32"/>
        </w:rPr>
        <w:t>Tudor</w:t>
      </w:r>
      <w:r>
        <w:rPr>
          <w:rFonts w:cs="Arial Narrow" w:ascii="Arial Narrow" w:hAnsi="Arial Narrow"/>
          <w:sz w:val="32"/>
        </w:rPr>
        <w:t xml:space="preserve"> invocând, potrivit motivelor de recurs depuse în scris (f. 30 –36) şi concluziilor apărătorilor aleşi, cazul de casare prevăzut de art. 385 </w:t>
      </w:r>
      <w:r>
        <w:rPr>
          <w:rFonts w:cs="Arial Narrow" w:ascii="Arial Narrow" w:hAnsi="Arial Narrow"/>
          <w:sz w:val="32"/>
          <w:vertAlign w:val="superscript"/>
        </w:rPr>
        <w:t xml:space="preserve">9 </w:t>
      </w:r>
      <w:r>
        <w:rPr>
          <w:rFonts w:cs="Arial Narrow" w:ascii="Arial Narrow" w:hAnsi="Arial Narrow"/>
          <w:sz w:val="32"/>
        </w:rPr>
        <w:t>pct. 17</w:t>
      </w:r>
      <w:r>
        <w:rPr>
          <w:rFonts w:cs="Arial Narrow" w:ascii="Arial Narrow" w:hAnsi="Arial Narrow"/>
          <w:sz w:val="32"/>
          <w:vertAlign w:val="superscript"/>
        </w:rPr>
        <w:t xml:space="preserve">2  </w:t>
      </w:r>
      <w:r>
        <w:rPr>
          <w:rFonts w:cs="Arial Narrow" w:ascii="Arial Narrow" w:hAnsi="Arial Narrow"/>
          <w:sz w:val="32"/>
        </w:rPr>
        <w:t>Cod procedură penală, respectiv aplicarea greşită a legii sub aspectul menţinerii măsurii asiguratorii a sechestrului faţă de neîndeplinirea condiţiilor prevăzute de art. 163 Cod procedură penală  (având în vedere lipsa calităţii de învinuit sau inculpat a recurentului faţă de unitatea legală a infracţiunii continuate pretins comisă şi nelegala sesizare a instanţei, contrar prevederilor art. 109 alin. 2 din Constituţie ceea ce impunea refacerea urmăririi), neîndeplinirea condiţiilor legale privind instituirea sechestrului asigurator în vederea reparării pagubei (infracţiunea reţinută fiind de pericol şi nu de rezultat), lipsa unor precizări referitoare la  modul de determinare a pretinsului prejudiciu, privarea nejustificată de proprietate în sensul art. 1 din Protocolul 1 la Convenţia Europeană pentru Apărarea Drepturilor Omului şi a Libertăţilor Fundamentale prin indisponibilizarea timp de trei ani a bunurilor inculpatului.</w:t>
      </w:r>
    </w:p>
    <w:p>
      <w:pPr>
        <w:pStyle w:val="Normal"/>
        <w:ind w:firstLine="720"/>
        <w:jc w:val="both"/>
        <w:rPr/>
      </w:pPr>
      <w:r>
        <w:rPr>
          <w:rFonts w:cs="Arial Narrow" w:ascii="Arial Narrow" w:hAnsi="Arial Narrow"/>
          <w:b/>
          <w:bCs/>
          <w:sz w:val="32"/>
        </w:rPr>
        <w:t>3. Recurenta inculpată Jianu Irina Paula</w:t>
      </w:r>
      <w:r>
        <w:rPr>
          <w:rFonts w:cs="Arial Narrow" w:ascii="Arial Narrow" w:hAnsi="Arial Narrow"/>
          <w:sz w:val="32"/>
        </w:rPr>
        <w:t>, criticând-o, astfel după cum rezultă din cuprinsul motivelor de recurs depuse în scris (f. 73 – 77 dosar recurs) şi din concluziile apărătorului ales pentru  efectuarea urmăririi şi trimiterea în judecată de procurori nelegal investiţi şi aflaţi în stare de incompatibilitate, de procurori care au efectuat acte de cercetare în dosarul nr. 8/P/2006 care are acelaşi obiect şi aceleaşi părţi (din care provin majoritatea actelor din prezenta cauză, în care procurorii nu au fost legal investiţi) cu consecinţa nulităţii întregii urmăriri, indivizibilitatea şi conexitatea faptelor inculpatei cu cele pretins comise de inculpatul Mitrea Miron, nulitatea actelor de urmărire efectuate cu privire la acesta pentru lipsa actului de autorizare a efectuării urmăririi, cu consecinţa nulităţii tuturor actelor de urmărire şi a celor privind pe inculpată, nulitatea actelor procurorului şef al DNA, nelegal sesizat, a cărui intervenţie era inadmisibilă, actele sale fiind nule absolut, inexistenţa vreunui act de începere a urmăririi penale faţă de inculpată în prezentul dosar, schimbarea încadrării juridice, extinderea şi începerea urmăririi pentru acte noi şi prezentarea materialului de urmărire în lipsa efectuării de acte de urmărire, folosirea de acte din alt dosar (nr. 8/P/2006), restituit de instanţă procurorului pentru refacerea urmăririi şi a rechizitoriului, nelegala ridicare de acte dintr-un dosar de urmărire aflat, în realitate, pe rolul instanţei, declarate nule de aceasta, cu consecinţa nulităţii actelor, urmăririi şi rechizitoriului din prezenta cauză, neîntemeierea dispunerii sechestrului pe acte de urmărire, nemotivarea soluţiei instanţei de menţinere a acestei măsuri.</w:t>
      </w:r>
    </w:p>
    <w:p>
      <w:pPr>
        <w:pStyle w:val="Normal"/>
        <w:ind w:firstLine="720"/>
        <w:jc w:val="both"/>
        <w:rPr/>
      </w:pPr>
      <w:r>
        <w:rPr>
          <w:rFonts w:cs="Arial Narrow" w:ascii="Arial Narrow" w:hAnsi="Arial Narrow"/>
          <w:sz w:val="32"/>
        </w:rPr>
        <w:t>Analizând recursurile declarate prin prisma criticilor formulate şi sub toate aspectele, potrivit dispoziţiilor art. 385</w:t>
      </w:r>
      <w:r>
        <w:rPr>
          <w:rFonts w:cs="Arial Narrow" w:ascii="Arial Narrow" w:hAnsi="Arial Narrow"/>
          <w:sz w:val="32"/>
          <w:vertAlign w:val="superscript"/>
        </w:rPr>
        <w:t xml:space="preserve">6 </w:t>
      </w:r>
      <w:r>
        <w:rPr>
          <w:rFonts w:cs="Arial Narrow" w:ascii="Arial Narrow" w:hAnsi="Arial Narrow"/>
          <w:sz w:val="32"/>
        </w:rPr>
        <w:t>alin. 3 Cod procedura penală, se constată că acestea sunt nefondate şi vor fi respinse, pentru considerentele ce urmează.</w:t>
      </w:r>
    </w:p>
    <w:p>
      <w:pPr>
        <w:pStyle w:val="Normal"/>
        <w:ind w:firstLine="709"/>
        <w:jc w:val="both"/>
        <w:rPr/>
      </w:pPr>
      <w:r>
        <w:rPr>
          <w:rFonts w:cs="Arial Narrow" w:ascii="Arial Narrow" w:hAnsi="Arial Narrow"/>
          <w:sz w:val="32"/>
        </w:rPr>
        <w:t xml:space="preserve">Astfel după cum rezultă din verificarea actelor dosarului, în etapa actelor premergătoare, s-a reţinut, prin procesul-verbal de constatare a efectuării actelor premergătoare, că învinuitul şi-ar fi folosit influenţa şi autoritatea în calitate de vicepreşedinte al partidului de guvernământ, dar şi prerogativele conferite de funcţia de ministru al Ministerului Lucrărilor Publice, Transporturilor şi Locuinţei, în scopul obţinerii de foloase de la numita Jianu Irina Paula, în sumă de aproximativ </w:t>
      </w:r>
      <w:r>
        <w:rPr>
          <w:rFonts w:cs="Arial Narrow" w:ascii="Arial Narrow" w:hAnsi="Arial Narrow"/>
          <w:bCs/>
          <w:sz w:val="32"/>
        </w:rPr>
        <w:t xml:space="preserve">3,5 miliarde lei, </w:t>
      </w:r>
      <w:r>
        <w:rPr>
          <w:rFonts w:cs="Arial Narrow" w:ascii="Arial Narrow" w:hAnsi="Arial Narrow"/>
          <w:sz w:val="32"/>
        </w:rPr>
        <w:t>reprezentând contravaloarea lucrărilor executate şi neachitate la imobilul proprietatea mamei inculpatului, situat în comuna Voluntari, sat Pipera, str. Erou Iancu Nicolae, nr.37 D, judeţul Ilfov.</w:t>
      </w:r>
    </w:p>
    <w:p>
      <w:pPr>
        <w:pStyle w:val="Style13"/>
        <w:rPr>
          <w:rFonts w:ascii="Arial Narrow" w:hAnsi="Arial Narrow" w:cs="Arial Narrow"/>
          <w:spacing w:val="2"/>
          <w:sz w:val="32"/>
        </w:rPr>
      </w:pPr>
      <w:r>
        <w:rPr>
          <w:rFonts w:cs="Arial Narrow" w:ascii="Arial Narrow" w:hAnsi="Arial Narrow"/>
          <w:spacing w:val="2"/>
          <w:sz w:val="32"/>
        </w:rPr>
        <w:t>Ulterior, prin referatul întocmit la 24 septembrie 2008 (volumul 26, filele 1-9, dosar urmărire penală), procurorii Direcţiei Naţionale Anticorupţie au constatat că în perioada 2001-2002 Mitrea Miron Tudor a pretins şi primit de la Jianu Irina Paula foloase necuvenite în cuantum de peste</w:t>
      </w:r>
      <w:r>
        <w:rPr>
          <w:rFonts w:cs="Arial Narrow" w:ascii="Arial Narrow" w:hAnsi="Arial Narrow"/>
          <w:b/>
          <w:spacing w:val="2"/>
          <w:sz w:val="32"/>
        </w:rPr>
        <w:t xml:space="preserve"> </w:t>
      </w:r>
      <w:r>
        <w:rPr>
          <w:rFonts w:cs="Arial Narrow" w:ascii="Arial Narrow" w:hAnsi="Arial Narrow"/>
          <w:bCs w:val="false"/>
          <w:spacing w:val="2"/>
          <w:sz w:val="32"/>
        </w:rPr>
        <w:t>5.200.000.000 ROL,</w:t>
      </w:r>
      <w:r>
        <w:rPr>
          <w:rFonts w:cs="Arial Narrow" w:ascii="Arial Narrow" w:hAnsi="Arial Narrow"/>
          <w:spacing w:val="2"/>
          <w:sz w:val="32"/>
        </w:rPr>
        <w:t xml:space="preserve"> constând în contravaloarea unor lucrări de construcţie, extindere şi dotare executate de </w:t>
      </w:r>
      <w:r>
        <w:rPr>
          <w:rFonts w:cs="Arial Narrow" w:ascii="Arial Narrow" w:hAnsi="Arial Narrow"/>
          <w:bCs w:val="false"/>
          <w:spacing w:val="2"/>
          <w:sz w:val="32"/>
        </w:rPr>
        <w:t>S.C. Conimpuls S.A., S.C. Vertcon S.A. şi S.C. Regal Glass S.R.L. la imobilul din sat Pipera, str. Erou Iancu Nicolae nr.37 D, judeţul Ilfov.</w:t>
      </w:r>
    </w:p>
    <w:p>
      <w:pPr>
        <w:pStyle w:val="Style13"/>
        <w:rPr/>
      </w:pPr>
      <w:r>
        <w:rPr>
          <w:rFonts w:cs="Arial Narrow" w:ascii="Arial Narrow" w:hAnsi="Arial Narrow"/>
          <w:spacing w:val="2"/>
          <w:sz w:val="32"/>
        </w:rPr>
        <w:t>Prin rezoluţia de începere a urmăririi penale din data de 01 octombrie 2008 (volumul 26, filele 16-17) a fost reţinută fapta constând în pretinderea şi primirea de la Jianu Irina Paula de „foloase necuvenite de peste</w:t>
      </w:r>
      <w:r>
        <w:rPr>
          <w:rFonts w:cs="Arial Narrow" w:ascii="Arial Narrow" w:hAnsi="Arial Narrow"/>
          <w:b/>
          <w:spacing w:val="2"/>
          <w:sz w:val="32"/>
        </w:rPr>
        <w:t xml:space="preserve"> </w:t>
      </w:r>
      <w:r>
        <w:rPr>
          <w:rFonts w:cs="Arial Narrow" w:ascii="Arial Narrow" w:hAnsi="Arial Narrow"/>
          <w:bCs w:val="false"/>
          <w:spacing w:val="2"/>
          <w:sz w:val="32"/>
        </w:rPr>
        <w:t>5.200.000.000 ROL</w:t>
      </w:r>
      <w:r>
        <w:rPr>
          <w:rFonts w:cs="Arial Narrow" w:ascii="Arial Narrow" w:hAnsi="Arial Narrow"/>
          <w:spacing w:val="2"/>
          <w:sz w:val="32"/>
        </w:rPr>
        <w:t xml:space="preserve">, constând în contravaloarea unor lucrări de construcţie executate de </w:t>
      </w:r>
      <w:r>
        <w:rPr>
          <w:rFonts w:cs="Arial Narrow" w:ascii="Arial Narrow" w:hAnsi="Arial Narrow"/>
          <w:bCs w:val="false"/>
          <w:spacing w:val="2"/>
          <w:sz w:val="32"/>
        </w:rPr>
        <w:t>S.C. Conimpuls S.A., S.C. Vertcon S.A. şi S.C. Regal Glass S.R.L. la imobilul proprietatea mamei sale, Mitrea Viorica Gabriela. Învinuirea i-a fost adusă la cunoştinţă în forma reţinută în rezoluţia de începere a urmăririi penale din 10 octombrie 2008, astfel cum rezultă din declaraţia dată la data de 10 octombrie 2008 (volumul 26, f. 31-35, dosar urmărire penală ), iar ulterior, la 26 februarie a început activitatea de prezentare a materialului de urmărire penală, încheindu-se procesul-verbal de prezentare a materialului de urmărire penală seria B 0316294/26 februarie 2009 (volumul 26, fila 36), ocazie cu care au fost consemnate precizările formulate de către inculpat (f. 38, vol. 26, dosar urmărire penală).</w:t>
      </w:r>
    </w:p>
    <w:p>
      <w:pPr>
        <w:pStyle w:val="Normal"/>
        <w:ind w:firstLine="709"/>
        <w:jc w:val="both"/>
        <w:rPr/>
      </w:pPr>
      <w:r>
        <w:rPr>
          <w:rFonts w:cs="Arial" w:ascii="Arial Narrow" w:hAnsi="Arial Narrow"/>
          <w:spacing w:val="2"/>
          <w:sz w:val="32"/>
          <w:szCs w:val="28"/>
        </w:rPr>
        <w:t xml:space="preserve">Prin rechizitoriul </w:t>
      </w:r>
      <w:r>
        <w:rPr>
          <w:rFonts w:cs="Arial" w:ascii="Arial Narrow" w:hAnsi="Arial Narrow"/>
          <w:bCs/>
          <w:spacing w:val="2"/>
          <w:sz w:val="32"/>
          <w:szCs w:val="28"/>
        </w:rPr>
        <w:t xml:space="preserve">Parchetului de pe lângă Înalta Curte de Casaţie şi Justiţie – Direcţia Naţională Anticorupţie – Secţia de Combatere a Corupţiei nr.49/P/2006 din 4 martie 2009 au fost trimişi în judecată: </w:t>
      </w:r>
    </w:p>
    <w:p>
      <w:pPr>
        <w:pStyle w:val="Normal"/>
        <w:ind w:firstLine="709"/>
        <w:jc w:val="both"/>
        <w:rPr/>
      </w:pPr>
      <w:r>
        <w:rPr>
          <w:rFonts w:cs="Arial" w:ascii="Arial Narrow" w:hAnsi="Arial Narrow"/>
          <w:bCs/>
          <w:spacing w:val="2"/>
          <w:sz w:val="32"/>
          <w:szCs w:val="28"/>
        </w:rPr>
        <w:t xml:space="preserve">1. </w:t>
      </w:r>
      <w:r>
        <w:rPr>
          <w:rFonts w:cs="Arial" w:ascii="Arial Narrow" w:hAnsi="Arial Narrow"/>
          <w:b/>
          <w:bCs/>
          <w:spacing w:val="2"/>
          <w:sz w:val="32"/>
          <w:szCs w:val="28"/>
        </w:rPr>
        <w:t>Inculpatul Mitrea Miron Tudor</w:t>
      </w:r>
      <w:r>
        <w:rPr>
          <w:rFonts w:cs="Arial" w:ascii="Arial Narrow" w:hAnsi="Arial Narrow"/>
          <w:bCs/>
          <w:spacing w:val="2"/>
          <w:sz w:val="32"/>
          <w:szCs w:val="28"/>
        </w:rPr>
        <w:t>, fost ministru în cadrul Ministerului Lucrărilor Publice, Transporturilor şi Locuinţei, în perioada 2000-2004, pentru săvârşirea infracţiunilor prevăzute  de:</w:t>
      </w:r>
    </w:p>
    <w:p>
      <w:pPr>
        <w:pStyle w:val="Normal"/>
        <w:ind w:firstLine="709"/>
        <w:jc w:val="both"/>
        <w:rPr>
          <w:rFonts w:ascii="Arial Narrow" w:hAnsi="Arial Narrow" w:cs="Arial"/>
          <w:bCs/>
          <w:spacing w:val="2"/>
          <w:sz w:val="32"/>
          <w:szCs w:val="28"/>
        </w:rPr>
      </w:pPr>
      <w:r>
        <w:rPr>
          <w:rFonts w:cs="Arial" w:ascii="Arial Narrow" w:hAnsi="Arial Narrow"/>
          <w:bCs/>
          <w:spacing w:val="2"/>
          <w:sz w:val="32"/>
          <w:szCs w:val="28"/>
        </w:rPr>
        <w:t>- art.254 alin.1 Cod penal, raportat la art.6 din legea nr.78/2000;</w:t>
      </w:r>
    </w:p>
    <w:p>
      <w:pPr>
        <w:pStyle w:val="Normal"/>
        <w:ind w:firstLine="709"/>
        <w:jc w:val="both"/>
        <w:rPr>
          <w:rFonts w:ascii="Arial Narrow" w:hAnsi="Arial Narrow" w:cs="Arial"/>
          <w:bCs/>
          <w:spacing w:val="2"/>
          <w:sz w:val="32"/>
          <w:szCs w:val="28"/>
        </w:rPr>
      </w:pPr>
      <w:r>
        <w:rPr>
          <w:rFonts w:cs="Arial" w:ascii="Arial Narrow" w:hAnsi="Arial Narrow"/>
          <w:bCs/>
          <w:spacing w:val="2"/>
          <w:sz w:val="32"/>
          <w:szCs w:val="28"/>
        </w:rPr>
        <w:t>- art.25 Cod penal, raportat la art.288 alin.2 Cod penal, cu aplicarea art.17 alin.1 lit.c din Legea nr.78/2000;</w:t>
      </w:r>
    </w:p>
    <w:p>
      <w:pPr>
        <w:pStyle w:val="Normal"/>
        <w:ind w:firstLine="709"/>
        <w:jc w:val="both"/>
        <w:rPr>
          <w:rFonts w:ascii="Arial Narrow" w:hAnsi="Arial Narrow" w:cs="Arial"/>
          <w:bCs/>
          <w:spacing w:val="2"/>
          <w:sz w:val="32"/>
          <w:szCs w:val="28"/>
        </w:rPr>
      </w:pPr>
      <w:r>
        <w:rPr>
          <w:rFonts w:cs="Arial" w:ascii="Arial Narrow" w:hAnsi="Arial Narrow"/>
          <w:bCs/>
          <w:spacing w:val="2"/>
          <w:sz w:val="32"/>
          <w:szCs w:val="28"/>
        </w:rPr>
        <w:t>-  art.291 Cod penal raportat la art.17 alin.1 lit.c din Legea nr.78/2000, cele trei infracţiuni fiind săvârşite în concurs real prevăzut de art.33 lit.a Cod penal;</w:t>
      </w:r>
    </w:p>
    <w:p>
      <w:pPr>
        <w:pStyle w:val="Normal"/>
        <w:ind w:firstLine="709"/>
        <w:jc w:val="both"/>
        <w:rPr/>
      </w:pPr>
      <w:r>
        <w:rPr>
          <w:rFonts w:cs="Arial" w:ascii="Arial Narrow" w:hAnsi="Arial Narrow"/>
          <w:bCs/>
          <w:spacing w:val="2"/>
          <w:sz w:val="32"/>
          <w:szCs w:val="28"/>
        </w:rPr>
        <w:t xml:space="preserve">2. </w:t>
      </w:r>
      <w:r>
        <w:rPr>
          <w:rFonts w:cs="Arial" w:ascii="Arial Narrow" w:hAnsi="Arial Narrow"/>
          <w:b/>
          <w:bCs/>
          <w:spacing w:val="2"/>
          <w:sz w:val="32"/>
          <w:szCs w:val="28"/>
        </w:rPr>
        <w:t>Inculpata</w:t>
      </w:r>
      <w:r>
        <w:rPr>
          <w:rFonts w:cs="Arial" w:ascii="Arial Narrow" w:hAnsi="Arial Narrow"/>
          <w:bCs/>
          <w:spacing w:val="2"/>
          <w:sz w:val="32"/>
          <w:szCs w:val="28"/>
        </w:rPr>
        <w:t xml:space="preserve"> </w:t>
      </w:r>
      <w:r>
        <w:rPr>
          <w:rFonts w:cs="Arial" w:ascii="Arial Narrow" w:hAnsi="Arial Narrow"/>
          <w:b/>
          <w:bCs/>
          <w:spacing w:val="2"/>
          <w:sz w:val="32"/>
          <w:szCs w:val="28"/>
        </w:rPr>
        <w:t xml:space="preserve">Jianu Irina Paula, </w:t>
      </w:r>
      <w:r>
        <w:rPr>
          <w:rFonts w:cs="Arial" w:ascii="Arial Narrow" w:hAnsi="Arial Narrow"/>
          <w:bCs/>
          <w:spacing w:val="2"/>
          <w:sz w:val="32"/>
          <w:szCs w:val="28"/>
        </w:rPr>
        <w:t>fost inspector general de stat al Inspectoratului de Stat în Construcţii (I.S.C.), în perioada 2001-2004, pentru săvârşirea infracţiunilor prevăzute de:</w:t>
      </w:r>
    </w:p>
    <w:p>
      <w:pPr>
        <w:pStyle w:val="Normal"/>
        <w:ind w:firstLine="709"/>
        <w:jc w:val="both"/>
        <w:rPr>
          <w:rFonts w:ascii="Arial Narrow" w:hAnsi="Arial Narrow" w:cs="Arial"/>
          <w:bCs/>
          <w:spacing w:val="2"/>
          <w:sz w:val="32"/>
          <w:szCs w:val="28"/>
        </w:rPr>
      </w:pPr>
      <w:r>
        <w:rPr>
          <w:rFonts w:cs="Arial" w:ascii="Arial Narrow" w:hAnsi="Arial Narrow"/>
          <w:bCs/>
          <w:spacing w:val="2"/>
          <w:sz w:val="32"/>
          <w:szCs w:val="28"/>
        </w:rPr>
        <w:t>- art.255 Cod penal raportat la art.6 din Legea nr.78/2000 cu aplicarea art.41 alin.2 Cod penal;</w:t>
      </w:r>
    </w:p>
    <w:p>
      <w:pPr>
        <w:pStyle w:val="Normal"/>
        <w:ind w:firstLine="709"/>
        <w:jc w:val="both"/>
        <w:rPr>
          <w:rFonts w:ascii="Arial Narrow" w:hAnsi="Arial Narrow" w:cs="Arial"/>
          <w:bCs/>
          <w:spacing w:val="2"/>
          <w:sz w:val="32"/>
          <w:szCs w:val="28"/>
        </w:rPr>
      </w:pPr>
      <w:r>
        <w:rPr>
          <w:rFonts w:cs="Arial" w:ascii="Arial Narrow" w:hAnsi="Arial Narrow"/>
          <w:bCs/>
          <w:spacing w:val="2"/>
          <w:sz w:val="32"/>
          <w:szCs w:val="28"/>
        </w:rPr>
        <w:t>- art.31 alin.2 Cod penal raportat la art.272 pct.2 din Legea nr.31/1990 republicată, privind societăţile comerciale cu aplicarea art.17 alin.1 lit.h din Legea nr.78/2000, cu aplicarea art.41 alin.2 Cod penal;</w:t>
      </w:r>
    </w:p>
    <w:p>
      <w:pPr>
        <w:pStyle w:val="Normal"/>
        <w:ind w:firstLine="709"/>
        <w:jc w:val="both"/>
        <w:rPr>
          <w:rFonts w:ascii="Arial Narrow" w:hAnsi="Arial Narrow" w:cs="Arial"/>
          <w:bCs/>
          <w:spacing w:val="2"/>
          <w:sz w:val="32"/>
          <w:szCs w:val="28"/>
        </w:rPr>
      </w:pPr>
      <w:r>
        <w:rPr>
          <w:rFonts w:cs="Arial" w:ascii="Arial Narrow" w:hAnsi="Arial Narrow"/>
          <w:bCs/>
          <w:spacing w:val="2"/>
          <w:sz w:val="32"/>
          <w:szCs w:val="28"/>
        </w:rPr>
        <w:t>- art.31 alin.2 Cod penal raportat la art.43 (fost 37) din Legea nr.82/1991 (republicată) cu referire la art.289 Cod penal combinat cu art.17 alin.1 lit.c din Legea nr.78/2000 cu aplicarea art.41 alin.2 Cod penal;</w:t>
      </w:r>
    </w:p>
    <w:p>
      <w:pPr>
        <w:pStyle w:val="Normal"/>
        <w:ind w:firstLine="709"/>
        <w:jc w:val="both"/>
        <w:rPr>
          <w:rFonts w:ascii="Arial Narrow" w:hAnsi="Arial Narrow" w:cs="Arial"/>
          <w:b/>
          <w:b/>
          <w:bCs/>
          <w:spacing w:val="2"/>
          <w:sz w:val="32"/>
          <w:szCs w:val="28"/>
        </w:rPr>
      </w:pPr>
      <w:r>
        <w:rPr>
          <w:rFonts w:cs="Arial" w:ascii="Arial Narrow" w:hAnsi="Arial Narrow"/>
          <w:bCs/>
          <w:spacing w:val="2"/>
          <w:sz w:val="32"/>
          <w:szCs w:val="28"/>
        </w:rPr>
        <w:t>- art.31 alin.2 Cod penal raportat la art.290 Cod penal combinat cu art.17 alin.1 lit.c din Legea nr.78/2000 cu aplicarea art.41 alin.2 din Codul penal, cele patru infracţiuni fiind săvârşite în legătură de conexitate cu infracţiunile de corupţie prevăzute de:</w:t>
      </w:r>
    </w:p>
    <w:p>
      <w:pPr>
        <w:pStyle w:val="Normal"/>
        <w:ind w:firstLine="720"/>
        <w:jc w:val="both"/>
        <w:rPr>
          <w:rFonts w:ascii="Arial Narrow" w:hAnsi="Arial Narrow" w:cs="Arial"/>
          <w:bCs/>
          <w:spacing w:val="2"/>
          <w:sz w:val="32"/>
          <w:szCs w:val="28"/>
        </w:rPr>
      </w:pPr>
      <w:r>
        <w:rPr>
          <w:rFonts w:cs="Arial" w:ascii="Arial Narrow" w:hAnsi="Arial Narrow"/>
          <w:bCs/>
          <w:spacing w:val="2"/>
          <w:sz w:val="32"/>
          <w:szCs w:val="28"/>
        </w:rPr>
        <w:t>- art.31 alin.2 Cod penal, raportat la art.272 pct.2 din Legea nr.31/1990 republicată, privind societăţile comerciale, cu aplicarea art.41 alin.2 Cod penal;</w:t>
      </w:r>
    </w:p>
    <w:p>
      <w:pPr>
        <w:pStyle w:val="Normal"/>
        <w:ind w:firstLine="720"/>
        <w:jc w:val="both"/>
        <w:rPr>
          <w:rFonts w:ascii="Arial Narrow" w:hAnsi="Arial Narrow" w:cs="Arial"/>
          <w:bCs/>
          <w:spacing w:val="2"/>
          <w:sz w:val="32"/>
          <w:szCs w:val="28"/>
        </w:rPr>
      </w:pPr>
      <w:r>
        <w:rPr>
          <w:rFonts w:cs="Arial" w:ascii="Arial Narrow" w:hAnsi="Arial Narrow"/>
          <w:bCs/>
          <w:spacing w:val="2"/>
          <w:sz w:val="32"/>
          <w:szCs w:val="28"/>
        </w:rPr>
        <w:t>- art.31 alin.2 Cod penal raportat la art.43 (fost 37) din Legea nr.82/1991 (republicată) cu referire la art.289 Cod penal, cu aplicarea  art.41 alin.2 Cod penal;</w:t>
      </w:r>
    </w:p>
    <w:p>
      <w:pPr>
        <w:pStyle w:val="Normal"/>
        <w:ind w:firstLine="720"/>
        <w:jc w:val="both"/>
        <w:rPr>
          <w:rFonts w:ascii="Arial Narrow" w:hAnsi="Arial Narrow" w:cs="Arial"/>
          <w:bCs/>
          <w:spacing w:val="2"/>
          <w:sz w:val="32"/>
          <w:szCs w:val="28"/>
        </w:rPr>
      </w:pPr>
      <w:r>
        <w:rPr>
          <w:rFonts w:cs="Arial" w:ascii="Arial Narrow" w:hAnsi="Arial Narrow"/>
          <w:bCs/>
          <w:spacing w:val="2"/>
          <w:sz w:val="32"/>
          <w:szCs w:val="28"/>
        </w:rPr>
        <w:t>- art.31 alin.2 Cod penal raportat la art.290 Cod penal cu aplicarea art.41 alin.2 Cod penal, infracţiunile fiind săvârşite în concurs real prevăzut de art.33 lit.a Cod penal;</w:t>
      </w:r>
    </w:p>
    <w:p>
      <w:pPr>
        <w:pStyle w:val="Normal"/>
        <w:ind w:firstLine="720"/>
        <w:jc w:val="both"/>
        <w:rPr/>
      </w:pPr>
      <w:r>
        <w:rPr>
          <w:rFonts w:cs="Arial" w:ascii="Arial Narrow" w:hAnsi="Arial Narrow"/>
          <w:bCs/>
          <w:spacing w:val="2"/>
          <w:sz w:val="32"/>
          <w:szCs w:val="28"/>
        </w:rPr>
        <w:t xml:space="preserve">3. </w:t>
      </w:r>
      <w:r>
        <w:rPr>
          <w:rFonts w:cs="Arial" w:ascii="Arial Narrow" w:hAnsi="Arial Narrow"/>
          <w:b/>
          <w:bCs/>
          <w:spacing w:val="2"/>
          <w:sz w:val="32"/>
          <w:szCs w:val="28"/>
        </w:rPr>
        <w:t>Inculpatul Popescu Nicolae</w:t>
      </w:r>
      <w:r>
        <w:rPr>
          <w:rFonts w:cs="Arial" w:ascii="Arial Narrow" w:hAnsi="Arial Narrow"/>
          <w:bCs/>
          <w:spacing w:val="2"/>
          <w:sz w:val="32"/>
          <w:szCs w:val="28"/>
        </w:rPr>
        <w:t>, fost arhitect şef la Primăria Voluntari, pentru săvârşirea infracţiunilor prevăzute  de:</w:t>
      </w:r>
    </w:p>
    <w:p>
      <w:pPr>
        <w:pStyle w:val="Normal"/>
        <w:ind w:firstLine="720"/>
        <w:jc w:val="both"/>
        <w:rPr>
          <w:rFonts w:ascii="Arial Narrow" w:hAnsi="Arial Narrow" w:cs="Arial"/>
          <w:bCs/>
          <w:spacing w:val="2"/>
          <w:sz w:val="32"/>
          <w:szCs w:val="28"/>
        </w:rPr>
      </w:pPr>
      <w:r>
        <w:rPr>
          <w:rFonts w:cs="Arial" w:ascii="Arial Narrow" w:hAnsi="Arial Narrow"/>
          <w:bCs/>
          <w:spacing w:val="2"/>
          <w:sz w:val="32"/>
          <w:szCs w:val="28"/>
        </w:rPr>
        <w:t>- art.288 alin2. Cod penal raportat la art.17 alin.1 lit.c din Legea nr.78/2000 cu modificările şi completările ulterioare;</w:t>
      </w:r>
    </w:p>
    <w:p>
      <w:pPr>
        <w:pStyle w:val="TextBody"/>
        <w:numPr>
          <w:ilvl w:val="0"/>
          <w:numId w:val="2"/>
        </w:numPr>
        <w:spacing w:before="0" w:after="0"/>
        <w:ind w:left="0" w:firstLine="360"/>
        <w:jc w:val="both"/>
        <w:rPr>
          <w:rFonts w:ascii="Arial Narrow" w:hAnsi="Arial Narrow" w:cs="Arial Narrow"/>
          <w:sz w:val="32"/>
          <w:szCs w:val="32"/>
        </w:rPr>
      </w:pPr>
      <w:r>
        <w:rPr>
          <w:rFonts w:cs="Arial Narrow" w:ascii="Arial Narrow" w:hAnsi="Arial Narrow"/>
          <w:sz w:val="32"/>
          <w:szCs w:val="32"/>
        </w:rPr>
        <w:t>art.264 Cod penal cu aplicarea art.17 alin.1 lit.a din Legea nr.78/2000 cu modificările şi completările ulterioare, cele două infracţiuni fiind săvârşite în concurs real prevăzut de art.33 lit.a Cod penal.</w:t>
      </w:r>
    </w:p>
    <w:p>
      <w:pPr>
        <w:pStyle w:val="TextBody"/>
        <w:spacing w:before="0" w:after="0"/>
        <w:ind w:firstLine="708"/>
        <w:jc w:val="both"/>
        <w:rPr/>
      </w:pPr>
      <w:r>
        <w:rPr>
          <w:rFonts w:cs="Arial Narrow" w:ascii="Arial Narrow" w:hAnsi="Arial Narrow"/>
          <w:sz w:val="32"/>
          <w:szCs w:val="32"/>
        </w:rPr>
        <w:t xml:space="preserve">Prin actul de sesizare a instanţei s-a reţinut, în esenţă, între altele, cu privire la unele dintre faptele pretins comise de către inculpaţii Mitrea Miron Tudor şi Jianu Irina Paula că </w:t>
      </w:r>
      <w:r>
        <w:rPr>
          <w:rFonts w:cs="Arial Narrow" w:ascii="Arial Narrow" w:hAnsi="Arial Narrow"/>
          <w:bCs/>
          <w:sz w:val="32"/>
          <w:szCs w:val="32"/>
        </w:rPr>
        <w:t>inculpatul Mitrea Miron Tudor, în calitate de ministru al Ministerului Lucrărilor Publice, Transporturilor şi Locuinţei a pretins şi primit, în perioada 2001-2002, de la inculpata Jianu Irina Paula, în schimbul numirii şi menţinerii ei în funcţia de inspector şef adjunct şi inspector şef al I.S.C., foloase necuvenite în cuantum de 9.274.202.542 ROL, reprezentând contravaloarea lucrărilor de construcţii, amenajare şi dotare executate de S.C. Conimpuls S.A. Bacău, S.C. Vertcon S.A. Bacău, S.C. Durimpuls S.R.L. Bacău şi S.C. Regal Glass S.R.L. Bacău la imobilul aflat în proprietatea mamei inculpatului, iar în sarcina inculpatei Jianu Irina Paula fapta de a da, în perioada 2001-2002, în mod repetat şi în baza aceleiaşi rezoluţii infracţionale, inculpatului Mitrea Miron Tudor, foloase necuvenite în cuantum de 9.274.202.542 ROL, echivalent valoric al lucrărilor de construcţie, amenajare şi dotare executate de S.C. Conimpuls S.A. Bacău, S.C. Vertcon S.A. Bacău, S.C. Durimpuls S.R.L. Bacău şi S.C. Regal Glass S.R.L. Bacău la imobilul proprietatea mamei inculpatului.</w:t>
      </w:r>
    </w:p>
    <w:p>
      <w:pPr>
        <w:pStyle w:val="TextBody"/>
        <w:spacing w:before="0" w:after="0"/>
        <w:ind w:firstLine="708"/>
        <w:jc w:val="both"/>
        <w:rPr/>
      </w:pPr>
      <w:r>
        <w:rPr>
          <w:rFonts w:cs="Arial Narrow" w:ascii="Arial Narrow" w:hAnsi="Arial Narrow"/>
          <w:bCs/>
          <w:sz w:val="32"/>
          <w:szCs w:val="32"/>
        </w:rPr>
        <w:t>Rezultă aşadar, faţă de succinta prezentare anterior expusă, că, în cauză, cu privire la inculpatul Mitrea Miron Tudor au fost efectuate acte premergătoare şi apoi de urmărire penală cu privire la pretinsa pretindere şi primire a unor foloase necuvenite, cu titlu de mită, foloase constând în valoarea lucrărilor efectuate de societăţile S.C. Conimpuls S.A., S.C. Vertcon S.A. şi S.C. Regal Glass S.R.L. la imobilul proprietatea mamei inculpatului, în sumă de 5.200.000.000 ROL.</w:t>
      </w:r>
    </w:p>
    <w:p>
      <w:pPr>
        <w:pStyle w:val="TextBody"/>
        <w:spacing w:before="0" w:after="0"/>
        <w:ind w:firstLine="708"/>
        <w:jc w:val="both"/>
        <w:rPr/>
      </w:pPr>
      <w:r>
        <w:rPr>
          <w:rFonts w:cs="Arial Narrow" w:ascii="Arial Narrow" w:hAnsi="Arial Narrow"/>
          <w:bCs/>
          <w:sz w:val="32"/>
          <w:szCs w:val="32"/>
        </w:rPr>
        <w:t>Ulterior, cu privire la învinuirea prezentată inculpatului i s-a prezentat materialul de urmărire penală.</w:t>
      </w:r>
    </w:p>
    <w:p>
      <w:pPr>
        <w:pStyle w:val="TextBody"/>
        <w:spacing w:before="0" w:after="0"/>
        <w:ind w:firstLine="708"/>
        <w:jc w:val="both"/>
        <w:rPr>
          <w:rFonts w:ascii="Arial Narrow" w:hAnsi="Arial Narrow" w:cs="Arial Narrow"/>
          <w:bCs/>
          <w:sz w:val="32"/>
          <w:szCs w:val="32"/>
        </w:rPr>
      </w:pPr>
      <w:r>
        <w:rPr>
          <w:rFonts w:cs="Arial Narrow" w:ascii="Arial Narrow" w:hAnsi="Arial Narrow"/>
          <w:bCs/>
          <w:sz w:val="32"/>
          <w:szCs w:val="32"/>
        </w:rPr>
        <w:t>La data de 4 martie 2009 inculpatul a fost trimis în judecată, prin rechizitoriu reţinându-se, între altele, că inculpatul a pretins şi primit, în perioada 2001-2002, de la inculpata Jianu Irina Paula, în schimbul numirii şi menţinerii ei în funcţia de inspector şef adjunct şi inspector şef al I.S.C., foloase necuvenite în cuantum de 9.274.202.542 ROL, reprezentând contravaloarea lucrărilor de construcţii, amenajare şi dotare executate de S.C. Conimpuls S.A. Bacău, S.C. Vertcon S.A. Bacău, S.C. Durimpuls S.R.L. Bacău şi S.C. Regal Glass S.R.L. Bacău la imobilul aflat în proprietatea mamei inculpatului.</w:t>
      </w:r>
    </w:p>
    <w:p>
      <w:pPr>
        <w:pStyle w:val="TextBody"/>
        <w:spacing w:before="0" w:after="0"/>
        <w:ind w:firstLine="360"/>
        <w:jc w:val="both"/>
        <w:rPr/>
      </w:pPr>
      <w:r>
        <w:rPr>
          <w:rFonts w:eastAsia="Arial Narrow" w:cs="Arial Narrow" w:ascii="Arial Narrow" w:hAnsi="Arial Narrow"/>
          <w:bCs/>
          <w:sz w:val="32"/>
          <w:szCs w:val="32"/>
        </w:rPr>
        <w:t xml:space="preserve"> </w:t>
      </w:r>
      <w:r>
        <w:rPr>
          <w:rFonts w:cs="Arial Narrow" w:ascii="Arial Narrow" w:hAnsi="Arial Narrow"/>
          <w:bCs/>
          <w:sz w:val="32"/>
          <w:szCs w:val="32"/>
        </w:rPr>
        <w:tab/>
        <w:t xml:space="preserve">Corelativ infracţiunii de luare de mită pretins comisă în modalitatea arătată, în sarcina coinculpatei Jianu Irina Paula s-a reţinut fapta de a da inculpatului Mitrea Miron Tudor, în repetate rânduri, în realizarea aceleiaşi rezoluţii infracţionale foloase necuvenite în cuantum de 9.274.202.542 ROL, echivalent valoric al lucrărilor de construcţie, amenajare şi dotare executate de S.C. Conimpuls S.A. Bacău, S.C. Vertcon S.A. Bacău, S.C. Durimpuls S.R.L. Bacău şi S.C. Regal Glass S.R.L. Bacău la imobilul proprietatea mamei inculpatului. </w:t>
      </w:r>
    </w:p>
    <w:p>
      <w:pPr>
        <w:pStyle w:val="TextBody"/>
        <w:spacing w:before="0" w:after="0"/>
        <w:ind w:firstLine="360"/>
        <w:jc w:val="both"/>
        <w:rPr/>
      </w:pPr>
      <w:r>
        <w:rPr>
          <w:rFonts w:eastAsia="Arial Narrow" w:cs="Arial Narrow" w:ascii="Arial Narrow" w:hAnsi="Arial Narrow"/>
          <w:bCs/>
          <w:sz w:val="32"/>
          <w:szCs w:val="32"/>
        </w:rPr>
        <w:t xml:space="preserve">     </w:t>
      </w:r>
      <w:r>
        <w:rPr>
          <w:rFonts w:cs="Arial Narrow" w:ascii="Arial Narrow" w:hAnsi="Arial Narrow"/>
          <w:bCs/>
          <w:sz w:val="32"/>
          <w:szCs w:val="32"/>
        </w:rPr>
        <w:t>Rezultă aşadar că trimiterea în judecată a inculpatului a avut un obiect diferit de cel cu privire la care s-a efectuat urmărirea penală şi cu privire la care inculpatul a fost informat la momentul aducerii la cunoştinţă a învinuirii şi a prezentării materialului de urmărire penală. Se reţine sub acest aspect că indiferent de încadrarea juridică a faptei de luare de mită avută în vedere prin rechizitoriu şi de cea care în final va fi, eventual, avută în vedere de către prima instanţă, actele de urmărire au privit doar o parte din actele materiale incluse în conţinutul constitutiv al infracţiunii pentru care inculpatul a fost trimis în judecată, rechizitoriul reţinând o situaţie de fapt diferită de cea prezentată inculpatului până la momentul finalizării urmăririi penale.</w:t>
      </w:r>
    </w:p>
    <w:p>
      <w:pPr>
        <w:pStyle w:val="TextBody"/>
        <w:spacing w:before="0" w:after="0"/>
        <w:ind w:firstLine="720"/>
        <w:jc w:val="both"/>
        <w:rPr>
          <w:rFonts w:ascii="Arial Narrow" w:hAnsi="Arial Narrow" w:cs="Arial Narrow"/>
          <w:bCs/>
          <w:sz w:val="32"/>
          <w:szCs w:val="32"/>
        </w:rPr>
      </w:pPr>
      <w:r>
        <w:rPr>
          <w:rFonts w:cs="Arial Narrow" w:ascii="Arial Narrow" w:hAnsi="Arial Narrow"/>
          <w:bCs/>
          <w:sz w:val="32"/>
          <w:szCs w:val="32"/>
        </w:rPr>
        <w:t>Privită prin prisma exigenţelor impuse de normele Convenţiei Europene pentru Apărarea Drepturilor Omului şi a Libertăţilor Fundamentale şi a jurisprudenţei CEDO modul de a proceda al organului de urmărire penală a determinat încălcarea dreptului la apărare al inculpatului, înţeles şi ca drept de a fi informat în mod complet şi în cel mai scurt timp  cu privire la natura acuzaţiei şi a cauzei acesteia. Astfel, se impunea aducerea la cunoştinţă nu doar a încadrării juridice a faptelor reţinute, dar şi a conţinutului, în materialitatea sa, a faptei, astfel ca inculpatul să aibă posibilitatea reală şi efectivă de a formula apărarea sub toate aspectele avute în vedere de către organul de urmărire.</w:t>
      </w:r>
    </w:p>
    <w:p>
      <w:pPr>
        <w:pStyle w:val="TextBody"/>
        <w:spacing w:before="0" w:after="0"/>
        <w:ind w:firstLine="720"/>
        <w:jc w:val="both"/>
        <w:rPr>
          <w:rFonts w:ascii="Arial Narrow" w:hAnsi="Arial Narrow" w:cs="Arial Narrow"/>
          <w:bCs/>
          <w:sz w:val="32"/>
          <w:szCs w:val="32"/>
        </w:rPr>
      </w:pPr>
      <w:r>
        <w:rPr>
          <w:rFonts w:cs="Arial Narrow" w:ascii="Arial Narrow" w:hAnsi="Arial Narrow"/>
          <w:bCs/>
          <w:sz w:val="32"/>
          <w:szCs w:val="32"/>
        </w:rPr>
        <w:t>În cauza de faţă procurorul a dispus trimiterea în judecată a inculpatului Mitrea Miron Tudor şi pentru comiterea infracţiunii de luare de mită, incluzând în cuprinsul laturii obiective a acesteia acte materiale cu privire la care nu s-a dispus, în prealabil extinderea cercetării şi începerea urmăririi penale şi referitor la care inculpatul nu a fost informat, potrivit prevederilor procesual penale în vigoare.</w:t>
      </w:r>
    </w:p>
    <w:p>
      <w:pPr>
        <w:pStyle w:val="TextBody"/>
        <w:spacing w:before="0" w:after="0"/>
        <w:ind w:firstLine="720"/>
        <w:jc w:val="both"/>
        <w:rPr/>
      </w:pPr>
      <w:r>
        <w:rPr>
          <w:rFonts w:cs="Arial Narrow" w:ascii="Arial Narrow" w:hAnsi="Arial Narrow"/>
          <w:bCs/>
          <w:sz w:val="32"/>
          <w:szCs w:val="32"/>
        </w:rPr>
        <w:t>Astfel, împrejurarea că expertiza contabilă dispusă şi efectuată în cauză a vizat, în parte, activităţile desfăşurate de către o societate comercială avută în vedere de către procuror prin actul de sesizare (vol. 6, f. 1 – 7 şi 158 – 159, 165, dosar urmărire penală), inculpatul fiind înştiinţat despre administrarea respectivei probe şi formulând obiecţiuni faţă de concluziile raportului de expertiză, nu echivalează cu prezentarea completă a învinuirii şi a materialului de urmărire penală sub aspectul tuturor actelor materiale avute în vedere de către procuror în actul de sesizare.</w:t>
      </w:r>
    </w:p>
    <w:p>
      <w:pPr>
        <w:pStyle w:val="TextBody"/>
        <w:spacing w:before="0" w:after="0"/>
        <w:ind w:firstLine="720"/>
        <w:jc w:val="both"/>
        <w:rPr>
          <w:rFonts w:ascii="Arial Narrow" w:hAnsi="Arial Narrow" w:cs="Arial Narrow"/>
          <w:bCs/>
          <w:sz w:val="32"/>
          <w:szCs w:val="32"/>
        </w:rPr>
      </w:pPr>
      <w:r>
        <w:rPr>
          <w:rFonts w:cs="Arial Narrow" w:ascii="Arial Narrow" w:hAnsi="Arial Narrow"/>
          <w:bCs/>
          <w:sz w:val="32"/>
          <w:szCs w:val="32"/>
        </w:rPr>
        <w:t>Totodată, împrejurarea că inculpatului i-a fost pus la dispoziţie întregul material de urmărire penală şi  a arătat că a luat la cunoştinţă de materialul de urmărire şi nu recunoaşte săvârşirea faptelor imputate (aduse la cunoştinţă doar sub aspectul încadrării juridice) nu echivalează cu prezentarea detaliată şi explicită a conţinutului infracţiunii de luare de mită.</w:t>
      </w:r>
    </w:p>
    <w:p>
      <w:pPr>
        <w:pStyle w:val="TextBody"/>
        <w:spacing w:before="0" w:after="0"/>
        <w:ind w:firstLine="720"/>
        <w:jc w:val="both"/>
        <w:rPr>
          <w:rFonts w:ascii="Arial Narrow" w:hAnsi="Arial Narrow" w:cs="Arial Narrow"/>
          <w:bCs/>
          <w:sz w:val="32"/>
          <w:szCs w:val="32"/>
        </w:rPr>
      </w:pPr>
      <w:r>
        <w:rPr>
          <w:rFonts w:cs="Arial Narrow" w:ascii="Arial Narrow" w:hAnsi="Arial Narrow"/>
          <w:bCs/>
          <w:sz w:val="32"/>
          <w:szCs w:val="32"/>
        </w:rPr>
        <w:t>Aşadar, se impunea ca organul de urmărire penală, care, în ceea ce priveşte un coinculpat din aceeaşi cauză, a efectuat actele procedurale prevăzute de lege (extinderea cercetării şi începerea urmăririi penale), în mod simetric şi pentru motive de legalitate, să procedeze identic şi cu privire la coinculpatul Mitrea Miron Tudor, în vederea respectării şi asigurării exercitării dreptului la apărare al acestuia.</w:t>
      </w:r>
    </w:p>
    <w:p>
      <w:pPr>
        <w:pStyle w:val="TextBody"/>
        <w:spacing w:before="0" w:after="0"/>
        <w:ind w:firstLine="720"/>
        <w:jc w:val="both"/>
        <w:rPr>
          <w:rFonts w:ascii="Arial Narrow" w:hAnsi="Arial Narrow" w:cs="Arial Narrow"/>
          <w:bCs/>
          <w:sz w:val="32"/>
          <w:szCs w:val="32"/>
        </w:rPr>
      </w:pPr>
      <w:r>
        <w:rPr>
          <w:rFonts w:cs="Arial Narrow" w:ascii="Arial Narrow" w:hAnsi="Arial Narrow"/>
          <w:bCs/>
          <w:sz w:val="32"/>
          <w:szCs w:val="32"/>
        </w:rPr>
        <w:t>De asemenea, din actele dosarului se constată că în sarcina inculpatei Jianu Irina Paula a fost reţinută, între altele, comiterea unei infracţiuni corelativă celei de luare de mită pretins comisă de către coinculpatul Mitrea Miron Tudor, cea de dare de mită, având, în mod firesc acelaşi obiect material şi cu privire la care procurorul a procedat la extinderea cercetării şi la începerea urmăririi penale.</w:t>
      </w:r>
    </w:p>
    <w:p>
      <w:pPr>
        <w:pStyle w:val="TextBody"/>
        <w:spacing w:before="0" w:after="0"/>
        <w:ind w:firstLine="720"/>
        <w:jc w:val="both"/>
        <w:rPr/>
      </w:pPr>
      <w:r>
        <w:rPr>
          <w:rFonts w:cs="Arial Narrow" w:ascii="Arial Narrow" w:hAnsi="Arial Narrow"/>
          <w:bCs/>
          <w:sz w:val="32"/>
          <w:szCs w:val="32"/>
        </w:rPr>
        <w:t xml:space="preserve">Aşa fiind, în mod corect prima instanţă a apreciat că </w:t>
      </w:r>
      <w:r>
        <w:rPr>
          <w:rFonts w:cs="Arial Narrow" w:ascii="Arial Narrow" w:hAnsi="Arial Narrow"/>
          <w:sz w:val="32"/>
          <w:szCs w:val="32"/>
        </w:rPr>
        <w:t xml:space="preserve">inculpatului Mitrea Tudor Miron nu i s-a adus la cunoştinţă </w:t>
      </w:r>
      <w:r>
        <w:rPr>
          <w:rFonts w:cs="Arial Narrow" w:ascii="Arial Narrow" w:hAnsi="Arial Narrow"/>
          <w:bCs/>
          <w:sz w:val="32"/>
          <w:szCs w:val="32"/>
        </w:rPr>
        <w:t>modificarea bazei factuale</w:t>
      </w:r>
      <w:r>
        <w:rPr>
          <w:rFonts w:cs="Arial Narrow" w:ascii="Arial Narrow" w:hAnsi="Arial Narrow"/>
          <w:sz w:val="32"/>
          <w:szCs w:val="32"/>
        </w:rPr>
        <w:t>, nu a fost audiat în acest sens şi nici nu i s-a prezentat materialul de  urmărire penală cu privire la acest aspect, fapt ce a dus la crearea unei vătămări inculpatului (constând în imposibilitatea exercitării dreptului la apărare) ce nu poate fi înlăturată decât prin nulitatea procesului verbal de prezentare a materialului de urmărire penală prezentarea fiind efectuată cu încălcarea art.250 şi următoarele din Codul de procedură penală.</w:t>
      </w:r>
    </w:p>
    <w:p>
      <w:pPr>
        <w:pStyle w:val="TextBody"/>
        <w:spacing w:before="0" w:after="0"/>
        <w:ind w:firstLine="720"/>
        <w:jc w:val="both"/>
        <w:rPr>
          <w:rFonts w:ascii="Arial Narrow" w:hAnsi="Arial Narrow" w:cs="Arial Narrow"/>
          <w:sz w:val="32"/>
          <w:szCs w:val="32"/>
        </w:rPr>
      </w:pPr>
      <w:r>
        <w:rPr>
          <w:rFonts w:cs="Arial Narrow" w:ascii="Arial Narrow" w:hAnsi="Arial Narrow"/>
          <w:sz w:val="32"/>
          <w:szCs w:val="32"/>
        </w:rPr>
        <w:t>Criticile invocate de către Ministerul Public, Parchetul de pe lângă Înalta Curte de Casaţie şi Justiţie, Direcţia Naţională Anticorupţie sunt nefondate şi vor fi respinse pentru considerentele anterior expuse.</w:t>
      </w:r>
    </w:p>
    <w:p>
      <w:pPr>
        <w:pStyle w:val="TextBody"/>
        <w:spacing w:before="0" w:after="0"/>
        <w:ind w:firstLine="720"/>
        <w:jc w:val="both"/>
        <w:rPr/>
      </w:pPr>
      <w:r>
        <w:rPr>
          <w:rFonts w:cs="Arial Narrow" w:ascii="Arial Narrow" w:hAnsi="Arial Narrow"/>
          <w:sz w:val="32"/>
          <w:szCs w:val="32"/>
        </w:rPr>
        <w:t>Se constată, astfel, că limitele judecăţii sunt cele prevăzute de dispoziţiile art. 317 Cod procedură penală, dar, în mod similar, trimiterea în judecată trebuie să se limiteze la faptele pentru care a fost efectuată urmărirea penală, în speţă baza de fapt a acuzaţiei fiind extinsă direct prin actul de sesizare a instanţei. De asemenea, se constată că obligaţia organului de urmărire penală de a aduce la cunoştinţă inculpatului în mod complet acuzaţia subzistă independent de încadrarea juridică dată faptei şi priveşte nu doar încadrarea juridică ci şi starea de fapt, astfel că în acest stadiu procesual este irelevantă trimiterea în judecată a inculpatului pentru o unică de luare de mită.</w:t>
      </w:r>
    </w:p>
    <w:p>
      <w:pPr>
        <w:pStyle w:val="TextBody"/>
        <w:spacing w:before="0" w:after="0"/>
        <w:ind w:firstLine="720"/>
        <w:jc w:val="both"/>
        <w:rPr/>
      </w:pPr>
      <w:r>
        <w:rPr>
          <w:rFonts w:cs="Arial Narrow" w:ascii="Arial Narrow" w:hAnsi="Arial Narrow"/>
          <w:sz w:val="32"/>
          <w:szCs w:val="32"/>
        </w:rPr>
        <w:t>Referitor la motivele de recurs invocate de către recurentul inculpat Mitrea Miron Tudor cu privire la menţinerea, prin hotărârea primei instanţe, a  măsurii sechestrului asigurator dispusă asupra bunurilor inculpatului se reţine că soluţia este legală, întemeiată pe prevederile art. 332 alin. 2 Cod procedură penală. Dispunerea  măsurii asiguratorii a reprezentat o justă aplicare a dispoziţiilor art. 20 din Legea nr. 78/2000, care nu disting în legătură cu persoanele, faptele de corupţie comise sau măsura asiguratorie ce urmează a se dispune, prevăzând doar că luarea acestora este obligatorie. De asemenea, infracţiunile de corupţie despre care există date că a fost comisă de către inculpat se încadrează între cele reglementate de prevederile Capitolului III din Legea nr. 78/2000, care atrag, fără distincţie, aplicarea măsurilor asiguratorii, luarea măsurilor nereprezentând o privare de dreptul de proprietate, în sensul sugerat de către inculpat.</w:t>
      </w:r>
    </w:p>
    <w:p>
      <w:pPr>
        <w:pStyle w:val="TextBody"/>
        <w:spacing w:before="0" w:after="0"/>
        <w:ind w:firstLine="720"/>
        <w:jc w:val="both"/>
        <w:rPr/>
      </w:pPr>
      <w:r>
        <w:rPr>
          <w:rFonts w:cs="Arial Narrow" w:ascii="Arial Narrow" w:hAnsi="Arial Narrow"/>
          <w:sz w:val="32"/>
          <w:szCs w:val="32"/>
        </w:rPr>
        <w:t>Relativ la criticile invocate de apărare privind, în esenţă, calitatea persoanei faţă de care poate fi dispusă măsura asiguratorie şi valoarea până la concurenţa căreia măsura se dispune, se constată că restituirea cauzei la parchet s-a dispus pe motivul nelegalei prezentări a materialului de urmărire penală, ceea ce nu determină modificarea  calităţii procesuale a părţii. Cu privire la valoarea prejudiciului reţinut în sarcina inculpatului şi la suma avută reţinută în vederea confiscării speciale se constată că aceste aspecte urmează a se verifica în urma administrării probelor relevante.</w:t>
      </w:r>
    </w:p>
    <w:p>
      <w:pPr>
        <w:pStyle w:val="TextBody"/>
        <w:spacing w:before="0" w:after="0"/>
        <w:ind w:firstLine="720"/>
        <w:jc w:val="both"/>
        <w:rPr>
          <w:rFonts w:ascii="Arial Narrow" w:hAnsi="Arial Narrow" w:cs="Arial Narrow"/>
          <w:sz w:val="32"/>
          <w:szCs w:val="32"/>
        </w:rPr>
      </w:pPr>
      <w:r>
        <w:rPr>
          <w:rFonts w:cs="Arial Narrow" w:ascii="Arial Narrow" w:hAnsi="Arial Narrow"/>
          <w:sz w:val="32"/>
          <w:szCs w:val="32"/>
        </w:rPr>
        <w:t>Relativ la motivele de recurs invocate de către recurenta inculpată Jianu Irina Paula se reţine că acestea au fost, în esenţă, invocate şi în faţa primei instanţe, care s-a pronunţat motivat, în sensul respingerii acestora.</w:t>
      </w:r>
    </w:p>
    <w:p>
      <w:pPr>
        <w:pStyle w:val="TextBody"/>
        <w:spacing w:before="0" w:after="0"/>
        <w:ind w:firstLine="720"/>
        <w:jc w:val="both"/>
        <w:rPr/>
      </w:pPr>
      <w:r>
        <w:rPr>
          <w:rFonts w:cs="Arial Narrow" w:ascii="Arial Narrow" w:hAnsi="Arial Narrow"/>
          <w:sz w:val="32"/>
          <w:szCs w:val="32"/>
        </w:rPr>
        <w:t>Astfel, instanţa de recurs reţine că Parchetul de pe lângă Înalta Curte de Casaţie şi Justiţie, Direcţia Naţională Anticorupţie a fost legal sesizat, prin denunţul formulat de către numita Popa Cristina, denunţ care privea şi pretinsa comitere a unor fapte de corupţie, astfel încât,   verificându-şi competenţa, procurorul a apreciat că este competent să instrumenteze cauza, pretinsa situaţie de incompatibilitate invocată neputând fi avută în vedere deoarece în speţă nu era incident cazul reglementat de art.49 alin. 4 Cod procedură penală, între cauzele invocate de apărare neexistând identitate de obiect şi părţi.</w:t>
      </w:r>
    </w:p>
    <w:p>
      <w:pPr>
        <w:pStyle w:val="TextBody"/>
        <w:spacing w:before="0" w:after="0"/>
        <w:ind w:firstLine="720"/>
        <w:jc w:val="both"/>
        <w:rPr>
          <w:rFonts w:ascii="Arial Narrow" w:hAnsi="Arial Narrow" w:cs="Arial Narrow"/>
          <w:sz w:val="32"/>
          <w:szCs w:val="32"/>
        </w:rPr>
      </w:pPr>
      <w:r>
        <w:rPr>
          <w:rFonts w:cs="Arial Narrow" w:ascii="Arial Narrow" w:hAnsi="Arial Narrow"/>
          <w:sz w:val="32"/>
          <w:szCs w:val="32"/>
        </w:rPr>
        <w:t>De asemenea, susţinerile referitoare la nulitatea tuturor actelor de urmărire ca urmare a lipsei autorizaţiei pentru efectuarea urmăririi penale cu privire la inculpatul Mitrea Miron Tudor nu pot fi primite în ceea ce o priveşte pe inculpata recurentă, deoarece aceasta nu se afla în situaţiile limitativ vizate prin deciziile Curţii Constituţionale invocate.</w:t>
      </w:r>
    </w:p>
    <w:p>
      <w:pPr>
        <w:pStyle w:val="TextBody"/>
        <w:spacing w:before="0" w:after="0"/>
        <w:ind w:firstLine="720"/>
        <w:jc w:val="both"/>
        <w:rPr/>
      </w:pPr>
      <w:r>
        <w:rPr>
          <w:rFonts w:cs="Arial Narrow" w:ascii="Arial Narrow" w:hAnsi="Arial Narrow"/>
          <w:sz w:val="32"/>
          <w:szCs w:val="32"/>
        </w:rPr>
        <w:t>Cu privire la criticile referitoare la nelegala infirmare a actelor de urmărire de către procurorul ierarhic superior se reţine că sunt nefondate deoarece această măsură s-a dispus potrivit art. 220 Cod procedură penală.</w:t>
      </w:r>
    </w:p>
    <w:p>
      <w:pPr>
        <w:pStyle w:val="TextBody"/>
        <w:spacing w:before="0" w:after="0"/>
        <w:ind w:firstLine="720"/>
        <w:jc w:val="both"/>
        <w:rPr/>
      </w:pPr>
      <w:r>
        <w:rPr>
          <w:rFonts w:cs="Arial Narrow" w:ascii="Arial Narrow" w:hAnsi="Arial Narrow"/>
          <w:sz w:val="32"/>
          <w:szCs w:val="32"/>
        </w:rPr>
        <w:t>Totodată, aspectele privind începerea urmăririi penale faţă de inculpată în alt dosar cu consecinţa nulităţii actelor ulterior întocmite în prezenta cauză nu se susţin, nulitatea invocată urmând a fi fost invocată potrivit prevederilor art. 197 alin. 4 Cod procedură penală, ceea ce nu s-a realizat, actele procedurale întocmite fundamentându-se pe probele administrate, chestiunea utilizării de acte dintr-o altă cauză vizând legalitatea administrării de probe, aspect ce se verifică de către instanţă, în cursul cercetării judecătoreşti.</w:t>
      </w:r>
    </w:p>
    <w:p>
      <w:pPr>
        <w:pStyle w:val="TextBody"/>
        <w:spacing w:before="0" w:after="0"/>
        <w:ind w:firstLine="720"/>
        <w:jc w:val="both"/>
        <w:rPr/>
      </w:pPr>
      <w:r>
        <w:rPr>
          <w:rFonts w:cs="Arial Narrow" w:ascii="Arial Narrow" w:hAnsi="Arial Narrow"/>
          <w:sz w:val="32"/>
          <w:szCs w:val="32"/>
        </w:rPr>
        <w:t>În legătură cu criticile privind menţinerea măsurii sechestrului asigurator, se constată că, astfel după cum s-a motivat şi în cele ce preced, acestea sunt nefondate, având în vedere, în esenţă, prevederile imperative ale art. 20 din Legea nr. 78/2000, norma prevăzută de art. 332 alin. 3 Cod procedură penală şi limitele devoluţiunii cauzei de către prima instanţă.</w:t>
      </w:r>
    </w:p>
    <w:p>
      <w:pPr>
        <w:pStyle w:val="TextBody"/>
        <w:spacing w:before="0" w:after="0"/>
        <w:ind w:firstLine="720"/>
        <w:jc w:val="both"/>
        <w:rPr/>
      </w:pPr>
      <w:r>
        <w:rPr>
          <w:rFonts w:cs="Arial Narrow" w:ascii="Arial Narrow" w:hAnsi="Arial Narrow"/>
          <w:sz w:val="32"/>
          <w:szCs w:val="32"/>
        </w:rPr>
        <w:t>Pentru considerentele ce preced, în temeiul dispoziţiilor art. 385</w:t>
      </w:r>
      <w:r>
        <w:rPr>
          <w:rFonts w:cs="Arial Narrow" w:ascii="Arial Narrow" w:hAnsi="Arial Narrow"/>
          <w:sz w:val="32"/>
          <w:szCs w:val="32"/>
          <w:vertAlign w:val="superscript"/>
        </w:rPr>
        <w:t xml:space="preserve">15 </w:t>
      </w:r>
      <w:r>
        <w:rPr>
          <w:rFonts w:cs="Arial Narrow" w:ascii="Arial Narrow" w:hAnsi="Arial Narrow"/>
          <w:sz w:val="32"/>
          <w:szCs w:val="32"/>
        </w:rPr>
        <w:t>pct. 1 lit. b Cod procedură penală, recursurile declarate vor fi respinse, constatând-se că prima instanţă a pronunţat o hotărâre legală şi temeinică a cărei menţinere se impune, criticile invocate în recurs fiind nefondate.</w:t>
      </w:r>
    </w:p>
    <w:p>
      <w:pPr>
        <w:pStyle w:val="TextBody"/>
        <w:spacing w:before="0" w:after="0"/>
        <w:ind w:firstLine="720"/>
        <w:jc w:val="both"/>
        <w:rPr/>
      </w:pPr>
      <w:r>
        <w:rPr>
          <w:rFonts w:cs="Arial Narrow" w:ascii="Arial Narrow" w:hAnsi="Arial Narrow"/>
          <w:sz w:val="32"/>
          <w:szCs w:val="32"/>
        </w:rPr>
        <w:t>Potrivit prevederilor art. 192 alin. 2 Cod procedură penală vor fi obligaţi recurenţii inculpaţi la plata cheltuielilor judiciare statului, iar sumele reprezentând onorariile apărătorilor din oficiu, până la prezentarea apărătorilor aleşi se vor avansa din fondul Ministerului Justiţiei.</w:t>
      </w:r>
    </w:p>
    <w:p>
      <w:pPr>
        <w:pStyle w:val="TextBody"/>
        <w:spacing w:before="0" w:after="0"/>
        <w:ind w:firstLine="720"/>
        <w:jc w:val="both"/>
        <w:rPr/>
      </w:pPr>
      <w:r>
        <w:rPr>
          <w:rFonts w:cs="Arial Narrow" w:ascii="Arial Narrow" w:hAnsi="Arial Narrow"/>
          <w:sz w:val="32"/>
          <w:szCs w:val="32"/>
        </w:rPr>
        <w:t>Onorariul apărătorului desemnat din oficiu pentru intimatul inculpat Popescu Nicolae se va plăti din fondul Ministerului Justiţiei.</w:t>
      </w:r>
    </w:p>
    <w:p>
      <w:pPr>
        <w:pStyle w:val="Normal"/>
        <w:rPr>
          <w:rFonts w:ascii="Arial Narrow" w:hAnsi="Arial Narrow" w:cs="Arial Narrow"/>
          <w:sz w:val="32"/>
          <w:szCs w:val="32"/>
        </w:rPr>
      </w:pPr>
      <w:r>
        <w:rPr>
          <w:rFonts w:eastAsia="Arial Narrow" w:cs="Arial Narrow" w:ascii="Arial Narrow" w:hAnsi="Arial Narrow"/>
          <w:bCs/>
          <w:sz w:val="32"/>
          <w:szCs w:val="32"/>
        </w:rPr>
        <w:t xml:space="preserve">                                            </w:t>
      </w:r>
      <w:r>
        <w:rPr>
          <w:rFonts w:eastAsia="Arial Narrow" w:cs="Arial Narrow" w:ascii="Arial Narrow" w:hAnsi="Arial Narrow"/>
          <w:sz w:val="32"/>
          <w:szCs w:val="32"/>
        </w:rPr>
        <w:t xml:space="preserve"> </w:t>
      </w:r>
      <w:r>
        <w:rPr>
          <w:rFonts w:cs="Arial Narrow" w:ascii="Arial Narrow" w:hAnsi="Arial Narrow"/>
          <w:b/>
          <w:sz w:val="32"/>
          <w:szCs w:val="32"/>
        </w:rPr>
        <w:t>PENTRU ACESTE MOTIVE</w:t>
      </w:r>
    </w:p>
    <w:p>
      <w:pPr>
        <w:pStyle w:val="Normal"/>
        <w:jc w:val="center"/>
        <w:rPr>
          <w:rFonts w:ascii="Arial Narrow" w:hAnsi="Arial Narrow" w:cs="Arial Narrow"/>
          <w:b/>
          <w:b/>
          <w:sz w:val="32"/>
          <w:szCs w:val="32"/>
        </w:rPr>
      </w:pPr>
      <w:r>
        <w:rPr>
          <w:rFonts w:cs="Arial Narrow" w:ascii="Arial Narrow" w:hAnsi="Arial Narrow"/>
          <w:b/>
          <w:sz w:val="32"/>
          <w:szCs w:val="32"/>
        </w:rPr>
        <w:t>ÎN NUMELE LEGII</w:t>
      </w:r>
    </w:p>
    <w:p>
      <w:pPr>
        <w:pStyle w:val="Normal"/>
        <w:jc w:val="center"/>
        <w:rPr>
          <w:rFonts w:ascii="Arial Narrow" w:hAnsi="Arial Narrow" w:cs="Arial Narrow"/>
          <w:sz w:val="32"/>
          <w:szCs w:val="32"/>
        </w:rPr>
      </w:pPr>
      <w:r>
        <w:rPr>
          <w:rFonts w:cs="Arial Narrow" w:ascii="Arial Narrow" w:hAnsi="Arial Narrow"/>
          <w:b/>
          <w:sz w:val="32"/>
          <w:szCs w:val="32"/>
        </w:rPr>
        <w:t>DECIDE</w:t>
      </w:r>
    </w:p>
    <w:p>
      <w:pPr>
        <w:pStyle w:val="Normal"/>
        <w:ind w:firstLine="708"/>
        <w:jc w:val="both"/>
        <w:rPr>
          <w:rFonts w:ascii="Arial Narrow" w:hAnsi="Arial Narrow" w:cs="Arial Narrow"/>
          <w:sz w:val="32"/>
          <w:szCs w:val="32"/>
        </w:rPr>
      </w:pPr>
      <w:r>
        <w:rPr>
          <w:rFonts w:cs="Arial Narrow" w:ascii="Arial Narrow" w:hAnsi="Arial Narrow"/>
          <w:sz w:val="32"/>
          <w:szCs w:val="32"/>
        </w:rPr>
        <w:t>În opinie majoritară:</w:t>
      </w:r>
    </w:p>
    <w:p>
      <w:pPr>
        <w:pStyle w:val="Normal"/>
        <w:ind w:firstLine="720"/>
        <w:jc w:val="both"/>
        <w:rPr/>
      </w:pPr>
      <w:r>
        <w:rPr>
          <w:rFonts w:cs="Arial Narrow" w:ascii="Arial Narrow" w:hAnsi="Arial Narrow"/>
          <w:sz w:val="32"/>
          <w:szCs w:val="32"/>
        </w:rPr>
        <w:t>Respinge, ca nefondate  recursurile declarate de</w:t>
      </w:r>
      <w:r>
        <w:rPr>
          <w:rFonts w:cs="Arial" w:ascii="Arial Narrow" w:hAnsi="Arial Narrow"/>
          <w:sz w:val="32"/>
          <w:szCs w:val="32"/>
        </w:rPr>
        <w:t xml:space="preserve"> </w:t>
      </w:r>
      <w:r>
        <w:rPr>
          <w:rFonts w:cs="Arial" w:ascii="Arial Narrow" w:hAnsi="Arial Narrow"/>
          <w:b/>
          <w:sz w:val="32"/>
          <w:szCs w:val="32"/>
        </w:rPr>
        <w:t>MINISTERUL PUBLIC – PARCHETUL DE PE LÂNGĂ ÎNALTA CURTE DE CASAŢIE ŞI JUSTIŢIE, DIRECŢIA NAŢIONALĂ ANTICORUPŢIE</w:t>
      </w:r>
      <w:r>
        <w:rPr>
          <w:rFonts w:cs="Arial Narrow" w:ascii="Arial Narrow" w:hAnsi="Arial Narrow"/>
          <w:b/>
          <w:sz w:val="32"/>
          <w:szCs w:val="32"/>
        </w:rPr>
        <w:t xml:space="preserve"> </w:t>
      </w:r>
      <w:r>
        <w:rPr>
          <w:rFonts w:cs="Arial Narrow" w:ascii="Arial Narrow" w:hAnsi="Arial Narrow"/>
          <w:sz w:val="32"/>
          <w:szCs w:val="32"/>
        </w:rPr>
        <w:t xml:space="preserve">şi de inculpaţii </w:t>
      </w:r>
      <w:r>
        <w:rPr>
          <w:rFonts w:cs="Arial Narrow" w:ascii="Arial Narrow" w:hAnsi="Arial Narrow"/>
          <w:b/>
          <w:sz w:val="32"/>
          <w:szCs w:val="32"/>
        </w:rPr>
        <w:t>MITREA MIRON TUDOR</w:t>
      </w:r>
      <w:r>
        <w:rPr>
          <w:rFonts w:cs="Arial Narrow" w:ascii="Arial Narrow" w:hAnsi="Arial Narrow"/>
          <w:sz w:val="32"/>
          <w:szCs w:val="32"/>
        </w:rPr>
        <w:t xml:space="preserve"> şi </w:t>
      </w:r>
      <w:r>
        <w:rPr>
          <w:rFonts w:cs="Arial Narrow" w:ascii="Arial Narrow" w:hAnsi="Arial Narrow"/>
          <w:b/>
          <w:sz w:val="32"/>
          <w:szCs w:val="32"/>
        </w:rPr>
        <w:t>JIANU IRINA PAULA</w:t>
      </w:r>
      <w:r>
        <w:rPr>
          <w:rFonts w:cs="Arial Narrow" w:ascii="Arial Narrow" w:hAnsi="Arial Narrow"/>
          <w:sz w:val="32"/>
          <w:szCs w:val="32"/>
        </w:rPr>
        <w:t xml:space="preserve"> împotriva sentinţei nr.161 din 31 ianuarie 2011, pronunţată de Înalta Curte de Casaţie şi Justiţie, Secţia Penală în dosarul nr.2081/1/2009.</w:t>
      </w:r>
    </w:p>
    <w:p>
      <w:pPr>
        <w:pStyle w:val="Normal"/>
        <w:ind w:firstLine="720"/>
        <w:jc w:val="both"/>
        <w:rPr>
          <w:rFonts w:ascii="Arial Narrow" w:hAnsi="Arial Narrow" w:cs="Arial Narrow"/>
          <w:sz w:val="32"/>
          <w:szCs w:val="32"/>
        </w:rPr>
      </w:pPr>
      <w:r>
        <w:rPr>
          <w:rFonts w:cs="Arial Narrow" w:ascii="Arial Narrow" w:hAnsi="Arial Narrow"/>
          <w:sz w:val="32"/>
          <w:szCs w:val="32"/>
        </w:rPr>
        <w:t xml:space="preserve">Obligă pe fiecare recurent inculpat la plata sumei de 400 lei, cu titlu de cheltuieli judiciare către stat, din care sumele de câte 75 lei reprezentând onorariul apărătorilor desemnaţi din oficiu pentru recurenţii inculpaţi Mitrea Miron Tudor şi Jianu Irina Paula până la prezentarea apărătorilor aleşi se vor avansa din fondul Ministerului Justiţiei. </w:t>
      </w:r>
    </w:p>
    <w:p>
      <w:pPr>
        <w:pStyle w:val="Normal"/>
        <w:ind w:firstLine="720"/>
        <w:jc w:val="both"/>
        <w:rPr>
          <w:rFonts w:ascii="Arial Narrow" w:hAnsi="Arial Narrow" w:cs="Arial Narrow"/>
          <w:sz w:val="32"/>
          <w:szCs w:val="32"/>
        </w:rPr>
      </w:pPr>
      <w:r>
        <w:rPr>
          <w:rFonts w:cs="Arial Narrow" w:ascii="Arial Narrow" w:hAnsi="Arial Narrow"/>
          <w:sz w:val="32"/>
          <w:szCs w:val="32"/>
        </w:rPr>
        <w:t>Onorariul apărătorului desemnat din oficiu pentru intimatul inculpat Popescu Nicolae, în sumă de 75 lei, până la prezentarea apărătorului ales se va plăti din fondul Ministerului Justiţiei.</w:t>
      </w:r>
    </w:p>
    <w:p>
      <w:pPr>
        <w:pStyle w:val="Normal"/>
        <w:ind w:firstLine="720"/>
        <w:jc w:val="both"/>
        <w:rPr>
          <w:rFonts w:ascii="Arial Narrow" w:hAnsi="Arial Narrow" w:cs="Arial Narrow"/>
          <w:sz w:val="32"/>
          <w:szCs w:val="32"/>
        </w:rPr>
      </w:pPr>
      <w:r>
        <w:rPr>
          <w:rFonts w:cs="Arial Narrow" w:ascii="Arial Narrow" w:hAnsi="Arial Narrow"/>
          <w:sz w:val="32"/>
          <w:szCs w:val="32"/>
        </w:rPr>
        <w:t>Definitivă.</w:t>
      </w:r>
    </w:p>
    <w:p>
      <w:pPr>
        <w:pStyle w:val="Normal"/>
        <w:jc w:val="both"/>
        <w:rPr/>
      </w:pPr>
      <w:r>
        <w:rPr>
          <w:rFonts w:cs="Arial Narrow" w:ascii="Arial Narrow" w:hAnsi="Arial Narrow"/>
          <w:sz w:val="32"/>
          <w:szCs w:val="32"/>
        </w:rPr>
        <w:tab/>
        <w:t>Pronunţată, în şedinţă publică, astăzi 16 mai 2011.</w:t>
      </w:r>
      <w:r>
        <w:rPr>
          <w:sz w:val="32"/>
          <w:szCs w:val="32"/>
        </w:rPr>
        <w:tab/>
      </w:r>
      <w:r>
        <w:rPr>
          <w:rFonts w:cs="Arial Narrow" w:ascii="Arial Narrow" w:hAnsi="Arial Narrow"/>
          <w:sz w:val="32"/>
          <w:szCs w:val="32"/>
        </w:rPr>
        <w:tab/>
        <w:t xml:space="preserve">                                                                                                                             </w:t>
        <w:tab/>
        <w:tab/>
        <w:tab/>
        <w:tab/>
        <w:tab/>
        <w:tab/>
        <w:tab/>
        <w:tab/>
        <w:tab/>
        <w:tab/>
        <w:t xml:space="preserve">     </w:t>
      </w:r>
      <w:r>
        <w:rPr>
          <w:rFonts w:cs="Arial Narrow" w:ascii="Arial Narrow" w:hAnsi="Arial Narrow"/>
          <w:b/>
          <w:sz w:val="32"/>
          <w:szCs w:val="32"/>
        </w:rPr>
        <w:tab/>
        <w:tab/>
      </w:r>
    </w:p>
    <w:p>
      <w:pPr>
        <w:pStyle w:val="Normal"/>
        <w:rPr>
          <w:rFonts w:ascii="Arial Narrow" w:hAnsi="Arial Narrow" w:cs="Arial Narrow"/>
          <w:b/>
          <w:b/>
          <w:sz w:val="32"/>
          <w:szCs w:val="32"/>
        </w:rPr>
      </w:pPr>
      <w:r>
        <w:rPr>
          <w:rFonts w:cs="Arial Narrow" w:ascii="Arial Narrow" w:hAnsi="Arial Narrow"/>
          <w:b/>
          <w:sz w:val="32"/>
          <w:szCs w:val="32"/>
        </w:rPr>
      </w:r>
    </w:p>
    <w:p>
      <w:pPr>
        <w:pStyle w:val="Normal"/>
        <w:jc w:val="both"/>
        <w:rPr>
          <w:rFonts w:ascii="Arial Narrow" w:hAnsi="Arial Narrow" w:cs="Arial Narrow"/>
          <w:b/>
          <w:b/>
          <w:sz w:val="32"/>
          <w:szCs w:val="32"/>
        </w:rPr>
      </w:pPr>
      <w:r>
        <w:rPr>
          <w:rFonts w:cs="Arial Narrow" w:ascii="Arial Narrow" w:hAnsi="Arial Narrow"/>
          <w:b/>
          <w:sz w:val="32"/>
          <w:szCs w:val="32"/>
        </w:rPr>
      </w:r>
    </w:p>
    <w:p>
      <w:pPr>
        <w:pStyle w:val="Normal"/>
        <w:jc w:val="both"/>
        <w:rPr>
          <w:rFonts w:ascii="Arial Narrow" w:hAnsi="Arial Narrow" w:cs="Arial Narrow"/>
          <w:b/>
          <w:b/>
          <w:sz w:val="32"/>
          <w:szCs w:val="32"/>
        </w:rPr>
      </w:pPr>
      <w:r>
        <w:rPr>
          <w:rFonts w:cs="Arial Narrow" w:ascii="Arial Narrow" w:hAnsi="Arial Narrow"/>
          <w:b/>
          <w:sz w:val="32"/>
          <w:szCs w:val="32"/>
        </w:rPr>
      </w:r>
    </w:p>
    <w:p>
      <w:pPr>
        <w:pStyle w:val="Normal"/>
        <w:ind w:firstLine="708"/>
        <w:jc w:val="both"/>
        <w:rPr/>
      </w:pPr>
      <w:r>
        <w:rPr>
          <w:rFonts w:cs="Arial Narrow" w:ascii="Arial Narrow" w:hAnsi="Arial Narrow"/>
          <w:b/>
          <w:sz w:val="32"/>
          <w:szCs w:val="32"/>
        </w:rPr>
        <w:t xml:space="preserve">Cu opinia separată </w:t>
      </w:r>
      <w:r>
        <w:rPr>
          <w:rFonts w:cs="Arial Narrow" w:ascii="Arial Narrow" w:hAnsi="Arial Narrow"/>
          <w:sz w:val="32"/>
          <w:szCs w:val="32"/>
        </w:rPr>
        <w:t xml:space="preserve">a doamnei judecător Rodica Aida Popa, Vicepreşedintele Înaltei Curţi de Casaţie şi Justiţie şi a domnului judecător Ionuţ Matei în sensul admiterii recursului declarat de </w:t>
      </w:r>
      <w:r>
        <w:rPr>
          <w:rFonts w:cs="Arial" w:ascii="Arial Narrow" w:hAnsi="Arial Narrow"/>
          <w:sz w:val="32"/>
          <w:szCs w:val="32"/>
        </w:rPr>
        <w:t>Ministerul Public – Parchetul de pe lângă Înalta Curte de Casaţie şi Justiţie, Direcţia Naţională Anticorupţie</w:t>
      </w:r>
      <w:r>
        <w:rPr>
          <w:rFonts w:cs="Arial" w:ascii="Arial Narrow" w:hAnsi="Arial Narrow"/>
          <w:b/>
          <w:sz w:val="32"/>
          <w:szCs w:val="32"/>
        </w:rPr>
        <w:t xml:space="preserve"> </w:t>
      </w:r>
      <w:r>
        <w:rPr>
          <w:rFonts w:cs="Arial Narrow" w:ascii="Arial Narrow" w:hAnsi="Arial Narrow"/>
          <w:sz w:val="32"/>
          <w:szCs w:val="32"/>
        </w:rPr>
        <w:t xml:space="preserve">împotriva sentinţei nr.161 din 31 ianuarie 2011, pronunţată de Înalta Curte de Casaţie şi Justiţie, Secţia Penală în dosarul nr.2081/1/2009, casării sentinţei atacate şi a trimiterii cauzei pentru continuarea judecăţii la Înalta Curte de Casaţie şi Justiţie, Secţia Penală. </w:t>
      </w:r>
    </w:p>
    <w:p>
      <w:pPr>
        <w:pStyle w:val="Normal"/>
        <w:jc w:val="both"/>
        <w:rPr>
          <w:rFonts w:ascii="Arial Narrow" w:hAnsi="Arial Narrow" w:cs="Arial Narrow"/>
          <w:b/>
          <w:b/>
          <w:sz w:val="32"/>
          <w:szCs w:val="32"/>
        </w:rPr>
      </w:pPr>
      <w:r>
        <w:rPr>
          <w:rFonts w:cs="Arial Narrow" w:ascii="Arial Narrow" w:hAnsi="Arial Narrow"/>
          <w:b/>
          <w:sz w:val="32"/>
          <w:szCs w:val="32"/>
        </w:rPr>
      </w:r>
    </w:p>
    <w:p>
      <w:pPr>
        <w:pStyle w:val="Normal"/>
        <w:rPr>
          <w:rFonts w:ascii="Arial Narrow" w:hAnsi="Arial Narrow" w:cs="Arial Narrow"/>
          <w:b/>
          <w:b/>
          <w:sz w:val="32"/>
          <w:szCs w:val="32"/>
        </w:rPr>
      </w:pPr>
      <w:r>
        <w:rPr>
          <w:rFonts w:cs="Arial Narrow" w:ascii="Arial Narrow" w:hAnsi="Arial Narrow"/>
          <w:b/>
          <w:sz w:val="32"/>
          <w:szCs w:val="32"/>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sz w:val="32"/>
          <w:szCs w:val="32"/>
        </w:rPr>
      </w:pPr>
      <w:r>
        <w:rPr>
          <w:rFonts w:cs="Arial Narrow" w:ascii="Arial Narrow" w:hAnsi="Arial Narrow"/>
          <w:sz w:val="32"/>
          <w:szCs w:val="32"/>
        </w:rPr>
      </w:r>
    </w:p>
    <w:p>
      <w:pPr>
        <w:pStyle w:val="Normal"/>
        <w:jc w:val="center"/>
        <w:rPr>
          <w:rFonts w:ascii="Arial Narrow" w:hAnsi="Arial Narrow" w:cs="Arial Narrow"/>
          <w:sz w:val="32"/>
          <w:szCs w:val="32"/>
        </w:rPr>
      </w:pPr>
      <w:r>
        <w:rPr>
          <w:rFonts w:cs="Arial Narrow" w:ascii="Arial Narrow" w:hAnsi="Arial Narrow"/>
          <w:sz w:val="32"/>
          <w:szCs w:val="32"/>
        </w:rPr>
      </w:r>
    </w:p>
    <w:p>
      <w:pPr>
        <w:pStyle w:val="Normal"/>
        <w:jc w:val="center"/>
        <w:rPr>
          <w:rFonts w:ascii="Arial Narrow" w:hAnsi="Arial Narrow" w:cs="Arial Narrow"/>
          <w:sz w:val="32"/>
          <w:szCs w:val="32"/>
        </w:rPr>
      </w:pPr>
      <w:r>
        <w:rPr>
          <w:rFonts w:cs="Arial Narrow" w:ascii="Arial Narrow" w:hAnsi="Arial Narrow"/>
          <w:sz w:val="32"/>
          <w:szCs w:val="32"/>
        </w:rPr>
        <w:t>MOTIVAREA OPINIEI SEPARATE</w:t>
      </w:r>
    </w:p>
    <w:p>
      <w:pPr>
        <w:pStyle w:val="Normal"/>
        <w:jc w:val="both"/>
        <w:rPr>
          <w:rFonts w:ascii="Arial Narrow" w:hAnsi="Arial Narrow" w:cs="Arial Narrow"/>
          <w:sz w:val="32"/>
          <w:szCs w:val="32"/>
        </w:rPr>
      </w:pPr>
      <w:r>
        <w:rPr>
          <w:rFonts w:cs="Arial Narrow" w:ascii="Arial Narrow" w:hAnsi="Arial Narrow"/>
          <w:sz w:val="32"/>
          <w:szCs w:val="32"/>
        </w:rPr>
      </w:r>
    </w:p>
    <w:p>
      <w:pPr>
        <w:pStyle w:val="Normal"/>
        <w:ind w:firstLine="720"/>
        <w:jc w:val="both"/>
        <w:rPr>
          <w:rFonts w:ascii="Arial Narrow" w:hAnsi="Arial Narrow" w:cs="Arial"/>
          <w:sz w:val="32"/>
          <w:szCs w:val="32"/>
        </w:rPr>
      </w:pPr>
      <w:r>
        <w:rPr>
          <w:rFonts w:cs="Arial" w:ascii="Arial Narrow" w:hAnsi="Arial Narrow"/>
          <w:sz w:val="32"/>
          <w:szCs w:val="32"/>
        </w:rPr>
      </w:r>
    </w:p>
    <w:p>
      <w:pPr>
        <w:pStyle w:val="Normal"/>
        <w:ind w:firstLine="720"/>
        <w:jc w:val="both"/>
        <w:rPr>
          <w:rFonts w:ascii="Arial Narrow" w:hAnsi="Arial Narrow" w:cs="Arial"/>
          <w:sz w:val="32"/>
          <w:szCs w:val="32"/>
        </w:rPr>
      </w:pPr>
      <w:r>
        <w:rPr>
          <w:rFonts w:cs="Arial" w:ascii="Arial Narrow" w:hAnsi="Arial Narrow"/>
          <w:sz w:val="32"/>
          <w:szCs w:val="32"/>
        </w:rPr>
        <w:t>În opinie minoritară asupra recursului declarat de Ministerul Public – Parchetul de pe lângă Înalta Curte de Casaţie şi Justiţie, Direcţia Naţională Anticorupţie împotriva sentinţei nr. 161 din 31 ianuarie 2011 pronunţată de Înalta Curte de Casaţie şi Justiţie, Secţia Penală în dosarul nr. 2081/1/2009 considerăm că se impunea admiterea acestuia, casarea sentinţei atacate şi trimiterea cauzei pentru continuarea judecăţii la Înalta Curte de Casaţie şi Justiţie, Secţia Penală, pentru considerentele ce se vor arăta în continuare, însuşindu-ne sub aspectele arătate argumentele opiniei majoritare care au fundamentat respingerea, ca nefondate a recursurilor declarate de inculpaţii  Mitrea Miron Tudor şi Jianu Irina Paula.</w:t>
      </w:r>
    </w:p>
    <w:p>
      <w:pPr>
        <w:pStyle w:val="Normal"/>
        <w:ind w:firstLine="720"/>
        <w:jc w:val="both"/>
        <w:rPr/>
      </w:pPr>
      <w:r>
        <w:rPr>
          <w:rFonts w:cs="Arial Narrow" w:ascii="Arial Narrow" w:hAnsi="Arial Narrow"/>
          <w:sz w:val="32"/>
          <w:szCs w:val="32"/>
        </w:rPr>
        <w:t>Astfel, din examinarea cauzei, în opinie minoritară considerăm că în mod greşit prima instanţă a dispus în temeiul art. 332 alin. 2 din Codul de procedură penală restituirea cauzei penale ce formează obiectul dosarului nr. 49/P/2006 al Parchetului de pe lângă Înalta Curte de Casaţie şi Justiţie – Direcţia Naţională Anticorupţie – Secţia de Combatere a Corupţiei, privindu-i pe inculpaţii Mitrea Miron Tudor, Jianu Irina Paula şi Popescu Nicolae, la Parchetul de pe lângă Înalta Curte de Casaţie şi Justiţie – Direcţia Naţională Anticorupţie, constatându-se în mod eronat că au fost încălcate dispoziţiile art. 6 şi art. 70 alin. 2 din Codul de procedură penală,  art. 250-258 din acelaşi cod, cât şi art. 6 din C.E.D.O.</w:t>
      </w:r>
    </w:p>
    <w:p>
      <w:pPr>
        <w:pStyle w:val="Normal"/>
        <w:ind w:firstLine="720"/>
        <w:jc w:val="both"/>
        <w:rPr>
          <w:rFonts w:ascii="Arial Narrow" w:hAnsi="Arial Narrow" w:cs="Arial Narrow"/>
          <w:sz w:val="32"/>
          <w:szCs w:val="32"/>
        </w:rPr>
      </w:pPr>
      <w:r>
        <w:rPr>
          <w:rFonts w:cs="Arial Narrow" w:ascii="Arial Narrow" w:hAnsi="Arial Narrow"/>
          <w:sz w:val="32"/>
          <w:szCs w:val="32"/>
        </w:rPr>
        <w:t>În considerentele sentinţei pronunţate, prima instanţă a analizat sub aspect procedural, actele premergătoare efectuate şi  măsurile procesuale dispuse, atât faţă de inculpatul Mitrea Miron Tudor, cât şi faţă de inculpata Jianu Irina Paula, cu evidenţierea în esenţă a împrejurările faptice reţinute şi a încadrărilor juridice reţinute, precum şi măsurile dispuse prin rechizitoriul Parchetului de pe lângă Înalta Curte de Casaţie şi Justiţie – Direcţia Naţională Anticorupţie – Secţia de Combatere a Corupţiei nr. 49/P/2006, faţă de inculpaţi, în raport cu situaţia de fapt arătată în esenţă în actul de sesizare privind pe cei doi inculpaţi, motivând că, deşi în rechizitoriu s-a menţinut încadrarea juridică a infracţiunii de luare de mită – formă simplă, cadrul procesual a fost extins asupra unor acte materiale noi, incluzând în obiectul pretinsei mite şi contravaloarea lucrărilor executate la imobilul mamei sale de către S.C. Durimpuls S.R.L. Bacău, precum şi contravaloarea altor lucrări executate de celelalte societăţi comerciale, decât cele avute în vedere la punerea sub învinuire, majorându-se cuantumul foloaselor necuvenite de la 5.200.000.000 ROL la 9.274.2020.542 ROL.</w:t>
      </w:r>
    </w:p>
    <w:p>
      <w:pPr>
        <w:pStyle w:val="Normal"/>
        <w:ind w:firstLine="720"/>
        <w:jc w:val="both"/>
        <w:rPr>
          <w:rFonts w:ascii="Arial Narrow" w:hAnsi="Arial Narrow" w:cs="Arial Narrow"/>
          <w:sz w:val="32"/>
          <w:szCs w:val="32"/>
        </w:rPr>
      </w:pPr>
      <w:r>
        <w:rPr>
          <w:rFonts w:cs="Arial Narrow" w:ascii="Arial Narrow" w:hAnsi="Arial Narrow"/>
          <w:sz w:val="32"/>
          <w:szCs w:val="32"/>
        </w:rPr>
        <w:t>Aşadar, prima instanţă a reţinut că, deşi fapta a fost încadrată în formă simplă, prin rechizitoriul din 04 martie 2009, procurorul a dispus punerea în mişcare a acţiunii penale şi trimiterea în judecată pentru săvârşirea acestei infracţiuni practic în formă continuată, în conţinutul acesteia adăugându-se acte materiale pentru care nu s-au extins cercetările, conform art. 238 Cod procedură penală, nu s-a început şi nu s-a efectuat urmărirea penală.</w:t>
      </w:r>
    </w:p>
    <w:p>
      <w:pPr>
        <w:pStyle w:val="Normal"/>
        <w:ind w:firstLine="720"/>
        <w:jc w:val="both"/>
        <w:rPr>
          <w:rFonts w:ascii="Arial Narrow" w:hAnsi="Arial Narrow" w:cs="Arial Narrow"/>
          <w:sz w:val="32"/>
          <w:szCs w:val="32"/>
        </w:rPr>
      </w:pPr>
      <w:r>
        <w:rPr>
          <w:rFonts w:cs="Arial Narrow" w:ascii="Arial Narrow" w:hAnsi="Arial Narrow"/>
          <w:sz w:val="32"/>
          <w:szCs w:val="32"/>
        </w:rPr>
        <w:t>De asemenea, prima instanţă face referiri la faptul că în procesul-verbal seria B nr. 0316294 din 26 februarie 2009 ( filele 36-65 dosar urmărire penală, vol. 26 ), conţine numai încadrările juridice ale faptelor reţinute iniţial în sarcina sa ca învinuire, nerezultând faptul că acesta a avut cunoştinţă de includerea în conţinutul infracţiunii de luare de mită a unor acte materiale noi, astfel încât, deşi a fost întrebat dacă doreşte să facă declaraţii suplimentare, nu a făcut-o, deoarece nu ştia de existenţa acestor noi acte materiale, constatându-se că în cazul inculpatului Miron Mitrea Tudor nu s-a procedat niciodată la extinderea urmăririi penale, pentru noi acte materiale.</w:t>
      </w:r>
    </w:p>
    <w:p>
      <w:pPr>
        <w:pStyle w:val="Normal"/>
        <w:ind w:firstLine="720"/>
        <w:jc w:val="both"/>
        <w:rPr/>
      </w:pPr>
      <w:r>
        <w:rPr>
          <w:rFonts w:cs="Arial Narrow" w:ascii="Arial Narrow" w:hAnsi="Arial Narrow"/>
          <w:sz w:val="32"/>
          <w:szCs w:val="32"/>
        </w:rPr>
        <w:t>Totodată, prima instanţă a arătat că din formularea folosită de procuror în rechizitoriu a rezultat reţinerea greşită a formei simple a infracţiunii de luare de mită în sarcina inculpatului Mitrea Miron Tudor, atâta timp cât se vorbeşte de fapta corelativă comisă în perioada 2001-2002 de învinuita Jianu Paula Irina de a da în mod repetat şi i se reţine forma continuată a infracţiunii de dare de mită, deşi e vorba de aceeaşi sumă  ( 9.274.202.542 ROL ), primită/dată ca folos necuvenit, de aceeaşi perioadă ( 2001-2002 ) de timp când s-a pretins, primit şi dat respectiv sumă de bani, de aceleaşi societăţi care au efectuat lucrări de amenajări şi dotare  (respectiv S.C. Conimpuls S.A, S.C. Vertcon S.A., S.C. Durimpuls S.R.L., S.C. Regal Glass S.R.L., toate din Bacău ).</w:t>
      </w:r>
    </w:p>
    <w:p>
      <w:pPr>
        <w:pStyle w:val="Normal"/>
        <w:ind w:firstLine="720"/>
        <w:jc w:val="both"/>
        <w:rPr>
          <w:rFonts w:ascii="Arial Narrow" w:hAnsi="Arial Narrow" w:cs="Arial Narrow"/>
          <w:sz w:val="32"/>
          <w:szCs w:val="32"/>
        </w:rPr>
      </w:pPr>
      <w:r>
        <w:rPr>
          <w:rFonts w:cs="Arial Narrow" w:ascii="Arial Narrow" w:hAnsi="Arial Narrow"/>
          <w:sz w:val="32"/>
          <w:szCs w:val="32"/>
        </w:rPr>
        <w:t>Prima instanţă a reţinut că inculpatului i-au fost încălcate dispoziţiile art. 70 alin. 2 din Codul de procedură penală cu privire la obligativitatea de a i se aduce la cunoştinţă în mod complet, detaliat şi în cel mai scurt timp fapta care formează obiectul cauzei, pentru a-şi exercita dreptul la apărare ori opţiunea de a invoca dreptul la tăcere, art. 6 alin. 3 din acelaşi cod cu privire la obligaţia de a încunoştinţa pe învinuit sau inculpat despre faptele pentru care este învinuit, încadrarea juridică a acestora şi să asigure posibilitatea pregătirii şi exercitării apărării, a dispoziţiilor art. 6 § 3 lit. a din C.E.D.O. potrivit cărora orice acuzat trebuie să fie informat în mod amănunţit asupra naturii şi cauzei acuzaţiei aduse împotriva sa, fiind invocate cauzele Mattoccia contra Italia, Padin Gestorr contra Spaniei, De Salvador Torres contra Spaniei, Pelissier şi Sassi contra Franţei, a dispoziţiilor art. 250-258 din Codul de procedură penală.</w:t>
      </w:r>
    </w:p>
    <w:p>
      <w:pPr>
        <w:pStyle w:val="Normal"/>
        <w:ind w:firstLine="720"/>
        <w:jc w:val="both"/>
        <w:rPr>
          <w:rFonts w:ascii="Arial Narrow" w:hAnsi="Arial Narrow" w:cs="Arial Narrow"/>
          <w:sz w:val="32"/>
          <w:szCs w:val="32"/>
        </w:rPr>
      </w:pPr>
      <w:r>
        <w:rPr>
          <w:rFonts w:cs="Arial Narrow" w:ascii="Arial Narrow" w:hAnsi="Arial Narrow"/>
          <w:sz w:val="32"/>
          <w:szCs w:val="32"/>
        </w:rPr>
        <w:t>S-a considerat că încălcarea flagrantă de către organele de urmărire penală a dispoziţiilor art. 6 şi art. 70 alin. 2 din Codul de procedură penală, cât şi art. 6 din C.E.D.O., a dispoziţiilor art. 250-258 din Codul de procedură penală, inculpatului Mitrea Miron Tudor i s-a cauzat o vătămare care nu poate fi înlăturată în niciun mod ( aspect sesizat instanţei de judecată în termen legal ), aşa încât prima instanţă a dispus restituirea cauzei la Parchetul de pe lângă Înalta Curte de Casaţie şi Justiţie – Direcţia Naţională Anticorupţie în vederea prezentării materialului de urmărire penală în mod complet şi refacerii actului de sesizare.</w:t>
      </w:r>
    </w:p>
    <w:p>
      <w:pPr>
        <w:pStyle w:val="Normal"/>
        <w:ind w:firstLine="720"/>
        <w:jc w:val="both"/>
        <w:rPr>
          <w:rFonts w:ascii="Arial Narrow" w:hAnsi="Arial Narrow" w:cs="Arial Narrow"/>
          <w:sz w:val="32"/>
          <w:szCs w:val="32"/>
        </w:rPr>
      </w:pPr>
      <w:r>
        <w:rPr>
          <w:rFonts w:cs="Arial Narrow" w:ascii="Arial Narrow" w:hAnsi="Arial Narrow"/>
          <w:sz w:val="32"/>
          <w:szCs w:val="32"/>
        </w:rPr>
        <w:t>În opinie minoritară, examinând argumentele mai sus expuse de prima instanţă în hotărârea pronunţată, în raport cu actele dosarului, precum şi criticile formulate de către parchet, în recursul declarat, constatăm că acestea sunt fondate, iar recursul se impunea a fi admis.</w:t>
      </w:r>
    </w:p>
    <w:p>
      <w:pPr>
        <w:pStyle w:val="Normal"/>
        <w:ind w:firstLine="720"/>
        <w:jc w:val="both"/>
        <w:rPr>
          <w:rFonts w:ascii="Arial Narrow" w:hAnsi="Arial Narrow" w:cs="Arial Narrow"/>
          <w:sz w:val="32"/>
          <w:szCs w:val="32"/>
        </w:rPr>
      </w:pPr>
      <w:r>
        <w:rPr>
          <w:rFonts w:cs="Arial Narrow" w:ascii="Arial Narrow" w:hAnsi="Arial Narrow"/>
          <w:sz w:val="32"/>
          <w:szCs w:val="32"/>
        </w:rPr>
        <w:t>Astfel, potrivit dispoziţiilor art. 317 din Codul de procedură penală, „Judecata se mărgineşte la fapta şi la persoana arătată în actul de sesizare a instanţei, iar în caz de extindere a procesului penal, şi la fapta şi persoana la care se referă extinderea.”</w:t>
      </w:r>
    </w:p>
    <w:p>
      <w:pPr>
        <w:pStyle w:val="Normal"/>
        <w:ind w:firstLine="720"/>
        <w:jc w:val="both"/>
        <w:rPr>
          <w:rFonts w:ascii="Arial Narrow" w:hAnsi="Arial Narrow" w:cs="Arial Narrow"/>
          <w:sz w:val="32"/>
          <w:szCs w:val="32"/>
        </w:rPr>
      </w:pPr>
      <w:r>
        <w:rPr>
          <w:rFonts w:cs="Arial Narrow" w:ascii="Arial Narrow" w:hAnsi="Arial Narrow"/>
          <w:sz w:val="32"/>
          <w:szCs w:val="32"/>
        </w:rPr>
        <w:t xml:space="preserve">Prin rechizitoriul emis la data de 4 martie 2009 în dosarul nr. 49/P/2006 al Parchetului de pe lângă Înalta Curte de Casaţie şi Justiţie, Direcţia Naţională Anticorupţie, Secţia de Combatere a Corupţiei, înregistrat pe rolul Înaltei Curţi de Casaţie şi Justiţie, Secţia Penală sub nr.2081/1/2009 la data de 05 martie 2009, prin care a fost pusă în mişcare acţiunea penală şi trimişi în judecată inculpaţii </w:t>
      </w:r>
      <w:r>
        <w:rPr>
          <w:rFonts w:cs="Arial Narrow" w:ascii="Arial Narrow" w:hAnsi="Arial Narrow"/>
          <w:b/>
          <w:sz w:val="32"/>
          <w:szCs w:val="32"/>
        </w:rPr>
        <w:t>Miron Tudor Mitrea</w:t>
      </w:r>
      <w:r>
        <w:rPr>
          <w:rFonts w:cs="Arial Narrow" w:ascii="Arial Narrow" w:hAnsi="Arial Narrow"/>
          <w:sz w:val="32"/>
          <w:szCs w:val="32"/>
        </w:rPr>
        <w:t xml:space="preserve"> pentru săvârşirea infracţiunilor prevăzute de art. 254 Cod penal, alin. 1 raportat la art. 6 din Legea nr. 78/2000, art. 25 Cod penal raportat la art. 288 alin. 2 Cod penal cu aplicarea art. 17 alin. 1 lit. c din Legea nr. 78/2000, art. 291 Cod penal raportat la art. 17 alin. 1 lit. c din Legea nr. 78/2000, cu aplicarea art. 33 lit. a Cod penal, în concurs real; </w:t>
      </w:r>
      <w:r>
        <w:rPr>
          <w:rFonts w:cs="Arial Narrow" w:ascii="Arial Narrow" w:hAnsi="Arial Narrow"/>
          <w:b/>
          <w:sz w:val="32"/>
          <w:szCs w:val="32"/>
        </w:rPr>
        <w:t xml:space="preserve">Irina Paula Jianu, </w:t>
      </w:r>
      <w:r>
        <w:rPr>
          <w:rFonts w:cs="Arial Narrow" w:ascii="Arial Narrow" w:hAnsi="Arial Narrow"/>
          <w:sz w:val="32"/>
          <w:szCs w:val="32"/>
        </w:rPr>
        <w:t xml:space="preserve">pentru săvârşirea infracţiunilor prevăzute de art. 255 Cod penal raportat la art. 6 din Legea nr. 78/2000 cu aplicarea art. 41 alin. 2 Cod penal, art.31 alin. 2 Cod penal raportat la art. 272 pct. 2 din Legea nr. 31/1990, republicată, privind societăţile comerciale cu aplicarea art. 17 alin. 1 lit. h din Legea nr. 78/2000, cu aplicarea art. 41 alin. 2 Cod penal, art. 31 alin. 2 Cod penal raportat la art. 43 ( fost 37 ) din Legea nr. 82/1991 ( republicată ) cu referire la art. 289 Cod penal, combinat cu art. 17 alin. 1 lit. c din Legea nr. 78/2000, cu aplicarea art. 41 alin. 2 Cod penal, art. 31 alin. 2 Cod penal raportat la art. 290 Cod penal, combinat cu art. 17 alin. 1 lit. c din Legea nr. 78/2000, cu aplicarea art. 41 alin. 2 Cod penal, art. 31 alin. 2 Cod penal raportat la art. 272 pct. 2 din Legea nr. 31/1990, republicată, privind societăţile comerciale, cu aplicarea art. 41 alin. 2 Cod penal, art. 31 alin. 2 Cod penal raportat la art. 43( fost 37 ) din Legea nr. 82/1991  (republicată ) cu referire la art. 289 Cod penal, cu aplicarea art. 41 alin. 2 Cod penal, art. 31 alin. 2 Cod penal raportat la art. 290 Cod penal cu aplicarea art. 41 alin. 2 Cod penal, cu aplicarea art. 33 lit. a Cod penal; </w:t>
      </w:r>
      <w:r>
        <w:rPr>
          <w:rFonts w:cs="Arial Narrow" w:ascii="Arial Narrow" w:hAnsi="Arial Narrow"/>
          <w:b/>
          <w:sz w:val="32"/>
          <w:szCs w:val="32"/>
        </w:rPr>
        <w:t>Nicolae Popescu</w:t>
      </w:r>
      <w:r>
        <w:rPr>
          <w:rFonts w:cs="Arial Narrow" w:ascii="Arial Narrow" w:hAnsi="Arial Narrow"/>
          <w:sz w:val="32"/>
          <w:szCs w:val="32"/>
        </w:rPr>
        <w:t xml:space="preserve"> pentru săvârşirea infracţiunilor prevăzute de art. 288 alin. 2 Cod penal raportat la art. 17 alin. 1 lit. c din Legea nr. 78/2000 cu modificările şi completările ulterioare, art. 264 Cod penal cu aplicarea art. 17 alin. 1 lit. a din Legea nr. 78/2000 cu modificările şi completările ulterioare, cu aplicarea art. 33 lit. a Cod penal.</w:t>
      </w:r>
    </w:p>
    <w:p>
      <w:pPr>
        <w:pStyle w:val="Normal"/>
        <w:jc w:val="both"/>
        <w:rPr>
          <w:rFonts w:ascii="Arial Narrow" w:hAnsi="Arial Narrow" w:cs="Arial Narrow"/>
          <w:sz w:val="32"/>
          <w:szCs w:val="32"/>
        </w:rPr>
      </w:pPr>
      <w:r>
        <w:rPr>
          <w:rFonts w:cs="Arial Narrow" w:ascii="Arial Narrow" w:hAnsi="Arial Narrow"/>
          <w:sz w:val="32"/>
          <w:szCs w:val="32"/>
        </w:rPr>
        <w:tab/>
        <w:t>Astfel, în conţinutul actului de sesizare au fost descrise în detaliu faptele fiecărui inculpat, arătându-se şi încadrările juridice, iar în ceea ce-l priveşte pe inculpatul Mitrea Miron Tudor, referitor la fapta de luare de mită, în esenţă s-a reţinut că fapta învinuitului de a pretinde şi primi, în perioada 2001-2002, în calitate de ministru al M.L.P.T.L., de la învinuita Irina Paula Jianu, în schimbul numirii şi menţinerii ei în funcţia de inspector şef adjunct şi inspector şef al I.S.C., foloase necuvenite în cuantum de 9.274.202.542 ROL, reprezentând contravaloarea lucrărilor de construcţii, amenajare şi dotare executate de S.C. Conimpuls S.A. Bacău, S.C. Vertcon S.A. Bacău, S.C. Durimpuls S.R.L. Bacău şi S.C. Regal Glass S.R.L. Bacău la imobilul din comuna Voluntari, Şos. Erou Iancu Nicolae nr. 37 D, judeţul Ilfov, proprietatea mamei învinuitului, realizează elementele constitutive ale infracţiunii de luare de mită prevăzută de art. 254 alin. 1 Cod penal raportat la art. 6 din Legea nr. 78/2000 ( republicată ).</w:t>
      </w:r>
    </w:p>
    <w:p>
      <w:pPr>
        <w:pStyle w:val="Normal"/>
        <w:jc w:val="both"/>
        <w:rPr/>
      </w:pPr>
      <w:r>
        <w:rPr>
          <w:rFonts w:cs="Arial Narrow" w:ascii="Arial Narrow" w:hAnsi="Arial Narrow"/>
          <w:sz w:val="32"/>
          <w:szCs w:val="32"/>
        </w:rPr>
        <w:tab/>
        <w:t xml:space="preserve">Din dosarul parchetului, în ceea ce-l priveşte pe inculpatul Mitrea Miron Tudor, în procesul-verbal întocmit la 3 februarie 2006, aflat la filele 2-3 în vol. I s-a  referitor la aceeaşi faptă de luare de mită s-a reţinut că „Din actele premergătoare menţionate rezultă că în anul 2001, Miron Mitrea deputat în Parlamentul României (fost ministru al Ministerului Lucrărilor Public, Transporturilor şi Locuinţei în perioada 2001-2004 şi preşedinte al PSD ) a folosit influenţa şi autoritatea sa în calitate de vicepreşedinte al partidului de guvernământ, dar şi prerogativele conferite de funcţia de ministru al MLPTL, în scopul obţinerii de foloase de la numita Irina Paula Jianu, în sumă de aproximativ 3,5 miliarde lei ( reprezentând contravaloarea lucrărilor executate şi neachitate la imobilul proprietatea mamei sale Mitrea Viorica Gabriela, situat în comuna Voluntari, sat Pipera, str. Eroii Iancu Nicolae nr. 37 D, jud. Ilfov ). În schimbul foloaselor menţionate, învinuitul, împreună cu prim-ministrul la acea vreme Adrian Năstase, au dispus numirea şi menţinerea lui Irina Paula Jianu în funcţiile de director general de stat şi preşedinte al Consiliului de Conducere la Inspectoratul de Stat în Construcţii </w:t>
      </w:r>
    </w:p>
    <w:p>
      <w:pPr>
        <w:pStyle w:val="Normal"/>
        <w:jc w:val="both"/>
        <w:rPr>
          <w:rFonts w:ascii="Arial Narrow" w:hAnsi="Arial Narrow" w:cs="Arial Narrow"/>
          <w:sz w:val="32"/>
          <w:szCs w:val="32"/>
        </w:rPr>
      </w:pPr>
      <w:r>
        <w:rPr>
          <w:rFonts w:cs="Arial Narrow" w:ascii="Arial Narrow" w:hAnsi="Arial Narrow"/>
          <w:sz w:val="32"/>
          <w:szCs w:val="32"/>
        </w:rPr>
        <w:t>( I.S.C. ).”</w:t>
      </w:r>
    </w:p>
    <w:p>
      <w:pPr>
        <w:pStyle w:val="Normal"/>
        <w:ind w:firstLine="720"/>
        <w:jc w:val="both"/>
        <w:rPr>
          <w:rFonts w:ascii="Arial Narrow" w:hAnsi="Arial Narrow" w:cs="Arial Narrow"/>
          <w:sz w:val="32"/>
          <w:szCs w:val="32"/>
        </w:rPr>
      </w:pPr>
      <w:r>
        <w:rPr>
          <w:rFonts w:cs="Arial Narrow" w:ascii="Arial Narrow" w:hAnsi="Arial Narrow"/>
          <w:sz w:val="32"/>
          <w:szCs w:val="32"/>
        </w:rPr>
        <w:t>În referatul întocmit de procuror la data de 24 septembrie 2008 aflat la filele 1-9 în vol. 26 al dosarului parchetului, cu privire la aceeaşi faptă sub aspectul foloaselor necuvenite s-a reţinut că acestea sunt în „valoare de peste 5.200.000.000 ROL primite în perioada 2001-2002 de la Irina Paula Jianu constând în contravaloarea unei părţi din lucrările executate de SC Vercon SA, SC Conimpuls SA şi SC Regal Glass SRL la imobilul situat în sat Pipera, str. Erou Iancu Nicolae, com. Voluntari, jud. Ilfov în scopul numirii ei în funcţia de inspector şef adjunct şi ulterior promovării în funcţia de inspector general de stat şi preşedinte la Consiliului de Conducere la Inspectoratul de Stat în Construcţii.”</w:t>
      </w:r>
    </w:p>
    <w:p>
      <w:pPr>
        <w:pStyle w:val="Normal"/>
        <w:ind w:firstLine="720"/>
        <w:jc w:val="both"/>
        <w:rPr/>
      </w:pPr>
      <w:r>
        <w:rPr>
          <w:rFonts w:cs="Arial Narrow" w:ascii="Arial Narrow" w:hAnsi="Arial Narrow"/>
          <w:sz w:val="32"/>
          <w:szCs w:val="32"/>
        </w:rPr>
        <w:t>În rezoluţia de începere a urmăririi penale faţă de făptuitorul Miron Mitrea Tudor, pentru infracţiunile menţionate, dată la 1 octombrie 2008, de către procurori, aflată la filele 16-17 în vol. 26 dosarul parchetului, în ceea ce priveşte aceeaşi faptă de luare de mită s-a menţionat aceeaşi situaţie de fapt, deja precizată, iar în procesul-verbal din data de 10 octombrie 2008 întocmit de procurori, prin care i-a fost adusă la cunoştinţă măsura procesuală arătată, se face referire la aceeaşi faptă ( filele 18-19 în vol. 26 al dosarului parchetului ).</w:t>
      </w:r>
    </w:p>
    <w:p>
      <w:pPr>
        <w:pStyle w:val="Normal"/>
        <w:ind w:firstLine="720"/>
        <w:jc w:val="both"/>
        <w:rPr/>
      </w:pPr>
      <w:r>
        <w:rPr>
          <w:rFonts w:cs="Arial Narrow" w:ascii="Arial Narrow" w:hAnsi="Arial Narrow"/>
          <w:sz w:val="32"/>
          <w:szCs w:val="32"/>
        </w:rPr>
        <w:t>În declaraţiile date, atât aceea olografă, cât şi cea de la procuror, de la data de 10 octombrie 2008,  în prezenţa apărătorului ales, aflate la filele 23-29 şi respectiv 31-35  în vol. 26 dosarul parchetului, învinuitul Mitrea Tudor Miron a făcut precizări asupra învinuirilor aduse, în care în esenţă a menţionat că „În luna decembrie 2000 am fost numit în funcţia de ministru al Transporturilor, Construcţiilor şi Locuinţei în Guvernul României. Printre secretarii de stat pe care i-am propus şi numit în funcţie se afla şi Sergiu Sechelariu pe care îl cunoscusem anterior, respectiv în anul 1999, cu prilejul unor vizite pe care le-am efectuat în municipiul Bacău. În momentul numirii în funcţia de secretar de stat, Sergiu Sechelariu era senator PSD în Parlamentul României. Tot cu ocazia vizitelor în Bacău la care am făcut referire, am cunoscut-o şi pe Irina Paula Jianu care mi-a făcut o impresie bună din punct de vedere profesional. De asemenea, am participat, în aceeaşi perioadă, la evenimente festive la fraţii Sechelariu în judeţul Bacău unde o dată am fost însoţit şi de mama mea. Cu această ocazie mama mea a cunoscut-o personal pe Irina Paula Jianu. Datorită calităţilor profesionale ale Irinei Jianu, am numit-o în funcţia de şef al Inspectoratului de Stat în Construcţii. La începutul anului 2001, mama mei a cumpărat un imobil în comuna Voluntari. După achiziţie ne-am hotărât să locuim împreună, situaţie în care a apărut necesitatea extinderii imobilului. Auzind de intenţia mea, Sergiu Sechelariu mi-a propus să lucrez cu una din firmele lui. Am discutat, în mod repetat, cu Sergiu Sechelariu şi i-am dat detalii privind extinderea. La un moment dat Sergiu Sechelariu mi-a prezentat un proiect intermediar. La acesta am făcut modificări şi, în final, ne-am hotărât la soluţia finală. Firma lui Sergiu Sechelariu, respectiv S.C. Vertcon S.A. s-a ocupat şi de proiect. Nu cunosc proiectantul şi nu cunosc dacă firma i-a plătit prestaţia. Înainte de a se începe lucrările, Sergiu Sechelariu mi-a comunicat valoarea estimată a acestora de 1, 5 miliarde ROL. Tot firma lui Sergiu Sechelariu s-a ocupat şi de obţinerea autorizaţiilor… Din ceea ce ştiu eu în mod direct, Irina Paula Jianu nu a avut nicio contribuţie până la acel moment la activităţile descrise, vizând construcţia. Ulterior, mama mi-a spus că Irina Paula Jianu a fost de câteva ori în şantier şi acolo s-au întâlnit, stabilind detaliile referitoare la finisajele ce urmau să se facă…După terminarea construcţiei, în toamna – iarna aceluiaşi an, ne-am mutat în imobil. După acest moment s-au mai făcut lucrări de reparaţii la coşul de fum, în mod repetat şi  s-a refăcut faţada. S-a mai făcut un foişor de lemn pe care nu ştiu cine l-a comandat, eu sau mama mea. Sunt convins că toate lucrările la care am făcut referire se regăsesc sub aspectul valorii în factura ce mi-a fost adusă de Sergiu Sechelariu. Valoarea acesteia este de 3,5 miliarde ROL. Pe parcursul lucrărilor, înainte de a primi factura, Sergiu Sechelariu ne-a anunţat că valoarea lucrărilor va depăşi valoarea estimată iniţial, şi anume că valoarea finală va fi de aproximativ 2,5 miliarde ROL. Ulterior, a revenit spunând că şi această valoare va fi depăşită şi că are obligaţia să obţină o nouă autorizaţie ţinând cont de acest aspect. Această valoare s-a majorat în condiţiile în care noi nu am mai solicitat lucrări suplimentare sau finisaje mai costisitoare în raport cu cele iniţiale. Am purtat discuţii cu Sergiu Sechelariu pentru că mi s-a părut creşterea prea mare. Acesta mi-a prezentat o autorizaţie de construcţie nouă pentru care mi-a predat-o şi în care suma era majorată la 3,5 miliarde ROL. Nici eu şi nici mama mea nu am achitat taxa aferentă acestei noi autorizaţii. Eu cred că s-a semnat de către mama mea un contract cu firma S.C. Vertcon S.A. pentru aceste lucrări. Nici eu şi nici mama mea n-am mai găsit acest contract. În momentul realizării extinderii, Sergiu Sechelariu mi-a spus că este acţionat majoritar la S.C. Vertcon S.A. şi, la insistenţele mele, s-a angajat să nu folosească alte firme, în special, S.C. Conimpuls S.A…Ştiu că şi mama a făcut plăţi, altele decât cele la care am făcut referire, majoritatea sumelor printr-o firmă de avocaţi, direct la S.C. Vertcon S.A. iar altele la început probabil către Irina Paula Jianu urmând ca aceasta să le depună la firmă. Nu-mi mai amintesc exact de unde ştiu de plăţile către Irina Paula Jianu, dar probabil de la mama mea. Iniţial, din suma totală facturată de 3,5 miliarde ROL am plătit doar 2, 4 miliarde ROL şi am primit chitanţă doar pentru suma de 1,5 miliarde ROL. Datorită acestui lucru, neprimirea chitanţei aferente ultimei  sume achitată – 900 milioane ROL şi a lucrărilor cu unele deficienţe, am întrerupt plăţile. Am reluat plăţile la presiunile S.C. Vertcon S.A., în anul 2005. În concret, mama mea a fost notificată de firmă, a angajat o firmă de avocaţi prin intermediul căreia s-a achitat restul sumei şi s-a stins litigiul. După circa 2-3 ani de la data executării lucrărilor, am vândut imobilul…În apărarea mea solicit să se efectueze expertiză contabilă şi tehnică.”</w:t>
      </w:r>
    </w:p>
    <w:p>
      <w:pPr>
        <w:pStyle w:val="Normal"/>
        <w:ind w:firstLine="720"/>
        <w:jc w:val="both"/>
        <w:rPr>
          <w:rFonts w:ascii="Arial Narrow" w:hAnsi="Arial Narrow" w:cs="Arial Narrow"/>
          <w:sz w:val="32"/>
          <w:szCs w:val="32"/>
        </w:rPr>
      </w:pPr>
      <w:r>
        <w:rPr>
          <w:rFonts w:cs="Arial Narrow" w:ascii="Arial Narrow" w:hAnsi="Arial Narrow"/>
          <w:sz w:val="32"/>
          <w:szCs w:val="32"/>
        </w:rPr>
        <w:t>Prin procesul-verbal întocmit de procurori la 10 octombrie 2008, aflat la filele 158-159 în vol. 6 al dosarului parchetului i-a fost adus la cunoştinţă învinuitului Miron Tudor Mitrea că prin ordonanţa din 7 octombrie 2008 s-a dispus efectuarea unei expertize contabile având ca obiect „ A. lucrările de construcţie ( extindere ), amenajare şi dotare executate la imobilul din sat Pipera, comuna Voluntari, str. Erou Iancu Nicolae nr. 37D, judeţul Ilfov de către S.C. Conimpuls S.A. Bacău, S.C. Regal Glass S.R.L. Bacău, S.C. Vertcon S.A. Bacău şi S.C. Durimpuls SRL. Bacău; B. sumele de bani primite de Irina Paula Jianu prin conturi bancare şi numerar de la SC Conimpuls SA Bacău şi SC Vertcon SA Bacău în perioada 2001-2005.”, precum şi alte aspecte.</w:t>
      </w:r>
    </w:p>
    <w:p>
      <w:pPr>
        <w:pStyle w:val="Normal"/>
        <w:ind w:firstLine="720"/>
        <w:jc w:val="both"/>
        <w:rPr>
          <w:rFonts w:ascii="Arial Narrow" w:hAnsi="Arial Narrow" w:cs="Arial Narrow"/>
          <w:sz w:val="32"/>
          <w:szCs w:val="32"/>
        </w:rPr>
      </w:pPr>
      <w:r>
        <w:rPr>
          <w:rFonts w:cs="Arial Narrow" w:ascii="Arial Narrow" w:hAnsi="Arial Narrow"/>
          <w:sz w:val="32"/>
          <w:szCs w:val="32"/>
        </w:rPr>
        <w:t>Prin procesul-verbal întocmit de procurori la data de 17 octombrie 2008, aflat la fila 165 în vol. 6 al dosarului parchetului se atestă că apărătorul învinuitului Miron Tudor Mitrea a predat un document intitulat „Observaţii, Modificări şi Completări” la obiectivele expertizei judiciare contabile dispuse, iar prin procesul-verbal  întocmit la 20 noiembrie 2008, tot de către procurori, aflat la fila 305 în vol. 6 al dosarului parchetului se atestă că i-a fost predat învinuitului Miron-Tudor Mitrea prin intermediul apărătorului ales, un exemplar al raportului de expertiză contabilă judiciară, iar în obiecţiunile formulate la raportul de expertiză contabilă formulate de învinuit prin apărători, aflate la filele 58-67 în vol. 26 al parchetului, la fila 63 au fost formulate obiecţiuni exprese cu privire la SC Durimpuls, astfel „Expertul desemnat apreciază că între Mitrea Viorica şi celelalte societăţi comerciale „nu s-a încheiat vreun contract cu d-na Mitrea Viorica de nici una din cele patru societăţi”, la obiectivul 15, iar la acest obiectiv apreciază că nici între celelalte societăţi comerciale nu au fost stabilite raporturi comerciale; Apreciază că:”pe cale de consecinţă, produsele finite – din punct de vedere contabil – se află înregistrate în patrimoniul Durimpuls, iar din punct de vedere faptic se afla montate la vila Băneasa…”</w:t>
      </w:r>
    </w:p>
    <w:p>
      <w:pPr>
        <w:pStyle w:val="Normal"/>
        <w:ind w:firstLine="720"/>
        <w:jc w:val="both"/>
        <w:rPr>
          <w:rFonts w:ascii="Arial Narrow" w:hAnsi="Arial Narrow" w:cs="Arial Narrow"/>
          <w:sz w:val="32"/>
          <w:szCs w:val="32"/>
        </w:rPr>
      </w:pPr>
      <w:r>
        <w:rPr>
          <w:rFonts w:cs="Arial Narrow" w:ascii="Arial Narrow" w:hAnsi="Arial Narrow"/>
          <w:sz w:val="32"/>
          <w:szCs w:val="32"/>
        </w:rPr>
        <w:t>În procesul-verbal de prezentare a materialului de urmărire penală, de către procurori  şi semnat de către apărătorii aleşi( formular ) întocmit la 26 februarie 2009, aflat la fila 38 în vol. 26 al dosarului parchetului, sunt arătate încadrările juridice ale infracţiunilor pentru care învinuitul Miron Tudor Mitrea a fost cercetat, printre care şi aceea prevăzut de art. 254 alin. 1 Cod penal raportat la art. 6 din Legea nr. 78/2000, act la care s-a ataşat un proces-verbal cu seria B nr. 0316294 din 26 februarie 2009 ( filele 37-38 în vol. 26 al dosarului parchetului ) în care au fost arătate detaliat activităţile efectuate cu ocazia prezentării materialului de urmărire penală, precum şi declaraţia învinuitului cu privire la această prezentare, astfel:</w:t>
      </w:r>
    </w:p>
    <w:p>
      <w:pPr>
        <w:pStyle w:val="Normal"/>
        <w:ind w:firstLine="720"/>
        <w:jc w:val="both"/>
        <w:rPr>
          <w:rFonts w:ascii="Arial Narrow" w:hAnsi="Arial Narrow" w:cs="Arial Narrow"/>
          <w:sz w:val="32"/>
          <w:szCs w:val="32"/>
        </w:rPr>
      </w:pPr>
      <w:r>
        <w:rPr>
          <w:rFonts w:cs="Arial Narrow" w:ascii="Arial Narrow" w:hAnsi="Arial Narrow"/>
          <w:sz w:val="32"/>
          <w:szCs w:val="32"/>
        </w:rPr>
        <w:t>”…</w:t>
      </w:r>
      <w:r>
        <w:rPr>
          <w:rFonts w:cs="Arial Narrow" w:ascii="Arial Narrow" w:hAnsi="Arial Narrow"/>
          <w:sz w:val="32"/>
          <w:szCs w:val="32"/>
        </w:rPr>
        <w:t xml:space="preserve">Învinuitul Miron Tudor Mitrea a venit însoţi de apărătorii săi aleşi, domnii Negoiţă Maria şi Roman Ştefan, avocaţi în cadrul Baroului Bucureşti. În conformitate cu prevederile art. 250 C.p.p., constatând că au fost efectuate toate actele de urmărire penală, le-a fost pus la dispoziţie dosarul penal nr. 49/P/2006, compus din 27 de volume, numerotate şi sigilate, cu excepţia volumului nr. 26, conţinând acte de urmărire penală, care nu poate fi sigilat din motive obiective </w:t>
      </w:r>
    </w:p>
    <w:p>
      <w:pPr>
        <w:pStyle w:val="Normal"/>
        <w:jc w:val="both"/>
        <w:rPr>
          <w:rFonts w:ascii="Arial Narrow" w:hAnsi="Arial Narrow" w:cs="Arial Narrow"/>
          <w:sz w:val="32"/>
          <w:szCs w:val="32"/>
        </w:rPr>
      </w:pPr>
      <w:r>
        <w:rPr>
          <w:rFonts w:cs="Arial Narrow" w:ascii="Arial Narrow" w:hAnsi="Arial Narrow"/>
          <w:sz w:val="32"/>
          <w:szCs w:val="32"/>
        </w:rPr>
        <w:t>( urmează să fie ataşate procesul-verbal de prezentare a materialului de urmărire penală, eventuale cereri de administrare noi probe etc. ).</w:t>
      </w:r>
    </w:p>
    <w:p>
      <w:pPr>
        <w:pStyle w:val="Normal"/>
        <w:jc w:val="both"/>
        <w:rPr>
          <w:rFonts w:ascii="Arial Narrow" w:hAnsi="Arial Narrow" w:cs="Arial Narrow"/>
          <w:sz w:val="32"/>
          <w:szCs w:val="32"/>
        </w:rPr>
      </w:pPr>
      <w:r>
        <w:rPr>
          <w:rFonts w:cs="Arial Narrow" w:ascii="Arial Narrow" w:hAnsi="Arial Narrow"/>
          <w:sz w:val="32"/>
          <w:szCs w:val="32"/>
        </w:rPr>
        <w:tab/>
        <w:t>După ce, în intervalul 14,10-15,00 a studiat integral materialul de urmărire penală l-am întrebat pe învinuitul Miron Tudor Mitrea dacă are de formulat cereri noi sau dacă vrea să facă declaraţii suplimentare, ocazie cu care susnumitul a făcut următoarele precizări: „Am luat la cunoştinţă de conţinutul materialului de urmărire penală. Nu am săvârşit faptele penale ce mi se impută şi îmi menţin declaraţiile data la urmărire penală cu următoarele precizări:</w:t>
      </w:r>
    </w:p>
    <w:p>
      <w:pPr>
        <w:pStyle w:val="Normal"/>
        <w:jc w:val="both"/>
        <w:rPr>
          <w:rFonts w:ascii="Arial Narrow" w:hAnsi="Arial Narrow" w:cs="Arial Narrow"/>
          <w:sz w:val="32"/>
          <w:szCs w:val="32"/>
        </w:rPr>
      </w:pPr>
      <w:r>
        <w:rPr>
          <w:rFonts w:cs="Arial Narrow" w:ascii="Arial Narrow" w:hAnsi="Arial Narrow"/>
          <w:sz w:val="32"/>
          <w:szCs w:val="32"/>
        </w:rPr>
        <w:tab/>
        <w:t>În nicio ocazie nu am pretins, acceptat sau primit, în mod direct sau indirect foloase materiale de la doamna Jianu Irina sau alte persoane privitor la lucrările de construcţie şi amenajare la imobilul proprietatea mamei mele Mitrea Viorica Gabriela. Nu am avut o legătură permanentă cu doamna Jianu Irina sau ceilalţi constructori privitor la stadiul lucrărilor, necesarul de materiale folosite sau valoarea ordinelor de plată. Consider că incidentul creat reprezintă un litigiu comercial care în mod subiectiv s-a interpretat ca fiind o faptă penală, urmărindu-se implicarea mea în această cauză. În nicio ocazie nu am avut cunoştinţă de modul de întocmire a rapoartelor de lucrări sau de valoarea acestora şi nu am solicitat în nicio ocazie stabilirea unor preţuri avantajoase pentru mine.</w:t>
      </w:r>
    </w:p>
    <w:p>
      <w:pPr>
        <w:pStyle w:val="Normal"/>
        <w:jc w:val="both"/>
        <w:rPr>
          <w:rFonts w:ascii="Arial Narrow" w:hAnsi="Arial Narrow" w:cs="Arial Narrow"/>
          <w:sz w:val="32"/>
          <w:szCs w:val="32"/>
        </w:rPr>
      </w:pPr>
      <w:r>
        <w:rPr>
          <w:rFonts w:cs="Arial Narrow" w:ascii="Arial Narrow" w:hAnsi="Arial Narrow"/>
          <w:sz w:val="32"/>
          <w:szCs w:val="32"/>
        </w:rPr>
        <w:tab/>
        <w:t>În legătură cu obţinerea autorizaţiei de construire, nu am intervenit sub nicio formă, direct sau indirect la persoane din cadrul Primăriei.</w:t>
      </w:r>
    </w:p>
    <w:p>
      <w:pPr>
        <w:pStyle w:val="Normal"/>
        <w:jc w:val="both"/>
        <w:rPr>
          <w:rFonts w:ascii="Arial Narrow" w:hAnsi="Arial Narrow" w:cs="Arial Narrow"/>
          <w:sz w:val="32"/>
          <w:szCs w:val="32"/>
        </w:rPr>
      </w:pPr>
      <w:r>
        <w:rPr>
          <w:rFonts w:cs="Arial Narrow" w:ascii="Arial Narrow" w:hAnsi="Arial Narrow"/>
          <w:sz w:val="32"/>
          <w:szCs w:val="32"/>
        </w:rPr>
        <w:tab/>
        <w:t>Pentru clarificarea dosarului sub aspectul laturii contabile solicit efectuarea unui supliment de expertiză contabilă cu obiectivele cuprinse în cererea pe care o depun alăturat. De asemenea, referitor la raportul de constatare tehnico-ştiinţifice, solicit efectuarea unei expertize având aceleaşi obiective cu cele cuprinse în raportul menţionat.</w:t>
      </w:r>
    </w:p>
    <w:p>
      <w:pPr>
        <w:pStyle w:val="Normal"/>
        <w:jc w:val="both"/>
        <w:rPr>
          <w:rFonts w:ascii="Arial Narrow" w:hAnsi="Arial Narrow" w:cs="Arial Narrow"/>
          <w:sz w:val="32"/>
          <w:szCs w:val="32"/>
        </w:rPr>
      </w:pPr>
      <w:r>
        <w:rPr>
          <w:rFonts w:cs="Arial Narrow" w:ascii="Arial Narrow" w:hAnsi="Arial Narrow"/>
          <w:sz w:val="32"/>
          <w:szCs w:val="32"/>
        </w:rPr>
        <w:tab/>
        <w:t>Am luat cunoştinţă, pe parcursul urmăririi penale de faptul că mi s-a respins cererea privind efectuarea unei expertize tehnice în construcţii şi consider că soluţia dată este neîntemeiată deoarece era utilă în dovedirea situaţiei reale privind volumul lucrărilor de construcţie şi amenajare executate la imobilul în litigiu. Nu am alte cereri de formulat sau probe de solicitat în afara celor menţionate mai sus.</w:t>
      </w:r>
    </w:p>
    <w:p>
      <w:pPr>
        <w:pStyle w:val="Normal"/>
        <w:jc w:val="both"/>
        <w:rPr>
          <w:rFonts w:ascii="Arial Narrow" w:hAnsi="Arial Narrow" w:cs="Arial Narrow"/>
          <w:sz w:val="32"/>
          <w:szCs w:val="32"/>
        </w:rPr>
      </w:pPr>
      <w:r>
        <w:rPr>
          <w:rFonts w:cs="Arial Narrow" w:ascii="Arial Narrow" w:hAnsi="Arial Narrow"/>
          <w:sz w:val="32"/>
          <w:szCs w:val="32"/>
        </w:rPr>
        <w:tab/>
        <w:t>Solicit ataşarea la dosarul cauzei a adresei nr. 63/09.02.2006 emisă de SC Vertcon SA Bacău care a fost trimisă de această societate la domiciliul mamei mele.”</w:t>
      </w:r>
    </w:p>
    <w:p>
      <w:pPr>
        <w:pStyle w:val="Normal"/>
        <w:jc w:val="both"/>
        <w:rPr/>
      </w:pPr>
      <w:r>
        <w:rPr>
          <w:rFonts w:cs="Arial Narrow" w:ascii="Arial Narrow" w:hAnsi="Arial Narrow"/>
          <w:sz w:val="32"/>
          <w:szCs w:val="32"/>
        </w:rPr>
        <w:tab/>
        <w:t xml:space="preserve">Fiind întrebat în conformitate cu disp. art. 91 </w:t>
      </w:r>
      <w:r>
        <w:rPr>
          <w:rFonts w:cs="Arial Narrow" w:ascii="Arial Narrow" w:hAnsi="Arial Narrow"/>
          <w:sz w:val="32"/>
          <w:szCs w:val="32"/>
          <w:vertAlign w:val="superscript"/>
        </w:rPr>
        <w:t>3</w:t>
      </w:r>
      <w:r>
        <w:rPr>
          <w:rFonts w:cs="Arial Narrow" w:ascii="Arial Narrow" w:hAnsi="Arial Narrow"/>
          <w:sz w:val="32"/>
          <w:szCs w:val="32"/>
        </w:rPr>
        <w:t xml:space="preserve"> alin. 4, dacă doreşte să asculte înregistrarea discuţiei ambientale purtate de înv. Irina Paula Jianu, înregistrate şi depuse de martorul Ţibu Mihai, înv. Miron Tudor Mitrea declară că nu doreşte să asculte această înregistrare.</w:t>
      </w:r>
    </w:p>
    <w:p>
      <w:pPr>
        <w:pStyle w:val="Normal"/>
        <w:jc w:val="both"/>
        <w:rPr>
          <w:rFonts w:ascii="Arial Narrow" w:hAnsi="Arial Narrow" w:cs="Arial Narrow"/>
          <w:sz w:val="32"/>
          <w:szCs w:val="32"/>
        </w:rPr>
      </w:pPr>
      <w:r>
        <w:rPr>
          <w:rFonts w:cs="Arial Narrow" w:ascii="Arial Narrow" w:hAnsi="Arial Narrow"/>
          <w:sz w:val="32"/>
          <w:szCs w:val="32"/>
        </w:rPr>
        <w:tab/>
        <w:t>Atât înv. Miron Tudor Mitrea cât şi apărătorii aleşi nu au de făcut obiecţii cu privire la modul în care a decurs activitatea de prezentare a materialului de urmărire penală şi nici cu privire la cele consemnate în procesul-verbal.</w:t>
      </w:r>
    </w:p>
    <w:p>
      <w:pPr>
        <w:pStyle w:val="Normal"/>
        <w:jc w:val="both"/>
        <w:rPr>
          <w:rFonts w:ascii="Arial Narrow" w:hAnsi="Arial Narrow" w:cs="Arial Narrow"/>
          <w:sz w:val="32"/>
          <w:szCs w:val="32"/>
        </w:rPr>
      </w:pPr>
      <w:r>
        <w:rPr>
          <w:rFonts w:cs="Arial Narrow" w:ascii="Arial Narrow" w:hAnsi="Arial Narrow"/>
          <w:sz w:val="32"/>
          <w:szCs w:val="32"/>
        </w:rPr>
        <w:tab/>
        <w:t>Pentru care am încheiat prezentul proces-verbal într-un exemplar care se va ataşa la dosarul cauzei.”</w:t>
      </w:r>
    </w:p>
    <w:p>
      <w:pPr>
        <w:pStyle w:val="Normal"/>
        <w:jc w:val="both"/>
        <w:rPr>
          <w:rFonts w:ascii="Arial Narrow" w:hAnsi="Arial Narrow" w:cs="Arial Narrow"/>
          <w:sz w:val="32"/>
          <w:szCs w:val="32"/>
        </w:rPr>
      </w:pPr>
      <w:r>
        <w:rPr>
          <w:rFonts w:cs="Arial Narrow" w:ascii="Arial Narrow" w:hAnsi="Arial Narrow"/>
          <w:sz w:val="32"/>
          <w:szCs w:val="32"/>
        </w:rPr>
        <w:tab/>
        <w:t>Aşadar, din analiza celor mai sus menţionate rezultă că inculpatul Mitrea Tudor Miron a fost trimis în judecată pentru mai multe fapte, iar în ceea ce priveşte fapta de luare de mită, aceasta îmbracă forma infracţiunii unice prevăzute de art. 254 alin. 1 rap. la art. 6 din Legea nr. 78/2000.</w:t>
      </w:r>
    </w:p>
    <w:p>
      <w:pPr>
        <w:pStyle w:val="Normal"/>
        <w:jc w:val="both"/>
        <w:rPr>
          <w:rFonts w:ascii="Arial Narrow" w:hAnsi="Arial Narrow" w:cs="Arial Narrow"/>
          <w:sz w:val="32"/>
          <w:szCs w:val="32"/>
        </w:rPr>
      </w:pPr>
      <w:r>
        <w:rPr>
          <w:rFonts w:cs="Arial Narrow" w:ascii="Arial Narrow" w:hAnsi="Arial Narrow"/>
          <w:sz w:val="32"/>
          <w:szCs w:val="32"/>
        </w:rPr>
        <w:tab/>
        <w:t>Ceea ce caracterizează infracţiunea unică este faptul că elementul material care constă într-o activitate unică sau dintr-un fapt simplu, respectiv dintr-o acţiune sau inacţiune momentană produce rezultatul tipic al infracţiunii.</w:t>
      </w:r>
    </w:p>
    <w:p>
      <w:pPr>
        <w:pStyle w:val="Normal"/>
        <w:jc w:val="both"/>
        <w:rPr>
          <w:rFonts w:ascii="Arial Narrow" w:hAnsi="Arial Narrow" w:cs="Arial Narrow"/>
          <w:sz w:val="32"/>
          <w:szCs w:val="32"/>
        </w:rPr>
      </w:pPr>
      <w:r>
        <w:rPr>
          <w:rFonts w:cs="Arial Narrow" w:ascii="Arial Narrow" w:hAnsi="Arial Narrow"/>
          <w:sz w:val="32"/>
          <w:szCs w:val="32"/>
        </w:rPr>
        <w:tab/>
        <w:t>Altfel spus, numeroasele acte de executare se integrează în chip natural în activitatea infracţională unică ce constituie elementul material al infracţiunii şi tot o unitate naturală formează şi modalităţile normative ale aceleiaşi infracţiuni.</w:t>
      </w:r>
    </w:p>
    <w:p>
      <w:pPr>
        <w:pStyle w:val="Normal"/>
        <w:jc w:val="both"/>
        <w:rPr>
          <w:rFonts w:ascii="Arial Narrow" w:hAnsi="Arial Narrow" w:cs="Arial Narrow"/>
          <w:sz w:val="32"/>
          <w:szCs w:val="32"/>
        </w:rPr>
      </w:pPr>
      <w:r>
        <w:rPr>
          <w:rFonts w:cs="Arial Narrow" w:ascii="Arial Narrow" w:hAnsi="Arial Narrow"/>
          <w:sz w:val="32"/>
          <w:szCs w:val="32"/>
        </w:rPr>
        <w:tab/>
        <w:t>În dispoziţiile art. 254 alin. 1 din Codul penal este incriminată forma tip a infracţiunii de luarea de mită, în al cărei conţinut constitutiv elementul material se realizează prin mai modalităţi normative alternative, respectiv „primirea”, „pretinderea”, „acceptarea”, sau „nerespingerea” unor „promisiuni”, toate privitoare la foloase injuste.</w:t>
      </w:r>
    </w:p>
    <w:p>
      <w:pPr>
        <w:pStyle w:val="Normal"/>
        <w:jc w:val="both"/>
        <w:rPr>
          <w:rFonts w:ascii="Arial Narrow" w:hAnsi="Arial Narrow" w:cs="Arial Narrow"/>
          <w:sz w:val="32"/>
          <w:szCs w:val="32"/>
        </w:rPr>
      </w:pPr>
      <w:r>
        <w:rPr>
          <w:rFonts w:cs="Arial Narrow" w:ascii="Arial Narrow" w:hAnsi="Arial Narrow"/>
          <w:sz w:val="32"/>
          <w:szCs w:val="32"/>
        </w:rPr>
        <w:tab/>
        <w:t>Sub aspectul consumării faptei de luare de mită este deplin realizată o dată cu realizarea oricăreia din cele patru modalităţi normative ale elementului material, iar intrarea autorului în posesia folosului necuvenit are relevanţă din punctul de vedere al consumării faptei, numai în ceea ce priveşte modalitatea „primirii”.</w:t>
      </w:r>
    </w:p>
    <w:p>
      <w:pPr>
        <w:pStyle w:val="Normal"/>
        <w:jc w:val="both"/>
        <w:rPr>
          <w:rFonts w:ascii="Arial Narrow" w:hAnsi="Arial Narrow" w:cs="Arial Narrow"/>
          <w:sz w:val="32"/>
          <w:szCs w:val="32"/>
        </w:rPr>
      </w:pPr>
      <w:r>
        <w:rPr>
          <w:rFonts w:cs="Arial Narrow" w:ascii="Arial Narrow" w:hAnsi="Arial Narrow"/>
          <w:sz w:val="32"/>
          <w:szCs w:val="32"/>
        </w:rPr>
        <w:tab/>
        <w:t>Or, aşa cum s-a arătat în opinie minoritară, în considerentele mai sus expuse, referitor la împrejurările faptice, privind infracţiunea unică de luare de mită pentru care faţă de învinuitul  Mitrea Tudor Miron a fost pusă în mişcare acţiunea penală şi dispusă trimiterea sa în judecată în calitate de inculpat, potrivit rechizitoriul menţionat, s-a concretizat în fapta acestuia de a pretinde şi primi, în perioada 2001-2002, în calitate de ministru al M.L.P.T.L. de la învinuita Irina Paula Jianu – în schimbul numirii şi menţinerii ei în funcţia de inspector şef adjunct şi inspector şef al I.S.C., foloase necuvenite în cuantum de 9.274.202.542 ROL, reprezentând contravaloarea lucrărilor de construcţii, amenajare şi dotare executate de S.C. Conimpuls S.A. Bacău, S.C. Vertcon S.A. Bacău, S.C. Durimpuls S.R.L. Bacău şi S.C: Regal Glass S.R.L. Bacău la imobilul din comuna Voluntari, Şos. Erou Iancu Nicolae nr. 37 D, judeţul Ilfov, proprietatea mamei învinuitului.</w:t>
      </w:r>
    </w:p>
    <w:p>
      <w:pPr>
        <w:pStyle w:val="Normal"/>
        <w:jc w:val="both"/>
        <w:rPr>
          <w:rFonts w:ascii="Arial Narrow" w:hAnsi="Arial Narrow" w:cs="Arial Narrow"/>
          <w:sz w:val="32"/>
          <w:szCs w:val="32"/>
        </w:rPr>
      </w:pPr>
      <w:r>
        <w:rPr>
          <w:rFonts w:cs="Arial Narrow" w:ascii="Arial Narrow" w:hAnsi="Arial Narrow"/>
          <w:sz w:val="32"/>
          <w:szCs w:val="32"/>
        </w:rPr>
        <w:tab/>
        <w:t>Altfel spus sub aspectul pretinsei infracţiuni unice de luare de mită mai sus arătate, consumarea infracţiunii are loc la momentul realizării uneia din cele două modalităţi normative şi anume fie a pretinderii folosului necuvenit, fie a primirii respectiv a sumei menţionate, reprezentând contravaloarea lucrărilor de construcţii, amenajare şi dotare executate de societăţile menţionate, aceste două modalităţi integrându-se în mod natural în conţinutul aceleiaşi infracţiuni, realizând o unitate naturală, care conduce la producerea unui singur rezultat.</w:t>
      </w:r>
    </w:p>
    <w:p>
      <w:pPr>
        <w:pStyle w:val="Normal"/>
        <w:ind w:firstLine="720"/>
        <w:jc w:val="both"/>
        <w:rPr>
          <w:rFonts w:ascii="Arial Narrow" w:hAnsi="Arial Narrow" w:cs="Arial Narrow"/>
          <w:sz w:val="32"/>
          <w:szCs w:val="32"/>
        </w:rPr>
      </w:pPr>
      <w:r>
        <w:rPr>
          <w:rFonts w:cs="Arial Narrow" w:ascii="Arial Narrow" w:hAnsi="Arial Narrow"/>
          <w:sz w:val="32"/>
          <w:szCs w:val="32"/>
        </w:rPr>
        <w:t>În raport cu cele menţionate, în opinie minoritară considerăm că prima instanţă a încălcat prevederile art. 317 din Codul de procedură penală, cu privire la obiectul judecăţii, referitor la fapta de luare de mită pretins comisă de inculpatul Mitrea Tudor Miron arătată în actul de sesizare a instanţei, atunci când a constatat că, deşi prin rechizitoriu s-a menţinut încadrarea juridică a infracţiunii de luare de mită în formă simplă, cadrul procesual a fost extins asupra unor acte materiale noi, incluzând în obiectul pretinsei mite şi contravaloarea lucrărilor executate la imobilul mamei sale de către S.C. Durimpuls S.R.L. Bacău, precum şi contravaloarea altor lucrări executate de celelalte societăţi comerciale, decât cele avute în vedere la punerea sub învinuire, majorându-se cuantumul foloaselor necuvenite de la 5.200.000.000 ROL la 9.274.2020.542 ROL, şi a apreciat că  punerea în mişcare şi trimiterea în judecată a inculpatului Mitrea Tudor Miron a fost făcută pentru infracţiuni în formă continuată, în conţinutul căreia s-au adăugat acte materiale pentru care nu s-au extins cercetările, potrivit art. 238 din Codul de procedură penală.</w:t>
      </w:r>
    </w:p>
    <w:p>
      <w:pPr>
        <w:pStyle w:val="Normal"/>
        <w:ind w:firstLine="720"/>
        <w:jc w:val="both"/>
        <w:rPr>
          <w:rFonts w:ascii="Arial Narrow" w:hAnsi="Arial Narrow" w:cs="Arial Narrow"/>
          <w:sz w:val="32"/>
          <w:szCs w:val="32"/>
        </w:rPr>
      </w:pPr>
      <w:r>
        <w:rPr>
          <w:rFonts w:cs="Arial Narrow" w:ascii="Arial Narrow" w:hAnsi="Arial Narrow"/>
          <w:sz w:val="32"/>
          <w:szCs w:val="32"/>
        </w:rPr>
        <w:t>Astfel, prima instanţă a conferit în mod greşit faptei unice de luare de mită un caracter continuat, prin constatarea sub forma unui act material distinct,  asupra pretinderii şi primirii contravalorii lucrării executate de la S.C. Durimpuls S.R.L. Bacău, care a condus şi la majorarea sumei de bani necuvenite de la 5.200.000.000 ROL la 9.274.2020.542 ROL, fără existenţa unei extinderi, în condiţiile art. 238 din Codul de procedură penală, această operaţiune neputând avea loc, printr-o critică asupra modului în care a procedat procurorul, cu privire la încadrarea juridică a faptei pentru care a fost trimis în judecată, întrucât, în cursul urmăririi penale, constatarea de fapte sau împrejurări noi care să conducă la schimbarea încadrării juridice este atributul exclusiv al procurorului, în raport cu atribuţiile funcţiei judiciare pe care acesta o exercită, numai acesta putând aprecia asupra incidenţei dispoziţiilor art. 238 din Codul de procedură penală.</w:t>
      </w:r>
    </w:p>
    <w:p>
      <w:pPr>
        <w:pStyle w:val="Normal"/>
        <w:ind w:firstLine="720"/>
        <w:jc w:val="both"/>
        <w:rPr>
          <w:rFonts w:ascii="Arial Narrow" w:hAnsi="Arial Narrow" w:cs="Arial Narrow"/>
          <w:sz w:val="32"/>
          <w:szCs w:val="32"/>
        </w:rPr>
      </w:pPr>
      <w:r>
        <w:rPr>
          <w:rFonts w:cs="Arial Narrow" w:ascii="Arial Narrow" w:hAnsi="Arial Narrow"/>
          <w:sz w:val="32"/>
          <w:szCs w:val="32"/>
        </w:rPr>
        <w:t>Această greşită accepţiune asupra încadrării juridice făcută de către procuror a fost argumentată în mod eronat de către prima instanţă, prin raportare la pretinsa infracţiune comisă de către inculpata Jianu Paula Irina, căreia la infracţiunea de dare de mită i-a fost reţinută forma continuată, în raport şi cu măsurile procesuale dispuse faţă de aceasta, întrucât în această modalitate au fost încălcate dispoziţiile art. 317 din Codul de procedură penală, depăşindu-se examinarea limitelor cu privire la fapta şi persoana unui inculpat, prin raportare la fapta şi persoana altui inculpat, pe calea greşitei încadrări juridice, ceea ce excede cadrului legal de investire impus de norma mai sus menţionată.</w:t>
      </w:r>
    </w:p>
    <w:p>
      <w:pPr>
        <w:pStyle w:val="Normal"/>
        <w:ind w:firstLine="720"/>
        <w:jc w:val="both"/>
        <w:rPr>
          <w:rFonts w:ascii="Arial Narrow" w:hAnsi="Arial Narrow" w:cs="Arial Narrow"/>
          <w:sz w:val="32"/>
          <w:szCs w:val="32"/>
        </w:rPr>
      </w:pPr>
      <w:r>
        <w:rPr>
          <w:rFonts w:cs="Arial Narrow" w:ascii="Arial Narrow" w:hAnsi="Arial Narrow"/>
          <w:sz w:val="32"/>
          <w:szCs w:val="32"/>
        </w:rPr>
        <w:t>În opinie minoritară considerăm că examenul judiciar asupra încadrării juridice a infracţiunii pentru care a fost trimis în judecată inculpatul îi revenea primei instanţe investite în cursul cercetării judecătoreşti, atunci când ar fi constatat că din probele administrate s-ar fi impus punerea în discuţie chiar şi din oficiu a unei asemenea măsuri, în condiţiile art. 334 din Codul de procedură penală, cu pronunţarea ulterioară la finalizarea judecăţii a uneia din soluţiile prevăzute de art. 345 alin. 1 din acelaşi cod.</w:t>
      </w:r>
    </w:p>
    <w:p>
      <w:pPr>
        <w:pStyle w:val="Normal"/>
        <w:ind w:firstLine="720"/>
        <w:jc w:val="both"/>
        <w:rPr>
          <w:rFonts w:ascii="Arial Narrow" w:hAnsi="Arial Narrow" w:cs="Arial Narrow"/>
          <w:sz w:val="32"/>
          <w:szCs w:val="32"/>
        </w:rPr>
      </w:pPr>
      <w:r>
        <w:rPr>
          <w:rFonts w:cs="Arial Narrow" w:ascii="Arial Narrow" w:hAnsi="Arial Narrow"/>
          <w:sz w:val="32"/>
          <w:szCs w:val="32"/>
        </w:rPr>
        <w:t>Or, în modalitatea mai sus menţionată, prima instanţă prin aprecierea că prin punerea în mişcare a acţiunii penale şi trimiterea în judecată a inculpatului Mitrea Miron Tudor pe calea unei extinderi procesuale nerealizate cu privire la caracterul continuat al infracţiunii de luare de mită, deşi s-a reţinut o unică infracţiune de acelaşi gen, s-a subrogat în atribuţia exclusivă a procurorului de a aprecia, în raport cu probele administrate asupra încadrării juridice efectuată de acesta, încălcând limitele investirii.</w:t>
      </w:r>
    </w:p>
    <w:p>
      <w:pPr>
        <w:pStyle w:val="Normal"/>
        <w:ind w:firstLine="720"/>
        <w:jc w:val="both"/>
        <w:rPr>
          <w:rFonts w:ascii="Arial Narrow" w:hAnsi="Arial Narrow" w:cs="Arial Narrow"/>
          <w:sz w:val="32"/>
          <w:szCs w:val="32"/>
        </w:rPr>
      </w:pPr>
      <w:r>
        <w:rPr>
          <w:rFonts w:eastAsia="Arial Narrow" w:cs="Arial Narrow" w:ascii="Arial Narrow" w:hAnsi="Arial Narrow"/>
          <w:sz w:val="32"/>
          <w:szCs w:val="32"/>
        </w:rPr>
        <w:t xml:space="preserve"> </w:t>
      </w:r>
      <w:r>
        <w:rPr>
          <w:rFonts w:cs="Arial Narrow" w:ascii="Arial Narrow" w:hAnsi="Arial Narrow"/>
          <w:sz w:val="32"/>
          <w:szCs w:val="32"/>
        </w:rPr>
        <w:t>Din examinarea măsurilor procesuale dispuse faţă de învinuitul Mitrea Miron Tudor în cursul urmăririi penale, dar şi a materialului probator administrat, aşa cum au fost prezentate, în opinie minoritară, în succesiunea lor, dar şi evidenţierea conţinutului declaraţiei inculpatului rezultă că în mod consecvent procurorii au reţinut în sarcina acestuia fapta de luare de mită, ca infracţiune unică şi nu sub forma continuată, căruia actului material pretins distinct cu privire la societatea arătată i-au conferit caracter intrinsec în mod natural, ca urmare a modalităţilor alternative arătate, prin reţinerea împrejurărilor faptice legate de obiectul folosului necuvenit şi anume a contravalorii lucrărilor executate de societăţile menţionate, ceea ce nu a afectat în niciun mod dreptul complet la apărare al inculpatului, atât cu privire la informarea asupra cauzei, cât şi naturii acuzaţiei, sub aspectul ansamblului bazei factuale reţinute.</w:t>
      </w:r>
    </w:p>
    <w:p>
      <w:pPr>
        <w:pStyle w:val="Normal"/>
        <w:ind w:firstLine="720"/>
        <w:jc w:val="both"/>
        <w:rPr>
          <w:rFonts w:ascii="Arial Narrow" w:hAnsi="Arial Narrow" w:cs="Arial Narrow"/>
          <w:sz w:val="32"/>
          <w:szCs w:val="32"/>
        </w:rPr>
      </w:pPr>
      <w:r>
        <w:rPr>
          <w:rFonts w:cs="Arial Narrow" w:ascii="Arial Narrow" w:hAnsi="Arial Narrow"/>
          <w:sz w:val="32"/>
          <w:szCs w:val="32"/>
        </w:rPr>
        <w:t>Astfel, ascultarea inculpatului Mitrea Miron Tudor a fost făcută cu respectarea tuturor garanţiilor procesuale prevăzute de art. 70 alin. 2 din Codul de procedură penală, atât cu privire la fapta de luare de mită în formă unică, cât şi la încadrarea juridică, cu respectarea art. 6 din acelaşi cod, cu privire la dreptul la apărare, întrucât aşa cum rezultă încă de la începerea urmăririi penale şi până la prezentarea materialului de urmărire penală, au existat menţiuni cu privire la aceeaşi faptă de luare de mită şi încadrarea acesteia, din procesul-verbal întocmit de procurori referitor la aducerea la cunoştinţă a expertizei contabile dispusă la 7 octombrie 2008, rezultă că aceasta viza şi S.C. Durimpuls S.R.L., actul menţionat fiind întocmit la data de 10 octombrie 2008, dată când inculpatul a dat şi declaraţia olografă şi pe aceea în faţa procurorilor, în prezenţa apărătorului ales, ulterior la 17 octombrie 2008 au fost formulate obiecţiuni ale expertizei şi cu privire la societatea menţionată, la 20 noiembrie 2008 au fost prezentate şi concluziile expertizei, iar la prezentarea de material realizată în prezenta apărătorilor aleşi acesta a declarat ceea ce a avut de menţionat, în condiţiile expres arătate, în concret cu privire la fapta şi încadrarea reţinută.</w:t>
      </w:r>
    </w:p>
    <w:p>
      <w:pPr>
        <w:pStyle w:val="Normal"/>
        <w:ind w:firstLine="720"/>
        <w:jc w:val="both"/>
        <w:rPr>
          <w:rFonts w:ascii="Arial Narrow" w:hAnsi="Arial Narrow" w:cs="Arial Narrow"/>
          <w:sz w:val="32"/>
          <w:szCs w:val="32"/>
        </w:rPr>
      </w:pPr>
      <w:r>
        <w:rPr>
          <w:rFonts w:cs="Arial Narrow" w:ascii="Arial Narrow" w:hAnsi="Arial Narrow"/>
          <w:sz w:val="32"/>
          <w:szCs w:val="32"/>
        </w:rPr>
        <w:t>Mai mult, în opinie minoritară considerăm că activitatea complexă de prezentare a materialului de urmărire penală, aşa cum este statuată în art. 238 din Codul de procedură penală a fost respectată cu toate garanţiile procesuale conferite, încât învinuitul Mitrea Miron Tudor, atât cu privire la faptă, cât şi încadrarea juridică, existând nu numai formularul arătat în care au fost indicate încadrările juridice, reţinându-se în sarcina acestuia, printre altele şi aceea prevăzută de art. 254 alin. 1 din Codul penal raportat la art. 6 din Legea nr. 78/2000, dar şi procesul-verbal anexat, în conţinutul căruia chiar inculpatul a făcut precizări concrete la modalităţile normative ale faptei pretins a fi comise, negând orice învinuire cu caracter penal, aşa încât nu se poate susţine încălcarea dreptului la apărare. ( „ în nicio ocazie nu am pretins, acceptat sau primit, în mod direct sau indirect foloase materiale de la doamna Jianu Irina sau alte persoane privitor la lucrările de construcţie şi amenajare la imobilul proprietatea mamei mele Mitrea Viorica Gabriela. Nu am avut legătură permanentă cu doamna Jianu Irina sau ceilalţi constructori privitor la stadiul lucrărilor, necesarul de materiale folosite sau valoarea ordinelor de plată. Consider că incidentul creat reprezintă un litigiu comercial care în mod subiectiv s-a interpretat a fiind o faptă penală, urmărindu-se implicarea mea în această cauză. În nicio ocazie nu am avut cunoştinţă de modul de întocmire a rapoartelor de lucrări sau de valoarea acestora şi nu am solicitat în nicio ocazie stabilirea unor preţuri avantajoase pentru mine…” ).</w:t>
      </w:r>
    </w:p>
    <w:p>
      <w:pPr>
        <w:pStyle w:val="Normal"/>
        <w:ind w:firstLine="720"/>
        <w:jc w:val="both"/>
        <w:rPr>
          <w:rFonts w:ascii="Arial Narrow" w:hAnsi="Arial Narrow" w:cs="Arial Narrow"/>
          <w:sz w:val="32"/>
          <w:szCs w:val="32"/>
        </w:rPr>
      </w:pPr>
      <w:r>
        <w:rPr>
          <w:rFonts w:eastAsia="Arial Narrow" w:cs="Arial Narrow" w:ascii="Arial Narrow" w:hAnsi="Arial Narrow"/>
          <w:sz w:val="32"/>
          <w:szCs w:val="32"/>
        </w:rPr>
        <w:t xml:space="preserve"> </w:t>
      </w:r>
      <w:r>
        <w:rPr>
          <w:rFonts w:cs="Arial Narrow" w:ascii="Arial Narrow" w:hAnsi="Arial Narrow"/>
          <w:sz w:val="32"/>
          <w:szCs w:val="32"/>
        </w:rPr>
        <w:t xml:space="preserve">Totodată, în opinie minoritară, în contextul cauzei, constatăm că prima instanţă în mod greşit a apreciat că au fost încălcate şi dispoziţiile art. 6 § 3 lit. a din Convenţia Europeană cu privire la accepţiunea notificării „acuzaţiei”, a cauzei şi natura acuzaţiei, sub aspectul informării detaliate cu privire la cauza acuzaţiei </w:t>
      </w:r>
    </w:p>
    <w:p>
      <w:pPr>
        <w:pStyle w:val="Normal"/>
        <w:jc w:val="both"/>
        <w:rPr>
          <w:rFonts w:ascii="Arial Narrow" w:hAnsi="Arial Narrow" w:cs="Arial Narrow"/>
          <w:sz w:val="32"/>
          <w:szCs w:val="32"/>
        </w:rPr>
      </w:pPr>
      <w:r>
        <w:rPr>
          <w:rFonts w:cs="Arial Narrow" w:ascii="Arial Narrow" w:hAnsi="Arial Narrow"/>
          <w:sz w:val="32"/>
          <w:szCs w:val="32"/>
        </w:rPr>
        <w:t>( faptele ce i se reproşează în materialitatea lor ), ci şi pe acela de a i se aduce la cunoştinţă şi calificarea juridică dată acestora.</w:t>
      </w:r>
    </w:p>
    <w:p>
      <w:pPr>
        <w:pStyle w:val="Normal"/>
        <w:jc w:val="both"/>
        <w:rPr>
          <w:rFonts w:ascii="Arial Narrow" w:hAnsi="Arial Narrow" w:cs="Arial Narrow"/>
          <w:sz w:val="32"/>
          <w:szCs w:val="32"/>
        </w:rPr>
      </w:pPr>
      <w:r>
        <w:rPr>
          <w:rFonts w:cs="Arial Narrow" w:ascii="Arial Narrow" w:hAnsi="Arial Narrow"/>
          <w:sz w:val="32"/>
          <w:szCs w:val="32"/>
        </w:rPr>
        <w:tab/>
        <w:t xml:space="preserve">De asemenea, aspectele cauzelor invocate Mattoccia contra Italiei, Pelissier et Sassi contra Franţei, în care s-a constatat încălcarea art. 6 § 3 lit. a şi respectiv de Salvador Torres contra Spaniei, în care nu s-a constatat încălcarea art. 6 § 3 lit. a, ce conţin, pe de-o parte, criterii ale instanţei de contencios european referitoare la notificarea acuzaţiei, la informarea detaliată, modificarea acuzaţiei </w:t>
      </w:r>
    </w:p>
    <w:p>
      <w:pPr>
        <w:pStyle w:val="Normal"/>
        <w:jc w:val="both"/>
        <w:rPr>
          <w:rFonts w:ascii="Arial Narrow" w:hAnsi="Arial Narrow" w:cs="Arial Narrow"/>
          <w:sz w:val="32"/>
          <w:szCs w:val="32"/>
        </w:rPr>
      </w:pPr>
      <w:r>
        <w:rPr>
          <w:rFonts w:cs="Arial Narrow" w:ascii="Arial Narrow" w:hAnsi="Arial Narrow"/>
          <w:sz w:val="32"/>
          <w:szCs w:val="32"/>
        </w:rPr>
        <w:t>( § 58 - § 61 în cauza Mattoccia contra Italiei ), ( § 51 - § 52 în cauza Pelissier et Sassi contra Franţei ), ( § 28 în cauza de Salvador Torres contra Spaniei ), iar pe de altă parte, modul în care aspectele principiale au fost aplicate în cauzele menţionate, nu au similaritate cu particularităţile prezentei cauze.</w:t>
      </w:r>
    </w:p>
    <w:p>
      <w:pPr>
        <w:pStyle w:val="Normal"/>
        <w:jc w:val="both"/>
        <w:rPr>
          <w:rFonts w:ascii="Arial Narrow" w:hAnsi="Arial Narrow" w:cs="Arial Narrow"/>
          <w:sz w:val="32"/>
          <w:szCs w:val="32"/>
        </w:rPr>
      </w:pPr>
      <w:r>
        <w:rPr>
          <w:rFonts w:cs="Arial Narrow" w:ascii="Arial Narrow" w:hAnsi="Arial Narrow"/>
          <w:sz w:val="32"/>
          <w:szCs w:val="32"/>
        </w:rPr>
        <w:tab/>
        <w:t xml:space="preserve">Astfel, în cauza Mattociia contra Italiei este criticată impreciziunea reţinerii în actul de sesizare a datei şi locului infracţiunii de viol, în raport cu modificările survenite de-a lungul procesului, ca urmare a lungii perioade între trimiterea în judecată şi proces ( mai mult de trei ani şi jumătate ), precum şi faţă de rapiditatea procesului ( mai puţin de o lună ), echitatea procedurii constând în aceea de a oferi reclamantului posibilităţile şi facilităţile pentru a se apăra concret şi efectiv, de exemplu de a cita martorii pentru a stabili un alibi (  § 71 în cauza Mattocia contra Italiei ); în cauza Pelissier et  Sassi contra  Franţei s-a apreciat că a fost adusă atingere dreptului reclamanţilor de a fi informaţi detaliat cu privire la schimbarea încadrării juridice, în raport cu posibilitatea pregătirii apărării ( § 62 – </w:t>
      </w:r>
    </w:p>
    <w:p>
      <w:pPr>
        <w:pStyle w:val="Normal"/>
        <w:jc w:val="both"/>
        <w:rPr>
          <w:rFonts w:ascii="Arial Narrow" w:hAnsi="Arial Narrow" w:cs="Arial Narrow"/>
          <w:sz w:val="32"/>
          <w:szCs w:val="32"/>
        </w:rPr>
      </w:pPr>
      <w:r>
        <w:rPr>
          <w:rFonts w:cs="Arial Narrow" w:ascii="Arial Narrow" w:hAnsi="Arial Narrow"/>
          <w:sz w:val="32"/>
          <w:szCs w:val="32"/>
        </w:rPr>
        <w:t>§ 63 ; constatarea că reclamantul a exercitat public atribuţiile reprezintă un element intrinsec al acuzării iniţiale de deturnare de fonduri publice pe care acesta îl cunoştea încă de la începutul procedurii  a condus la constatarea inexistenţei încălcării art. 6 § 3 lit. a din Convenţia Europeană ( § 33 în cauza de Salvador Torres contra Spaniei ).</w:t>
      </w:r>
    </w:p>
    <w:p>
      <w:pPr>
        <w:pStyle w:val="Normal"/>
        <w:jc w:val="both"/>
        <w:rPr>
          <w:rFonts w:ascii="Arial Narrow" w:hAnsi="Arial Narrow" w:cs="Arial Narrow"/>
          <w:sz w:val="32"/>
          <w:szCs w:val="32"/>
        </w:rPr>
      </w:pPr>
      <w:r>
        <w:rPr>
          <w:rFonts w:cs="Arial Narrow" w:ascii="Arial Narrow" w:hAnsi="Arial Narrow"/>
          <w:sz w:val="32"/>
          <w:szCs w:val="32"/>
        </w:rPr>
        <w:tab/>
        <w:t>În opinie minoritară considerăm că în mod eronat au fost făcute aprecieri de către prima instanţă, prin prisma criteriilor generale referitoare la cauza şi natura acuzaţiei, la informaţia detaliată asupra bazei factuale, asupra unei schimbări a încadrării juridice, care ar fi fost făcută de către procurori prin reţinerea unui act material distinct, în raport cu posibilitatea inculpatului Mitrea Miron Tudor de a se apăra efectiv.</w:t>
      </w:r>
    </w:p>
    <w:p>
      <w:pPr>
        <w:pStyle w:val="Normal"/>
        <w:jc w:val="both"/>
        <w:rPr>
          <w:rFonts w:ascii="Arial Narrow" w:hAnsi="Arial Narrow" w:cs="Arial Narrow"/>
          <w:sz w:val="32"/>
          <w:szCs w:val="32"/>
        </w:rPr>
      </w:pPr>
      <w:r>
        <w:rPr>
          <w:rFonts w:cs="Arial Narrow" w:ascii="Arial Narrow" w:hAnsi="Arial Narrow"/>
          <w:sz w:val="32"/>
          <w:szCs w:val="32"/>
        </w:rPr>
        <w:tab/>
        <w:t>Astfel, apreciem, în opinie separată, minoritară, că în contextul concret al cauzei, prin actul de sesizare arătat în care au fost descrise împrejurările faptice cu privire la fapta de luare de mită, sub forma infracţiunii unice, acesta a fost informat corect şi complet asupra acuzaţiei, în raport cu toate măsurile dispuse, probele administrate, cum a fost aceea a expertizei contabile dispuse şi în conţinutul căreia s-a făcut referire şi la societatea expres arătată, inculpatul Mitrea Miron Tudor, prin apărătorii săi formulând obiecţii cu privire la aceasta, iar atât în declaraţiile date, cât şi în aceea consemnată în procesul-verbal de prezentare a materialului de urmărire penală a făcut referiri la modalităţile normative ale faptei pretins a fi comise, nerecunoscând-o, relevând că are o natură comercială, acesta a cunoscut, atât fapta, încadrarea juridică, cât şi baza factuală ce le susţineau, aşa încât, prima instanţă şi-a depăşit limitele sesizării impuse prin art. 317 din Codul de procedură penală, atunci când a apreciat că s-ar fi operat o extindere a cadrului procesual, pe calea unei schimbări de încadrarea juridică, ceea ce este de neacceptat, în condiţiile în care asupra unei greşite încadrări juridice, dispoziţiile art. 334 din Codul de procedură penală permit punerea lor în discuţie, chiar de către instanţa de judecată, în cursul cercetării judecătoreşti şi asigurarea efectivă a unui drept complet la apărare.</w:t>
      </w:r>
    </w:p>
    <w:p>
      <w:pPr>
        <w:pStyle w:val="Normal"/>
        <w:jc w:val="both"/>
        <w:rPr>
          <w:rFonts w:ascii="Arial Narrow" w:hAnsi="Arial Narrow" w:cs="Arial Narrow"/>
          <w:sz w:val="32"/>
          <w:szCs w:val="32"/>
        </w:rPr>
      </w:pPr>
      <w:r>
        <w:rPr>
          <w:rFonts w:cs="Arial Narrow" w:ascii="Arial Narrow" w:hAnsi="Arial Narrow"/>
          <w:sz w:val="32"/>
          <w:szCs w:val="32"/>
        </w:rPr>
        <w:tab/>
        <w:t>Mai mult în contextul cauzei de faţă, în opinie minoritară apreciem că de la data sesizării instanţei de judecată, prin înregistrarea dosarului pe rolul instanţei supreme, la 5 martie 2009 şi pronunţarea asupra excepţiei nulităţii urmăririi penale, ca urmare a încălcărilor pretins invocate şi constatate, după verificarea actului de sesizare, la data de 31 ianuarie 2011, a trecut un termen de timp relativ mare, prima instanţă făcând o greşită aplicare a dispoziţiilor art. 317 din Codul de procedură penală, în raport cu una din faptele şi încadrarea juridică a acesteia pentru care inculpatul Mitrea Miron Tudor a fost trimis în judecată, a prevederilor art. 238 din Codul de procedură penală, a art. 6, art. 70 alin. 2, art. 250-258 din acelaşi cod, art. 6 § 3 lit. a din Convenţia Europeană, la circumstanţele, măsurile procesuale, probele administrate în cauză, constatând eronat încălcarea dreptului la apărare în mod efectiv şi complet, aşa încât se impunea admiterea recursului  Ministerului Public - Parchetului de pe lângă Înalta Curte de Casaţie şi Justiţie, Direcţia Naţională Anticorupţie  împotriva sentinţei nr. 161 din 31 ianuarie 2011, pronunţată de Înalta Curte de Casaţie şi Justiţie, Secţia Penală în dosarul nr. 2081/1/2009,casarea sentinţei şi trimiterea cauzei pentru continuarea judecăţii la Înalta Curte de Casaţie şi Justiţie, Secţia Penală.</w:t>
      </w:r>
    </w:p>
    <w:p>
      <w:pPr>
        <w:pStyle w:val="Normal"/>
        <w:jc w:val="both"/>
        <w:rPr>
          <w:rFonts w:ascii="Arial Narrow" w:hAnsi="Arial Narrow" w:cs="Arial Narrow"/>
          <w:sz w:val="32"/>
          <w:szCs w:val="32"/>
        </w:rPr>
      </w:pPr>
      <w:r>
        <w:rPr>
          <w:rFonts w:cs="Arial Narrow" w:ascii="Arial Narrow" w:hAnsi="Arial Narrow"/>
          <w:sz w:val="32"/>
          <w:szCs w:val="32"/>
        </w:rPr>
      </w:r>
    </w:p>
    <w:p>
      <w:pPr>
        <w:pStyle w:val="Normal"/>
        <w:jc w:val="center"/>
        <w:rPr>
          <w:rFonts w:ascii="Arial Narrow" w:hAnsi="Arial Narrow" w:cs="Arial Narrow"/>
          <w:sz w:val="32"/>
          <w:szCs w:val="32"/>
        </w:rPr>
      </w:pPr>
      <w:r>
        <w:rPr>
          <w:rFonts w:cs="Arial Narrow" w:ascii="Arial Narrow" w:hAnsi="Arial Narrow"/>
          <w:sz w:val="32"/>
          <w:szCs w:val="32"/>
        </w:rPr>
      </w:r>
    </w:p>
    <w:p>
      <w:pPr>
        <w:pStyle w:val="Normal"/>
        <w:jc w:val="center"/>
        <w:rPr>
          <w:rFonts w:ascii="Arial Narrow" w:hAnsi="Arial Narrow" w:cs="Arial Narrow"/>
          <w:sz w:val="32"/>
          <w:szCs w:val="32"/>
        </w:rPr>
      </w:pPr>
      <w:r>
        <w:rPr>
          <w:rFonts w:cs="Arial Narrow" w:ascii="Arial Narrow" w:hAnsi="Arial Narrow"/>
          <w:sz w:val="32"/>
          <w:szCs w:val="32"/>
        </w:rPr>
      </w:r>
    </w:p>
    <w:p>
      <w:pPr>
        <w:pStyle w:val="Normal"/>
        <w:jc w:val="both"/>
        <w:rPr>
          <w:rFonts w:ascii="Arial Narrow" w:hAnsi="Arial Narrow" w:cs="Arial Narrow"/>
          <w:sz w:val="32"/>
          <w:szCs w:val="32"/>
        </w:rPr>
      </w:pPr>
      <w:r>
        <w:rPr>
          <w:rFonts w:cs="Arial Narrow" w:ascii="Arial Narrow" w:hAnsi="Arial Narrow"/>
          <w:sz w:val="32"/>
          <w:szCs w:val="32"/>
        </w:rPr>
      </w:r>
    </w:p>
    <w:p>
      <w:pPr>
        <w:pStyle w:val="Normal"/>
        <w:ind w:firstLine="720"/>
        <w:jc w:val="center"/>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cs="Arial Narrow" w:ascii="Arial Narrow" w:hAnsi="Arial Narrow"/>
          <w:sz w:val="32"/>
          <w:szCs w:val="32"/>
        </w:rPr>
      </w:r>
    </w:p>
    <w:sectPr>
      <w:footerReference w:type="default" r:id="rId2"/>
      <w:type w:val="nextPage"/>
      <w:pgSz w:w="11906" w:h="16838"/>
      <w:pgMar w:left="1247" w:right="851" w:gutter="0" w:header="0" w:top="1134"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13">
    <w:name w:val=":"/>
    <w:basedOn w:val="Normal"/>
    <w:qFormat/>
    <w:pPr>
      <w:ind w:firstLine="709"/>
      <w:jc w:val="both"/>
    </w:pPr>
    <w:rPr>
      <w:rFonts w:ascii="Bookman Old Style" w:hAnsi="Bookman Old Style" w:cs="Arial"/>
      <w:bCs/>
      <w:sz w:val="28"/>
      <w:szCs w:val="28"/>
    </w:rPr>
  </w:style>
  <w:style w:type="paragraph" w:styleId="TextBodyIndent">
    <w:name w:val="Body Text Indent"/>
    <w:basedOn w:val="Normal"/>
    <w:pPr>
      <w:ind w:firstLine="720"/>
      <w:jc w:val="both"/>
    </w:pPr>
    <w:rPr>
      <w:rFonts w:ascii="Bookman Old Style" w:hAnsi="Bookman Old Style" w:cs="Bookman Old Style"/>
      <w:spacing w:val="2"/>
      <w:sz w:val="28"/>
      <w:szCs w:val="28"/>
    </w:rPr>
  </w:style>
  <w:style w:type="paragraph" w:styleId="TextnBalon">
    <w:name w:val="Text în Balon"/>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06:40:00Z</dcterms:created>
  <dc:creator>vasii</dc:creator>
  <dc:description/>
  <cp:keywords/>
  <dc:language>en-US</dc:language>
  <cp:lastModifiedBy>relatii</cp:lastModifiedBy>
  <cp:lastPrinted>2011-06-02T11:28:00Z</cp:lastPrinted>
  <dcterms:modified xsi:type="dcterms:W3CDTF">2011-08-18T06:40:00Z</dcterms:modified>
  <cp:revision>2</cp:revision>
  <dc:subject/>
  <dc:title>ROMÂNIA</dc:title>
</cp:coreProperties>
</file>