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R O M Â N I A                           </w:t>
      </w:r>
    </w:p>
    <w:p>
      <w:pPr>
        <w:pStyle w:val="Normal"/>
        <w:rPr>
          <w:b/>
          <w:b/>
          <w:sz w:val="28"/>
          <w:szCs w:val="28"/>
        </w:rPr>
      </w:pPr>
      <w:r>
        <w:rPr>
          <w:b/>
          <w:sz w:val="28"/>
          <w:szCs w:val="28"/>
        </w:rPr>
        <w:t>DOSAR NR.1711/220/2011</w:t>
      </w:r>
    </w:p>
    <w:p>
      <w:pPr>
        <w:pStyle w:val="Normal"/>
        <w:rPr>
          <w:bdr w:val="single" w:sz="4" w:space="0" w:color="000000"/>
        </w:rPr>
      </w:pPr>
      <w:r>
        <w:rPr>
          <w:bdr w:val="single" w:sz="4" w:space="0" w:color="000000"/>
        </w:rPr>
        <w:t>Operator 5271</w:t>
      </w:r>
    </w:p>
    <w:p>
      <w:pPr>
        <w:pStyle w:val="Normal"/>
        <w:jc w:val="center"/>
        <w:rPr>
          <w:sz w:val="32"/>
          <w:szCs w:val="32"/>
        </w:rPr>
      </w:pPr>
      <w:r>
        <w:rPr>
          <w:sz w:val="32"/>
          <w:szCs w:val="32"/>
        </w:rPr>
        <w:t>JUDECĂTORIA DETA</w:t>
      </w:r>
    </w:p>
    <w:p>
      <w:pPr>
        <w:pStyle w:val="Normal"/>
        <w:rPr>
          <w:sz w:val="28"/>
          <w:szCs w:val="28"/>
        </w:rPr>
      </w:pPr>
      <w:r>
        <w:rPr>
          <w:sz w:val="28"/>
          <w:szCs w:val="28"/>
        </w:rPr>
      </w:r>
    </w:p>
    <w:p>
      <w:pPr>
        <w:pStyle w:val="Normal"/>
        <w:jc w:val="center"/>
        <w:rPr>
          <w:b/>
          <w:b/>
          <w:sz w:val="28"/>
          <w:szCs w:val="28"/>
        </w:rPr>
      </w:pPr>
      <w:r>
        <w:rPr>
          <w:b/>
          <w:sz w:val="28"/>
          <w:szCs w:val="28"/>
        </w:rPr>
        <w:t>ÎNCHEIERE  PENALĂ NR.10/CC</w:t>
      </w:r>
    </w:p>
    <w:p>
      <w:pPr>
        <w:pStyle w:val="Normal"/>
        <w:jc w:val="center"/>
        <w:rPr>
          <w:sz w:val="28"/>
          <w:szCs w:val="28"/>
        </w:rPr>
      </w:pPr>
      <w:r>
        <w:rPr>
          <w:sz w:val="28"/>
          <w:szCs w:val="28"/>
        </w:rPr>
        <w:t>Camera de Consiliu  din   25 iulie 2011</w:t>
      </w:r>
    </w:p>
    <w:p>
      <w:pPr>
        <w:pStyle w:val="Normal"/>
        <w:jc w:val="center"/>
        <w:rPr>
          <w:sz w:val="28"/>
          <w:szCs w:val="28"/>
        </w:rPr>
      </w:pPr>
      <w:r>
        <w:rPr>
          <w:sz w:val="28"/>
          <w:szCs w:val="28"/>
        </w:rPr>
      </w:r>
    </w:p>
    <w:p>
      <w:pPr>
        <w:pStyle w:val="Normal"/>
        <w:jc w:val="center"/>
        <w:rPr>
          <w:sz w:val="28"/>
          <w:szCs w:val="28"/>
        </w:rPr>
      </w:pPr>
      <w:r>
        <w:rPr>
          <w:sz w:val="28"/>
          <w:szCs w:val="28"/>
        </w:rPr>
        <w:t>Completul compus din:</w:t>
      </w:r>
    </w:p>
    <w:p>
      <w:pPr>
        <w:pStyle w:val="Normal"/>
        <w:jc w:val="center"/>
        <w:rPr>
          <w:sz w:val="28"/>
          <w:szCs w:val="28"/>
        </w:rPr>
      </w:pPr>
      <w:r>
        <w:rPr>
          <w:sz w:val="28"/>
          <w:szCs w:val="28"/>
        </w:rPr>
        <w:t xml:space="preserve">PREŞEDINTE: Lavinia Chiriac-Ienuş </w:t>
      </w:r>
    </w:p>
    <w:p>
      <w:pPr>
        <w:pStyle w:val="Normal"/>
        <w:rPr/>
      </w:pPr>
      <w:r>
        <w:rPr>
          <w:sz w:val="28"/>
          <w:szCs w:val="28"/>
        </w:rPr>
        <w:t xml:space="preserve">                                             </w:t>
      </w:r>
      <w:r>
        <w:rPr>
          <w:sz w:val="28"/>
          <w:szCs w:val="28"/>
        </w:rPr>
        <w:t xml:space="preserve">Grefier :  Irina Szab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 xml:space="preserve">Pe rol se află soluţionarea propunerii de arestare preventivă formulată de Parchetul de pe lângă Tribunalul Timiş, privind pe inculpaţii </w:t>
      </w:r>
      <w:r>
        <w:rPr>
          <w:b/>
          <w:sz w:val="28"/>
          <w:szCs w:val="28"/>
        </w:rPr>
        <w:t>ROMAN BOGDAN DANIEL, ROMAN CĂLIN, GHERGHEL RADU, BÎRZAN DANIEL VASILE</w:t>
      </w:r>
      <w:r>
        <w:rPr>
          <w:sz w:val="28"/>
          <w:szCs w:val="28"/>
        </w:rPr>
        <w:t xml:space="preserve"> şi </w:t>
      </w:r>
      <w:r>
        <w:rPr>
          <w:b/>
          <w:sz w:val="28"/>
          <w:szCs w:val="28"/>
        </w:rPr>
        <w:t>STRÎMTU VALENTIN PAVEL.</w:t>
      </w:r>
    </w:p>
    <w:p>
      <w:pPr>
        <w:pStyle w:val="Normal"/>
        <w:jc w:val="both"/>
        <w:rPr>
          <w:sz w:val="28"/>
          <w:szCs w:val="28"/>
        </w:rPr>
      </w:pPr>
      <w:r>
        <w:rPr>
          <w:sz w:val="28"/>
          <w:szCs w:val="28"/>
        </w:rPr>
        <w:tab/>
        <w:t>La apelul nominal făcut în Camera de Consiliu se prezintă  inculpaţii  Roman Călin, Gherghel Radu, Bîrzan Daniel Vasile şi Strîmtu Valentin Pavel asistaţi de avocat ales Ţăran Camelia – aflată în substituirea avocatului Straţi Cosmin, iar pentru inculpatul lipsă Roman Bogdan Daniel se prezintă avocat desemnat din oficiu  Oprişan Silviu.</w:t>
      </w:r>
    </w:p>
    <w:p>
      <w:pPr>
        <w:pStyle w:val="Normal"/>
        <w:jc w:val="both"/>
        <w:rPr>
          <w:sz w:val="28"/>
          <w:szCs w:val="28"/>
        </w:rPr>
      </w:pPr>
      <w:r>
        <w:rPr>
          <w:sz w:val="28"/>
          <w:szCs w:val="28"/>
        </w:rPr>
        <w:t xml:space="preserve">           </w:t>
      </w:r>
      <w:r>
        <w:rPr>
          <w:sz w:val="28"/>
          <w:szCs w:val="28"/>
        </w:rPr>
        <w:t>Ministerul Public este reprezentat de procuror Golban Nicolae Adrian din cadrul Parchetului de pe lângă Tribunalul Timiş.</w:t>
      </w:r>
    </w:p>
    <w:p>
      <w:pPr>
        <w:pStyle w:val="Normal"/>
        <w:jc w:val="both"/>
        <w:rPr>
          <w:sz w:val="28"/>
          <w:szCs w:val="28"/>
        </w:rPr>
      </w:pPr>
      <w:r>
        <w:rPr>
          <w:sz w:val="28"/>
          <w:szCs w:val="28"/>
        </w:rPr>
        <w:tab/>
        <w:t>Procedura legal îndeplinită.</w:t>
      </w:r>
    </w:p>
    <w:p>
      <w:pPr>
        <w:pStyle w:val="Normal"/>
        <w:jc w:val="both"/>
        <w:rPr>
          <w:sz w:val="28"/>
          <w:szCs w:val="28"/>
        </w:rPr>
      </w:pPr>
      <w:r>
        <w:rPr>
          <w:sz w:val="28"/>
          <w:szCs w:val="28"/>
        </w:rPr>
        <w:tab/>
        <w:t>S-a făcut referatul cauzei de către grefierul de şedinţă după care, avocatul ales al inculpaţilor şi avocatul desemnat din oficiu depun împuternicirile avocaţiale.</w:t>
      </w:r>
    </w:p>
    <w:p>
      <w:pPr>
        <w:pStyle w:val="Normal"/>
        <w:jc w:val="both"/>
        <w:rPr>
          <w:sz w:val="28"/>
          <w:szCs w:val="28"/>
        </w:rPr>
      </w:pPr>
      <w:r>
        <w:rPr>
          <w:sz w:val="28"/>
          <w:szCs w:val="28"/>
        </w:rPr>
        <w:tab/>
        <w:t>Avocat Ţăran Camelia aduce la cunoştinţa instanţei că îl apără în acest proces şi pe inculpatul Roman Bogdan – Daniel , depunând la dosar  delegaţia avocatului Staţi Cosmin şi a sa de substituire.</w:t>
      </w:r>
    </w:p>
    <w:p>
      <w:pPr>
        <w:pStyle w:val="Normal"/>
        <w:jc w:val="both"/>
        <w:rPr>
          <w:sz w:val="28"/>
          <w:szCs w:val="28"/>
        </w:rPr>
      </w:pPr>
      <w:r>
        <w:rPr>
          <w:sz w:val="28"/>
          <w:szCs w:val="28"/>
        </w:rPr>
        <w:tab/>
        <w:t xml:space="preserve">Avocat Silviu Oprişan solicită ca instanţa să ia act de faptul că delegaţia de reprezentare din oficiu a inculpatului Roman Bogdan – Daniel a încetat având în vedere că are apărător ales şi se retrage din Camera de consiliu. </w:t>
      </w:r>
    </w:p>
    <w:p>
      <w:pPr>
        <w:pStyle w:val="Normal"/>
        <w:jc w:val="both"/>
        <w:rPr>
          <w:sz w:val="28"/>
          <w:szCs w:val="28"/>
        </w:rPr>
      </w:pPr>
      <w:r>
        <w:rPr>
          <w:sz w:val="28"/>
          <w:szCs w:val="28"/>
        </w:rPr>
        <w:tab/>
        <w:t>Totodată, instanţa reţine că propunerea de arestare preventivă s-a formulat în lipsa inculpatului Roman Bogdan Daniel care a fost citat la domiciliu cu mandat de aducere, iar Poliţia oraşului Deta a depus la dosar procesul verbal de căutare din care rezultă că  acesta nu a fost găsit.</w:t>
      </w:r>
    </w:p>
    <w:p>
      <w:pPr>
        <w:pStyle w:val="Normal"/>
        <w:jc w:val="both"/>
        <w:rPr>
          <w:sz w:val="28"/>
          <w:szCs w:val="28"/>
        </w:rPr>
      </w:pPr>
      <w:r>
        <w:rPr>
          <w:sz w:val="28"/>
          <w:szCs w:val="28"/>
        </w:rPr>
        <w:tab/>
        <w:t>Faţă de împrejurarea că inculpatul Roman Bogdan Daniel este dispărut, se constată că sunt incidente  în speţă prevederile art.150 Cod procedură penală.</w:t>
      </w:r>
    </w:p>
    <w:p>
      <w:pPr>
        <w:pStyle w:val="Normal"/>
        <w:jc w:val="both"/>
        <w:rPr>
          <w:sz w:val="28"/>
          <w:szCs w:val="28"/>
        </w:rPr>
      </w:pPr>
      <w:r>
        <w:rPr>
          <w:sz w:val="28"/>
          <w:szCs w:val="28"/>
        </w:rPr>
        <w:tab/>
        <w:t>Se aduce la cunoştinţă inculpaţilor Roman Călin, Gherghel Radu, Bîrzan Daniel Vasile şi Strîmtu Valentin Pavel motivul prezentării lor în faţa instanţei, drepturile procesuale, precum şi dreptul de a nu declara nimic în legătură cu faptele, tot ce declară putând fi folosit împotriva lor.</w:t>
      </w:r>
    </w:p>
    <w:p>
      <w:pPr>
        <w:pStyle w:val="Normal"/>
        <w:jc w:val="both"/>
        <w:rPr>
          <w:sz w:val="28"/>
          <w:szCs w:val="28"/>
        </w:rPr>
      </w:pPr>
      <w:r>
        <w:rPr>
          <w:sz w:val="28"/>
          <w:szCs w:val="28"/>
        </w:rPr>
        <w:tab/>
        <w:t>Inculpaţii consimt la a da declaraţii, acestea fiind consemnate în scris şi ataşate la dosar.</w:t>
      </w:r>
    </w:p>
    <w:p>
      <w:pPr>
        <w:pStyle w:val="Normal"/>
        <w:jc w:val="both"/>
        <w:rPr>
          <w:sz w:val="28"/>
          <w:szCs w:val="28"/>
        </w:rPr>
      </w:pPr>
      <w:r>
        <w:rPr>
          <w:sz w:val="28"/>
          <w:szCs w:val="28"/>
        </w:rPr>
        <w:tab/>
        <w:t>Nefiind formulate alte cereri, se acordă cuvântul asupra propunerii de arestare preventivă.</w:t>
      </w:r>
    </w:p>
    <w:p>
      <w:pPr>
        <w:pStyle w:val="Normal"/>
        <w:jc w:val="both"/>
        <w:rPr>
          <w:sz w:val="28"/>
          <w:szCs w:val="28"/>
        </w:rPr>
      </w:pPr>
      <w:r>
        <w:rPr>
          <w:sz w:val="28"/>
          <w:szCs w:val="28"/>
        </w:rPr>
        <w:tab/>
        <w:t>Reprezentantul  Parchetului de pe lângă Tribunalul Timiş pune concluzii de admitere a propunerii şi arestarea preventivă a  inculpatului Roman Bogdan Daniel în lipsă, pentru o perioadă de 30 de zile, având în vedere  că sunt îndeplinite condiţiile  prevăzute art. 148 lit. ”a” şi ”f” Cod procedură penală, precum şi arestarea preventivă a  inculpaţilor Roman Călin, Gherghel Radu, Bîrzan Daniel Vasile şi Strîmtu Valentin Pavel  pentru o perioadă de 29 de zile, având în vedere că, de asemenea, sunt îndeplinite condiţiile prevăzute de art. 148 lit. „a” şi ”f” Cod procedură penală pentru motivele arătate în referatul întocmit.</w:t>
      </w:r>
    </w:p>
    <w:p>
      <w:pPr>
        <w:pStyle w:val="Normal"/>
        <w:jc w:val="both"/>
        <w:rPr/>
      </w:pPr>
      <w:r>
        <w:rPr>
          <w:rFonts w:cs="Arial" w:ascii="Arial" w:hAnsi="Arial"/>
        </w:rPr>
        <w:tab/>
      </w:r>
      <w:r>
        <w:rPr>
          <w:sz w:val="28"/>
          <w:szCs w:val="28"/>
        </w:rPr>
        <w:t>Avocat Ţăran Camelia invocă excepţia nulităţii absolute a actului de sesizare al instanţei în ceea ce-l priveşte pe inculpatul  Roman Bogdan Daniel  faţă de prevederile art. 197 aliniat 2 şi 3 Cod procedură penală raportat la art. 149 indice 1 aliniat 1 şi art. 150 Cod procedură penală. Susţine că acest inculpat nu a fost legal citat în condiţiile art. 177 Cod procedură penală, întrucât nu mai locuieşte la domiciliul declarat, context în care ar fi trebuit citat la locul de muncă, fiind necesară prezenţa sa la audieri. Pentru a stabili că se sustrage ar fi trebuit făcute verificări la unităţile spitaliceşti, arest, penitenciare şi evidenţa persoanelor însă nu au avut loc.</w:t>
      </w:r>
    </w:p>
    <w:p>
      <w:pPr>
        <w:pStyle w:val="Normal"/>
        <w:jc w:val="both"/>
        <w:rPr>
          <w:sz w:val="28"/>
          <w:szCs w:val="28"/>
        </w:rPr>
      </w:pPr>
      <w:r>
        <w:rPr>
          <w:sz w:val="28"/>
          <w:szCs w:val="28"/>
        </w:rPr>
        <w:tab/>
        <w:t>Instanţa pune în discuţie excepţia invocată de reprezentanta inculpatului lipsă.</w:t>
      </w:r>
    </w:p>
    <w:p>
      <w:pPr>
        <w:pStyle w:val="Normal"/>
        <w:jc w:val="both"/>
        <w:rPr>
          <w:sz w:val="28"/>
          <w:szCs w:val="28"/>
        </w:rPr>
      </w:pPr>
      <w:r>
        <w:rPr>
          <w:sz w:val="28"/>
          <w:szCs w:val="28"/>
        </w:rPr>
        <w:tab/>
        <w:t>Reprezentantul Parchetului solicită respingerea excepţiei. întrucât dispoziţiilor art. 177 Cod procedură penală care sunt clare şi precise, iar inculpatul se citează la domiciliu dacă acesta este cunoscut după cum este situaţia în speţă.</w:t>
      </w:r>
    </w:p>
    <w:p>
      <w:pPr>
        <w:pStyle w:val="Normal"/>
        <w:jc w:val="both"/>
        <w:rPr>
          <w:sz w:val="28"/>
          <w:szCs w:val="28"/>
        </w:rPr>
      </w:pPr>
      <w:r>
        <w:rPr>
          <w:sz w:val="28"/>
          <w:szCs w:val="28"/>
        </w:rPr>
        <w:tab/>
        <w:t>Învederează că pentru găsirea inculpatului s-au făcut ample verificări şi căutări care au rămas fără rezultat.</w:t>
      </w:r>
    </w:p>
    <w:p>
      <w:pPr>
        <w:pStyle w:val="Normal"/>
        <w:jc w:val="both"/>
        <w:rPr>
          <w:sz w:val="28"/>
          <w:szCs w:val="28"/>
        </w:rPr>
      </w:pPr>
      <w:r>
        <w:rPr>
          <w:sz w:val="28"/>
          <w:szCs w:val="28"/>
        </w:rPr>
        <w:tab/>
        <w:t>Instanţa va respinge excepţia invocată, cu motivarea ce va fi arătată în considerentele prezentei încheieri şi acordă  din nou cuvântul avocatei inculpaţilor asupra propunerii de arestare preventivă.</w:t>
      </w:r>
    </w:p>
    <w:p>
      <w:pPr>
        <w:pStyle w:val="Normal"/>
        <w:jc w:val="both"/>
        <w:rPr>
          <w:sz w:val="28"/>
          <w:szCs w:val="28"/>
        </w:rPr>
      </w:pPr>
      <w:r>
        <w:rPr>
          <w:sz w:val="28"/>
          <w:szCs w:val="28"/>
        </w:rPr>
        <w:tab/>
        <w:t>Doamna avocat Ţăran Camelia – pentru inculpaţi – solicită respingerea propunerii de arestare preventivă a inculpaţilor, iar în subsidiar, înlocuirea acestei măsuri cu măsura interdicţiei de a părăsi ţara sau localitatea de domiciliu, ţinând seama de prevederile art. 136 Cod procedură penală.</w:t>
      </w:r>
    </w:p>
    <w:p>
      <w:pPr>
        <w:pStyle w:val="Normal"/>
        <w:jc w:val="both"/>
        <w:rPr/>
      </w:pPr>
      <w:r>
        <w:rPr>
          <w:rFonts w:cs="Arial" w:ascii="Arial" w:hAnsi="Arial"/>
        </w:rPr>
        <w:tab/>
      </w:r>
      <w:r>
        <w:rPr>
          <w:sz w:val="28"/>
          <w:szCs w:val="28"/>
        </w:rPr>
        <w:t xml:space="preserve">În opinia sa sunt foarte multe carenţe în ceea ce priveşte incidenţa  art. 148 lit. „a” Cod procedură penală invocat de procuror,  întrucât inculpaţii nu s-au sustras. Faptul că după incident au plecat de la faţa locului nu înseamnă că s-au sustras de la cercetare sau urmărire, deoarece s-au deplasat la spital pentru a i se acorda îngrijiri medicale inculpatului Roman Bogdan-Daniel. Mai mult, în orele următoare, doi dintre ei s-au prezentat de bună-voie la poliţie, iar unul a fost găsit la domiciliu. Dacă se considera că este necesară prezenţa inculpaţilor imediat după incident, organele de Poliţie care se aflau de faţă puteau să-i reţină, dar nu au făcut-o. </w:t>
      </w:r>
    </w:p>
    <w:p>
      <w:pPr>
        <w:pStyle w:val="Normal"/>
        <w:jc w:val="both"/>
        <w:rPr>
          <w:sz w:val="28"/>
          <w:szCs w:val="28"/>
        </w:rPr>
      </w:pPr>
      <w:r>
        <w:rPr>
          <w:sz w:val="28"/>
          <w:szCs w:val="28"/>
        </w:rPr>
        <w:tab/>
        <w:t>În ceea ce-l priveşte pe inculpatul Roman Bogdan Daniel se arată că după ce s-a prezentat la spital pentru îngrijiri medicale, a plecat la locuinţa sa din Timişoara pe care o are închiriată şi până în prezent nu a fost contactat de către nimeni. În aceste condiţii este posibil să nu ştie că este căutat, ori poate fi plecat din ţară sau chiar mort.</w:t>
      </w:r>
    </w:p>
    <w:p>
      <w:pPr>
        <w:pStyle w:val="Normal"/>
        <w:jc w:val="both"/>
        <w:rPr>
          <w:sz w:val="28"/>
          <w:szCs w:val="28"/>
        </w:rPr>
      </w:pPr>
      <w:r>
        <w:rPr>
          <w:sz w:val="28"/>
          <w:szCs w:val="28"/>
        </w:rPr>
        <w:tab/>
        <w:t xml:space="preserve">În altă ordine de idei, susţine că nu subzistă în speţă nici temeiul prevăzut de art. 148 litera „f” Cod procedură penală, deoarece inculpaţii nu prezintă pericol pentru ordinea publică mai mare decât părţile vătămate a căror faptă ar trebui să se încadreze la aceeaşi infracţiune. </w:t>
      </w:r>
    </w:p>
    <w:p>
      <w:pPr>
        <w:pStyle w:val="Normal"/>
        <w:jc w:val="both"/>
        <w:rPr>
          <w:sz w:val="28"/>
          <w:szCs w:val="28"/>
        </w:rPr>
      </w:pPr>
      <w:r>
        <w:rPr>
          <w:sz w:val="28"/>
          <w:szCs w:val="28"/>
        </w:rPr>
        <w:tab/>
        <w:t>Astfel, arată că pretinsele părţi vătămate au provocat scandalul şi au folosit arme care nu sunt uzuale, respectiv pistol, buzdugan şi, prin urmare, s-a produs o „Încăierare” şi nu ultraj contra bunelor moravuri. Ţipetele şi zgomotele au fost provocate de soţiile, prietenele şi rudele părţilor vătămate care sunt de etnie rromă şi este caracteristic acestei etnii de a se manifesta zgomotos şi violent.</w:t>
      </w:r>
    </w:p>
    <w:p>
      <w:pPr>
        <w:pStyle w:val="Normal"/>
        <w:jc w:val="both"/>
        <w:rPr/>
      </w:pPr>
      <w:r>
        <w:rPr>
          <w:sz w:val="28"/>
          <w:szCs w:val="28"/>
        </w:rPr>
        <w:tab/>
        <w:t>Totodată, solicită a nu se da curs celor susţinute în mass-media şi împrejurării că inculpaţii Roman Bogdan Daniel şi Roman Călin sunt fiii primarului oraşului Deta.</w:t>
      </w:r>
    </w:p>
    <w:p>
      <w:pPr>
        <w:pStyle w:val="Normal"/>
        <w:jc w:val="both"/>
        <w:rPr/>
      </w:pPr>
      <w:r>
        <w:rPr>
          <w:rFonts w:cs="Arial" w:ascii="Arial" w:hAnsi="Arial"/>
        </w:rPr>
        <w:tab/>
      </w:r>
      <w:r>
        <w:rPr>
          <w:sz w:val="28"/>
          <w:szCs w:val="28"/>
        </w:rPr>
        <w:t>Inculpaţii, având cuvântul, arată că îşi însuşesc concluziile puse de apărătorul ale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ab/>
      </w:r>
    </w:p>
    <w:p>
      <w:pPr>
        <w:pStyle w:val="Normal"/>
        <w:jc w:val="center"/>
        <w:rPr>
          <w:sz w:val="28"/>
          <w:szCs w:val="28"/>
        </w:rPr>
      </w:pPr>
      <w:r>
        <w:rPr>
          <w:sz w:val="28"/>
          <w:szCs w:val="28"/>
        </w:rPr>
        <w:t>I N S T A N Ţ A,</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Deliberând, constată că:</w:t>
      </w:r>
    </w:p>
    <w:p>
      <w:pPr>
        <w:pStyle w:val="Normal"/>
        <w:jc w:val="both"/>
        <w:rPr/>
      </w:pPr>
      <w:r>
        <w:rPr>
          <w:sz w:val="28"/>
          <w:szCs w:val="28"/>
        </w:rPr>
        <w:tab/>
        <w:t>Prin cererea înregistrată pe rolul Judecătoriei Deta sub nr. 1711/220/2011 din 25 iulie 2011, Parchetul de pe lângă Tribunalul Timiş a solicitat luarea măsurii arestării preventive faţă de inculpatul Roman Bogdan Daniel pe o perioadă de 30 de zile, de la data punerii în executare a mandatului de arestare, precum şi faţă de  inculpaţii Roman Călin, Gherghel Radu, Bîrzan Daniel Vasile şi Strîmtu Valentin Pavel pe o perioadă de 29 zile, începând de la 25.07.2011 şi până la data de 22.08.2011, pentru săvârşirea infracţiunii de „Ultraj contra bunelor moravuri şi tulburarea ordinii şi liniştii publice”  prevăzută de art.321 alin.2 Cod penal.</w:t>
      </w:r>
    </w:p>
    <w:p>
      <w:pPr>
        <w:pStyle w:val="Normal"/>
        <w:jc w:val="both"/>
        <w:rPr>
          <w:sz w:val="28"/>
          <w:szCs w:val="28"/>
        </w:rPr>
      </w:pPr>
      <w:r>
        <w:rPr>
          <w:sz w:val="28"/>
          <w:szCs w:val="28"/>
        </w:rPr>
        <w:tab/>
        <w:t>În motivarea cererii se arată că, în data de 23/24.07.2011 inculpaţii Roman Bogdan Daniel, Roman Călin, Gherghel Radu, Bîrzan Daniel Vasile şi Strîmtu Valentin Pavel se aflau împreună cu alte persoane în faţa localului „Tabu” din oraşul Deta. Pe fondul unor relaţii tensionate mai vechi, între aceştia şi un alt grup de persoane, din care făceau parte şi părţile vătămate Ştefan Alexandru, Gartner Bogardo, Iung Petru şi Gartner Ewald, a avut loc un schimb de replici, care a degenerat în acte de violenţă fizică.</w:t>
      </w:r>
    </w:p>
    <w:p>
      <w:pPr>
        <w:pStyle w:val="Normal"/>
        <w:jc w:val="both"/>
        <w:rPr>
          <w:sz w:val="28"/>
          <w:szCs w:val="28"/>
        </w:rPr>
      </w:pPr>
      <w:r>
        <w:rPr>
          <w:sz w:val="28"/>
          <w:szCs w:val="28"/>
        </w:rPr>
        <w:tab/>
        <w:t xml:space="preserve"> În acest sens, din declaraţiile martorilor prezenţi la faţa locului s-a reţinut că inculpatul Roman Bogdan Daniel s-a înarmat cu un obiect tăietor-înţepător (sabie sau cuţit) cu care  a lovit părţile vătămate Ştefan Alexandru, Gartner Bogardo, Iung Petru şi Gartner Ewald, cauzându-le plăgi şi leziuni tăiate la nivelul capului, umerilor, braţelor, corpului. Actelor de agresiune ale inculpatului Roman Bogdan Daniel li s-au alăturat actele de agresiune ale coinculpaţilor, care au lovit părţile vătămate cu pumnii şi picioarele.</w:t>
      </w:r>
    </w:p>
    <w:p>
      <w:pPr>
        <w:pStyle w:val="Normal"/>
        <w:jc w:val="both"/>
        <w:rPr>
          <w:sz w:val="28"/>
          <w:szCs w:val="28"/>
        </w:rPr>
      </w:pPr>
      <w:r>
        <w:rPr>
          <w:sz w:val="28"/>
          <w:szCs w:val="28"/>
        </w:rPr>
        <w:tab/>
        <w:t>Situaţia conflictuală ivită a creat panică în rândurile persoanelor prezente la faţa locului, care au resimţit existenţa unui pericol real şi iminent pentru viaţa şi integritatea fizică, date fiind obiectele folosite la comiterea agresiunii, intensitatea actelor de agresiune, numărul persoanelor implicate.</w:t>
      </w:r>
    </w:p>
    <w:p>
      <w:pPr>
        <w:pStyle w:val="Normal"/>
        <w:jc w:val="both"/>
        <w:rPr>
          <w:sz w:val="28"/>
          <w:szCs w:val="28"/>
        </w:rPr>
      </w:pPr>
      <w:r>
        <w:rPr>
          <w:sz w:val="28"/>
          <w:szCs w:val="28"/>
        </w:rPr>
        <w:tab/>
        <w:t xml:space="preserve">Evenimentul din data de 23/24.07.2011 a fost puternic mediatizat, dată fiind calitatea persoanelor implicate, faptul că acestea nu erau la prima abatere de acest fel, instrumentele folosite la comiterea agresiunii, revolta cetăţenilor faţă de tolerarea acestui gen de acte reprobabile, etc. </w:t>
      </w:r>
    </w:p>
    <w:p>
      <w:pPr>
        <w:pStyle w:val="Normal"/>
        <w:jc w:val="both"/>
        <w:rPr>
          <w:sz w:val="28"/>
          <w:szCs w:val="28"/>
        </w:rPr>
      </w:pPr>
      <w:r>
        <w:rPr>
          <w:sz w:val="28"/>
          <w:szCs w:val="28"/>
        </w:rPr>
        <w:tab/>
        <w:t>Se arată că în cauză sunt întrunite condiţiile prevăzute de art.148 lit.”a” şi „f” din Codul de procedură penală, întrucât aceştia au fugit după comiterea infracţiunii, în scopul sustragerii de la urmărire penală şi judecată (trei  s-au predat ulterior, unul dintre ei a fost găsit la domiciliu cu ocazia percheziţiei domiciliare, iar unul dintre ei nu este prins nici în momentul de faţă), au săvârşit o infracţiune pentru care legea prevede pedeapsa închisorii mai mare de 4 ani (respectiv de la 2 la 7 ani), iar lăsarea în libertate prezintă pericol  concret pentru ordinea publică, pericol dedus din următoarele împrejurări:</w:t>
      </w:r>
    </w:p>
    <w:p>
      <w:pPr>
        <w:pStyle w:val="Normal"/>
        <w:jc w:val="both"/>
        <w:rPr>
          <w:sz w:val="28"/>
          <w:szCs w:val="28"/>
        </w:rPr>
      </w:pPr>
      <w:r>
        <w:rPr>
          <w:sz w:val="28"/>
          <w:szCs w:val="28"/>
        </w:rPr>
        <w:tab/>
        <w:t>- natura infracţiunii săvârşite şi gradul de pericol social concret al acesteia. Prin modul de comportare, acţiunile desfăşurate de inculpaţi au adus atingere acelor relaţii sociale care sunt compatibile cu respectul reciproc, păstrarea demnităţii umane, respectul decenţei, păstrarea liniştii publice, etc.; din actele de urmărire penală rezultă că inculpaţii, pe fondul unor tensiuni mai vechi, au înţeles să îşi facă singuri dreptate, să apeleze la comiterea de acte reprobabile, dedându-se la manifestări care au generat în rândul opiniei publice locale şi generale un sentiment de revoltă şi de indignare ;</w:t>
      </w:r>
    </w:p>
    <w:p>
      <w:pPr>
        <w:pStyle w:val="Normal"/>
        <w:jc w:val="both"/>
        <w:rPr/>
      </w:pPr>
      <w:r>
        <w:rPr>
          <w:sz w:val="28"/>
          <w:szCs w:val="28"/>
        </w:rPr>
        <w:tab/>
        <w:t>- posibilitatea ca lăsarea în libertate a inculpaţilor să încurajeze alte persoane să comită fapte similare (fapte similare  fiind evidenţiate zi de zi în presa scrisă şi audio-vizuală, generând un sentiment de nesiguranţă şi teamă în rândul opiniei publice), dreptul la respectarea demnităţii umane, a bunelor moravuri în cadrul relaţiilor interumane, a decenţei, etc. reprezentând unele din valorile fundamentale care trebuie protejate;</w:t>
      </w:r>
    </w:p>
    <w:p>
      <w:pPr>
        <w:pStyle w:val="Normal"/>
        <w:jc w:val="both"/>
        <w:rPr>
          <w:sz w:val="28"/>
          <w:szCs w:val="28"/>
        </w:rPr>
      </w:pPr>
      <w:r>
        <w:rPr>
          <w:sz w:val="28"/>
          <w:szCs w:val="28"/>
        </w:rPr>
        <w:tab/>
        <w:t>- acreditarea ideii că justiţia nu ar acţiona ferm împotriva unor manifestări infracţionale cu ridicat grad de pericol social;</w:t>
      </w:r>
    </w:p>
    <w:p>
      <w:pPr>
        <w:pStyle w:val="Normal"/>
        <w:jc w:val="both"/>
        <w:rPr>
          <w:sz w:val="28"/>
          <w:szCs w:val="28"/>
        </w:rPr>
      </w:pPr>
      <w:r>
        <w:rPr>
          <w:sz w:val="28"/>
          <w:szCs w:val="28"/>
        </w:rPr>
        <w:tab/>
        <w:t>- modul şi mijloacele de comiterea a faptei. Victimele au fost lovite de nenumărate ori, cu corpuri dure şi tăietoare; leziunile cauzate victimelor au necesitat spitalizare sau acordarea de îngrijiri medicale;</w:t>
      </w:r>
    </w:p>
    <w:p>
      <w:pPr>
        <w:pStyle w:val="Normal"/>
        <w:jc w:val="both"/>
        <w:rPr>
          <w:sz w:val="28"/>
          <w:szCs w:val="28"/>
        </w:rPr>
      </w:pPr>
      <w:r>
        <w:rPr>
          <w:sz w:val="28"/>
          <w:szCs w:val="28"/>
        </w:rPr>
        <w:tab/>
        <w:t>- atitudinea inculpaţilor după comiterea infracţiunii, aceştia sustrăgându-se de    la urmărirea penală;</w:t>
      </w:r>
    </w:p>
    <w:p>
      <w:pPr>
        <w:pStyle w:val="Normal"/>
        <w:jc w:val="both"/>
        <w:rPr/>
      </w:pPr>
      <w:r>
        <w:rPr>
          <w:sz w:val="28"/>
          <w:szCs w:val="28"/>
        </w:rPr>
        <w:tab/>
        <w:t>- intensitatea şi rezonanţa socială a faptei comise, mediul social în care s-a produs tulburarea.</w:t>
      </w:r>
    </w:p>
    <w:p>
      <w:pPr>
        <w:pStyle w:val="Normal"/>
        <w:jc w:val="both"/>
        <w:rPr/>
      </w:pPr>
      <w:r>
        <w:rPr>
          <w:sz w:val="28"/>
          <w:szCs w:val="28"/>
        </w:rPr>
        <w:tab/>
        <w:t xml:space="preserve">  În altă ordine de idei, se arată că este „realizată” şi noţiunea de „</w:t>
      </w:r>
      <w:r>
        <w:rPr>
          <w:b/>
          <w:sz w:val="28"/>
          <w:szCs w:val="28"/>
        </w:rPr>
        <w:t>motive verosimile de a bănui că a comis o infracţiune</w:t>
      </w:r>
      <w:r>
        <w:rPr>
          <w:sz w:val="28"/>
          <w:szCs w:val="28"/>
        </w:rPr>
        <w:t>” din cuprinsul art. 5 paragraful 1 lit. „c” din CEDO, practica Curţii fiind constantă în a aprecia că acest text „nu presupune ca autorităţile să dispună de probe suficiente pentru a formula acuzaţii încă din momentul arestării. Rolul acestei măsuri trebuie să fie acela de a permite clarificarea sau, dimpotrivă, înlăturarea suspiciunilor” şi faptele pe care se bazează arestarea preventivă „trebuie să fie nu doar sincere şi autentice ci ele trebuie să poată convinge un observator independent că acea persoană este posibil să fi comis respectiva infracţiune” (cauza Brogan ş.a. c/a Regatului Unit din 22 noiembrie 1988, seria A nr.145-B; cauza Murray c/a Regatului Unit din 28 octombrie 1994, seria A nr.300-A.</w:t>
      </w:r>
    </w:p>
    <w:p>
      <w:pPr>
        <w:pStyle w:val="Normal"/>
        <w:jc w:val="both"/>
        <w:rPr>
          <w:sz w:val="28"/>
          <w:szCs w:val="28"/>
        </w:rPr>
      </w:pPr>
      <w:r>
        <w:rPr>
          <w:sz w:val="28"/>
          <w:szCs w:val="28"/>
        </w:rPr>
        <w:t xml:space="preserve">           </w:t>
      </w:r>
      <w:r>
        <w:rPr>
          <w:sz w:val="28"/>
          <w:szCs w:val="28"/>
        </w:rPr>
        <w:t>Se arată că inculpatul Roman Bogdan Daniel este dispărut, astfel încât solicită luarea măsurii arestării preventive fără ascultare în baza art. 150 Cod procedură penală.</w:t>
      </w:r>
    </w:p>
    <w:p>
      <w:pPr>
        <w:pStyle w:val="Normal"/>
        <w:jc w:val="both"/>
        <w:rPr>
          <w:sz w:val="28"/>
          <w:szCs w:val="28"/>
        </w:rPr>
      </w:pPr>
      <w:r>
        <w:rPr>
          <w:sz w:val="28"/>
          <w:szCs w:val="28"/>
        </w:rPr>
        <w:tab/>
        <w:t>În probaţiune s-a ataşat la dosarul cauzei dosarul nr. 829/P/2011 al Parchetului de pe lângă Tribunalul Timiş.</w:t>
      </w:r>
    </w:p>
    <w:p>
      <w:pPr>
        <w:pStyle w:val="Normal"/>
        <w:jc w:val="both"/>
        <w:rPr>
          <w:sz w:val="28"/>
          <w:szCs w:val="28"/>
        </w:rPr>
      </w:pPr>
      <w:r>
        <w:rPr>
          <w:sz w:val="28"/>
          <w:szCs w:val="28"/>
        </w:rPr>
        <w:tab/>
        <w:t>Având în vedere că inculpatul Roman Bogdan Daniel nu a fost ascultat în această calitate înainte de întocmirea propunerii de arestare preventivă şi că ascultarea acestuia se impune, faţă de prevederile art. 149 indice 1 Cod procedură penală s-a dispus citarea acestuia cu mandat de aducere la domiciliu şi a fost înştiinţat avocatul desemnat din oficiu pentru a-l reprezenta despre termenul şi ora fixată pentru soluţionarea propunerii de arestare preventivă.</w:t>
      </w:r>
    </w:p>
    <w:p>
      <w:pPr>
        <w:pStyle w:val="Normal"/>
        <w:jc w:val="both"/>
        <w:rPr/>
      </w:pPr>
      <w:r>
        <w:rPr>
          <w:sz w:val="28"/>
          <w:szCs w:val="28"/>
        </w:rPr>
        <w:tab/>
        <w:t>Inculpatul nu a putut fi adus în faţa judecătorului întrucât conform verificărilor efectuate de Poliţia oraşului  Deta nu a fost găsit la domiciliu unde se aflau doar părinţii acestuia care au declarat verbal că nu cunosc locul unde se găseşte fiul lor</w:t>
      </w:r>
      <w:r>
        <w:rPr>
          <w:b/>
          <w:sz w:val="28"/>
          <w:szCs w:val="28"/>
        </w:rPr>
        <w:t>,</w:t>
      </w:r>
      <w:r>
        <w:rPr>
          <w:sz w:val="28"/>
          <w:szCs w:val="28"/>
        </w:rPr>
        <w:t xml:space="preserve"> astfel încât prezenta propunere va fi examinată în lipsa inculpatului Roman Bogdan Daniel şi fără ascultarea acestuia în condiţiile art. 149 ind.1 alin.6 şi art.150 Cod procedură penală.</w:t>
      </w:r>
    </w:p>
    <w:p>
      <w:pPr>
        <w:pStyle w:val="Normal"/>
        <w:jc w:val="both"/>
        <w:rPr>
          <w:sz w:val="28"/>
          <w:szCs w:val="28"/>
        </w:rPr>
      </w:pPr>
      <w:r>
        <w:rPr>
          <w:sz w:val="28"/>
          <w:szCs w:val="28"/>
        </w:rPr>
        <w:tab/>
        <w:t>Cu ocazia soluţionării prezentei propuneri au fost audiaţi inculpaţii Roman Călin, Gherghel Radu, Bîrzan Daniel Vasile şi Strîmtu Valentin Pavel, cu consimţământul lor.</w:t>
      </w:r>
    </w:p>
    <w:p>
      <w:pPr>
        <w:pStyle w:val="Normal"/>
        <w:jc w:val="both"/>
        <w:rPr/>
      </w:pPr>
      <w:r>
        <w:rPr>
          <w:sz w:val="28"/>
          <w:szCs w:val="28"/>
        </w:rPr>
        <w:tab/>
      </w:r>
      <w:r>
        <w:rPr>
          <w:b/>
          <w:sz w:val="28"/>
          <w:szCs w:val="28"/>
        </w:rPr>
        <w:t>Aceştia au arătat că,</w:t>
      </w:r>
      <w:r>
        <w:rPr>
          <w:sz w:val="28"/>
          <w:szCs w:val="28"/>
        </w:rPr>
        <w:t xml:space="preserve"> în noaptea de 23/24 iulie 2011 au mers la localul „Tabu” din oraşul Deta unde au întâlnit grupul părţilor vătămate pe care le cunoşteau doar din vedere şi nu aveau vreun conflict cu acestea. </w:t>
      </w:r>
    </w:p>
    <w:p>
      <w:pPr>
        <w:pStyle w:val="Normal"/>
        <w:jc w:val="both"/>
        <w:rPr>
          <w:sz w:val="28"/>
          <w:szCs w:val="28"/>
        </w:rPr>
      </w:pPr>
      <w:r>
        <w:rPr>
          <w:sz w:val="28"/>
          <w:szCs w:val="28"/>
        </w:rPr>
        <w:tab/>
        <w:t>Părţile vătămate, respectiv Ştefan Alexandru, Gartner Bogardo, Iung Petru şi Gartner Ewald au descins la faţa locului cu o maşină în care aveau obiecte contondente şi au coborât  proferând injurii generice dar pe care le-au perceput ca fiind adresate lor pentru că priveau înspre ei. Aceştia i-au provocat la scandal  şi bătaie, lovindu-l fără vreun motiv pe fratele lui Gherghel Radu cu un pahar  în zona capului.</w:t>
      </w:r>
    </w:p>
    <w:p>
      <w:pPr>
        <w:pStyle w:val="Normal"/>
        <w:jc w:val="both"/>
        <w:rPr>
          <w:sz w:val="28"/>
          <w:szCs w:val="28"/>
        </w:rPr>
      </w:pPr>
      <w:r>
        <w:rPr>
          <w:sz w:val="28"/>
          <w:szCs w:val="28"/>
        </w:rPr>
        <w:tab/>
        <w:t>Strîmtu Valentin a încercat să-i oprească pe agresori dar, la rândul său, a fost lovit în figură, ţâşnindu-i sângele din nas şi din gură.</w:t>
      </w:r>
    </w:p>
    <w:p>
      <w:pPr>
        <w:pStyle w:val="Normal"/>
        <w:jc w:val="both"/>
        <w:rPr>
          <w:sz w:val="28"/>
          <w:szCs w:val="28"/>
        </w:rPr>
      </w:pPr>
      <w:r>
        <w:rPr>
          <w:sz w:val="28"/>
          <w:szCs w:val="28"/>
        </w:rPr>
        <w:tab/>
        <w:t>Nevestele, prietenele şi rudele părţilor vătămate au provocat scandal, incitându-şi partenerii la violenţă şi cerându-le „să scoată pistoalele”.</w:t>
      </w:r>
    </w:p>
    <w:p>
      <w:pPr>
        <w:pStyle w:val="Normal"/>
        <w:jc w:val="both"/>
        <w:rPr>
          <w:sz w:val="28"/>
          <w:szCs w:val="28"/>
        </w:rPr>
      </w:pPr>
      <w:r>
        <w:rPr>
          <w:sz w:val="28"/>
          <w:szCs w:val="28"/>
        </w:rPr>
        <w:tab/>
        <w:t>Mai apoi, Ştefan Alexandru a coborât în discotecă unde a ameninţat persoanele prezente cu un pistol  pe care a încercat să-l armeze, provocând panică în jur. Astfel,  toţi cei prezenţi au fugit  temându-se pentru viaţa lor, după care a ieşit din discotecă cu acel pistol şi asupra lui s-au năpustit vreo 20 de persoane care ieşiseră din local pentru a-l anihila.</w:t>
      </w:r>
    </w:p>
    <w:p>
      <w:pPr>
        <w:pStyle w:val="Normal"/>
        <w:jc w:val="both"/>
        <w:rPr/>
      </w:pPr>
      <w:r>
        <w:rPr>
          <w:sz w:val="28"/>
          <w:szCs w:val="28"/>
        </w:rPr>
        <w:tab/>
      </w:r>
      <w:r>
        <w:rPr>
          <w:b/>
          <w:i/>
          <w:sz w:val="28"/>
          <w:szCs w:val="28"/>
        </w:rPr>
        <w:t>Inculpatul Roman Călin</w:t>
      </w:r>
      <w:r>
        <w:rPr>
          <w:sz w:val="28"/>
          <w:szCs w:val="28"/>
        </w:rPr>
        <w:t xml:space="preserve"> susţine că l-a văzut pe Ştefan Alexandru întins pe jos în acea ambuscadă şi în stare de inconştienţă şi a intervenit să-l ajute, strigând acelor persoane să-l lase în pace, moment în care a observat că are trei tăieturi pe braţ. Nu a văzut cine i-a provocat acele tăieturi şi nu ştie ce făcea fratele său Bogdan în acel timp. Nu a observat dacă alte persoane prezentau plăgi pe corp. Când a ieşit din învălmăşeală s-a întâlnit cu fratele său Bogdan şi, împreună cu Gherghel Radu şi Strîmtu Valentin, au urcat în maşină hotărând să meargă la un spital din Timişoara pentru că Bogdan era tăiat la un deget şi avea nevoie de îngrijiri medicale. Împreună, s-au deplasat la Casa Austria din Timişoara, unde i s-au acordat îngrijiri medicale. </w:t>
      </w:r>
    </w:p>
    <w:p>
      <w:pPr>
        <w:pStyle w:val="Normal"/>
        <w:jc w:val="both"/>
        <w:rPr>
          <w:sz w:val="28"/>
          <w:szCs w:val="28"/>
        </w:rPr>
      </w:pPr>
      <w:r>
        <w:rPr>
          <w:sz w:val="28"/>
          <w:szCs w:val="28"/>
        </w:rPr>
        <w:tab/>
        <w:t>Ulterior, spre dimineaţă, s-au întors în Deta şi au mers fiecare la casele lor, iar Bogdan a plecat  spre locuinţa sa din Timişoara şi nu ştie unde este în prezent.</w:t>
      </w:r>
    </w:p>
    <w:p>
      <w:pPr>
        <w:pStyle w:val="Normal"/>
        <w:jc w:val="both"/>
        <w:rPr/>
      </w:pPr>
      <w:r>
        <w:rPr>
          <w:sz w:val="28"/>
          <w:szCs w:val="28"/>
        </w:rPr>
        <w:tab/>
      </w:r>
      <w:r>
        <w:rPr>
          <w:b/>
          <w:i/>
          <w:sz w:val="28"/>
          <w:szCs w:val="28"/>
        </w:rPr>
        <w:t xml:space="preserve">Inculpatul Strîmtu Valentin-Pavel </w:t>
      </w:r>
      <w:r>
        <w:rPr>
          <w:sz w:val="28"/>
          <w:szCs w:val="28"/>
        </w:rPr>
        <w:t>a susţinut că, după ce a fost lovit când a încercat să-l apere pe Gherghel Radu, i s-a provocat o hemoragie nazală, a ameţit şi s-a străduit să-şi oprească sângerarea dar nu a reuşit. El nu a participat la ambuscada ce s-a creat după ce Ştefan Alexandru a ieşit din discotecă cu un pistol pentru că era rănit şi, după aproximativ 15 minute, a plecat cu ceilalţi prieteni ai săi la Timişoara.</w:t>
      </w:r>
    </w:p>
    <w:p>
      <w:pPr>
        <w:pStyle w:val="Normal"/>
        <w:jc w:val="both"/>
        <w:rPr/>
      </w:pPr>
      <w:r>
        <w:rPr>
          <w:sz w:val="28"/>
          <w:szCs w:val="28"/>
        </w:rPr>
        <w:tab/>
      </w:r>
      <w:r>
        <w:rPr>
          <w:b/>
          <w:i/>
          <w:sz w:val="28"/>
          <w:szCs w:val="28"/>
        </w:rPr>
        <w:t>Inculpatul Gherghel Radu</w:t>
      </w:r>
      <w:r>
        <w:rPr>
          <w:sz w:val="28"/>
          <w:szCs w:val="28"/>
        </w:rPr>
        <w:t>, de asemenea, a susţinut că el a observat incidentul de la distanţă pentru că a stat lângă fratele său ce fusese lovit de către Ştefan Alexandru, temându-se să nu fie agresat din nou. Nu a observat ca vreuna din părţile vătămate să fi fost tăiată, dar a văzut cum cel puţin 20 de persoane s-au năpustit asupra lui Ştefan Alexandru lovindu-l cu pumnii şi picioarele pentru a-l dezarma de pistolul ce-l avea asupra sa, iar acesta a ajuns în stare de inconştienţă. Susţine că nu a văzut ce făcea Roman Bogdan în perioada incidentului.</w:t>
      </w:r>
    </w:p>
    <w:p>
      <w:pPr>
        <w:pStyle w:val="Normal"/>
        <w:jc w:val="both"/>
        <w:rPr/>
      </w:pPr>
      <w:r>
        <w:rPr>
          <w:sz w:val="28"/>
          <w:szCs w:val="28"/>
        </w:rPr>
        <w:tab/>
        <w:t xml:space="preserve">În fine, </w:t>
      </w:r>
      <w:r>
        <w:rPr>
          <w:b/>
          <w:i/>
          <w:sz w:val="28"/>
          <w:szCs w:val="28"/>
        </w:rPr>
        <w:t>inculpatul Bîrzan Daniel Vasile</w:t>
      </w:r>
      <w:r>
        <w:rPr>
          <w:sz w:val="28"/>
          <w:szCs w:val="28"/>
        </w:rPr>
        <w:t xml:space="preserve">  a declarat că l-a observat pe Ştefan Alexandru când a luat un pistol din maşină şi a încercat să-l imobilizeze întrebându-l ce face. Acesta a scăpat din mâinile sale şi a intrat în discotecă unde a ameninţat cu pistolul, creând panică în rândul persoanelor aflate acolo, printre care şi prietena sa care a ieşit plângând şi tremurând. În acel moment a încercat să o liniştească şi au plecat împreună de la faţa locului, neştiind ce s-a întâmplat în continuare.</w:t>
      </w:r>
    </w:p>
    <w:p>
      <w:pPr>
        <w:pStyle w:val="Normal"/>
        <w:jc w:val="both"/>
        <w:rPr>
          <w:sz w:val="28"/>
          <w:szCs w:val="28"/>
        </w:rPr>
      </w:pPr>
      <w:r>
        <w:rPr>
          <w:sz w:val="28"/>
          <w:szCs w:val="28"/>
        </w:rPr>
        <w:tab/>
        <w:t>Inculpaţii au declarat că atunci când au încercat să plece cu maşina  lor de la faţa locului, sora sau soţia lui Ştefan Alexandru (nu cunosc exact acest aspect) le-a spart parbrizul maşinii cu un pahar.</w:t>
      </w:r>
    </w:p>
    <w:p>
      <w:pPr>
        <w:pStyle w:val="Normal"/>
        <w:jc w:val="both"/>
        <w:rPr/>
      </w:pPr>
      <w:r>
        <w:rPr>
          <w:sz w:val="28"/>
          <w:szCs w:val="28"/>
        </w:rPr>
        <w:tab/>
        <w:t>Toţi inculpaţii au susţinut</w:t>
      </w:r>
      <w:r>
        <w:rPr>
          <w:b/>
          <w:i/>
          <w:sz w:val="28"/>
          <w:szCs w:val="28"/>
        </w:rPr>
        <w:t xml:space="preserve"> </w:t>
      </w:r>
      <w:r>
        <w:rPr>
          <w:sz w:val="28"/>
          <w:szCs w:val="28"/>
        </w:rPr>
        <w:t>că la locul incidentului se afla un echipaj format din agenţi de poliţie şi jandarmi cărora le-au solicitat să intervină pentru a-l stopa pe Ştefan Alexandru şi rudele sale dar nu au făcut-o.</w:t>
      </w:r>
    </w:p>
    <w:p>
      <w:pPr>
        <w:pStyle w:val="Normal"/>
        <w:jc w:val="both"/>
        <w:rPr/>
      </w:pPr>
      <w:r>
        <w:rPr>
          <w:sz w:val="28"/>
          <w:szCs w:val="28"/>
        </w:rPr>
        <w:tab/>
        <w:t xml:space="preserve">Înainte de a analiza propunerea de arestare preventivă, </w:t>
      </w:r>
      <w:r>
        <w:rPr>
          <w:b/>
          <w:sz w:val="28"/>
          <w:szCs w:val="28"/>
        </w:rPr>
        <w:t>instanţa procedează la soluţionarea excepţiei nulităţii absolute a actului de sesizare al instanţei în ceea ce-l priveşte pe inculpatul Roman Bogdan Daniel pe care o găseşte neîntemeiată şi o va respinge pentru următoarele considerente:</w:t>
      </w:r>
    </w:p>
    <w:p>
      <w:pPr>
        <w:pStyle w:val="Normal"/>
        <w:jc w:val="both"/>
        <w:rPr>
          <w:sz w:val="28"/>
          <w:szCs w:val="28"/>
        </w:rPr>
      </w:pPr>
      <w:r>
        <w:rPr>
          <w:sz w:val="28"/>
          <w:szCs w:val="28"/>
        </w:rPr>
        <w:tab/>
        <w:t xml:space="preserve">Apărătorul ales al acestuia a invocat incidenţa art. 197 aliniat 2  teza a II-a Cod procedură penală (sunt prevăzute sub sancţiunea nulităţii dispoziţiile relative la participarea procurorului, prezenţa învinuitului sau a inculpatului şi asistarea acestuia de către apărător, când sunt obligatorii, potrivit legii) raportat la art. 149 indice 1 aliniat 1 şi art. 150 Cod procedură penală. În concret s-a susţinut că faţă de acest inculpat s-a formulat propunere de arestare preventivă în lipsă, fără a fi ascultat în prezenţa apărătorului. </w:t>
      </w:r>
    </w:p>
    <w:p>
      <w:pPr>
        <w:pStyle w:val="Normal"/>
        <w:jc w:val="both"/>
        <w:rPr>
          <w:sz w:val="28"/>
          <w:szCs w:val="28"/>
        </w:rPr>
      </w:pPr>
      <w:r>
        <w:rPr>
          <w:sz w:val="28"/>
          <w:szCs w:val="28"/>
        </w:rPr>
        <w:tab/>
        <w:t>Această susţinere nu are suport legal, având în vedere că asistenţa juridică în faza de urmărire penală nu era obligatorie, nefiind incidente prevederile art. 171 aliniat 2 Cod procedură penală.</w:t>
      </w:r>
    </w:p>
    <w:p>
      <w:pPr>
        <w:pStyle w:val="Normal"/>
        <w:jc w:val="both"/>
        <w:rPr/>
      </w:pPr>
      <w:r>
        <w:rPr>
          <w:sz w:val="28"/>
          <w:szCs w:val="28"/>
        </w:rPr>
        <w:tab/>
        <w:t xml:space="preserve">Pe de altă parte, inculpatul nu a putut fi ascultat întrucât este dispărut de la domiciliu, sustrăgându-se de la urmărire, iar art. 150 Cod procedură penală arată că „Măsura arestării inculpatului poate fi luată numai după ascultarea acestuia de către procuror şi de către judecător, </w:t>
      </w:r>
      <w:r>
        <w:rPr>
          <w:b/>
          <w:sz w:val="28"/>
          <w:szCs w:val="28"/>
        </w:rPr>
        <w:t xml:space="preserve">afară de cazul când inculpatul este dispărut, </w:t>
      </w:r>
      <w:r>
        <w:rPr>
          <w:sz w:val="28"/>
          <w:szCs w:val="28"/>
        </w:rPr>
        <w:t>se află în străinătate</w:t>
      </w:r>
      <w:r>
        <w:rPr>
          <w:b/>
          <w:sz w:val="28"/>
          <w:szCs w:val="28"/>
        </w:rPr>
        <w:t xml:space="preserve"> ori se sustrage de la urmărire </w:t>
      </w:r>
      <w:r>
        <w:rPr>
          <w:sz w:val="28"/>
          <w:szCs w:val="28"/>
        </w:rPr>
        <w:t>sau de la judecată ori se află în una dintre situaţiile prevăzute de art. 149 indice 1 aliniat 6”.</w:t>
      </w:r>
    </w:p>
    <w:p>
      <w:pPr>
        <w:pStyle w:val="Normal"/>
        <w:jc w:val="both"/>
        <w:rPr>
          <w:sz w:val="28"/>
          <w:szCs w:val="28"/>
        </w:rPr>
      </w:pPr>
      <w:r>
        <w:rPr>
          <w:sz w:val="28"/>
          <w:szCs w:val="28"/>
        </w:rPr>
        <w:tab/>
        <w:t>De menţionat că, inculpatul Roman Bogdan Daniel a fost citat la adresa de domiciliu şi părinţii acestuia aflaţi la această adresă au declarat organelor de poliţie însărcinaţi cu îndeplinirea mandatului de aducere că nu cunosc locul unde se află fiul lor, fără a preciza vreo altă adresă unde ar locui efectiv, astfel încât citarea s-a făcut în conformitate cu prevederile art. 177 Cod procedură penală.</w:t>
      </w:r>
    </w:p>
    <w:p>
      <w:pPr>
        <w:pStyle w:val="Normal"/>
        <w:jc w:val="both"/>
        <w:rPr>
          <w:sz w:val="28"/>
          <w:szCs w:val="28"/>
        </w:rPr>
      </w:pPr>
      <w:r>
        <w:rPr>
          <w:rFonts w:cs="Arial" w:ascii="Arial" w:hAnsi="Arial"/>
        </w:rPr>
        <w:tab/>
      </w:r>
    </w:p>
    <w:p>
      <w:pPr>
        <w:pStyle w:val="Normal"/>
        <w:jc w:val="both"/>
        <w:rPr/>
      </w:pPr>
      <w:r>
        <w:rPr>
          <w:b/>
          <w:i/>
          <w:sz w:val="28"/>
          <w:szCs w:val="28"/>
        </w:rPr>
        <w:tab/>
        <w:t>Analizând materialul probator aflat în dosarul cu nr. 829/P/2011 al Parchetului de pe lângă Tribunalul Timiş</w:t>
      </w:r>
      <w:r>
        <w:rPr>
          <w:rFonts w:cs="Arial" w:ascii="Arial" w:hAnsi="Arial"/>
        </w:rPr>
        <w:t xml:space="preserve">, </w:t>
      </w:r>
      <w:r>
        <w:rPr>
          <w:b/>
          <w:i/>
          <w:sz w:val="28"/>
          <w:szCs w:val="28"/>
        </w:rPr>
        <w:t>instanţa reţine următoarel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sz w:val="28"/>
          <w:szCs w:val="28"/>
        </w:rPr>
        <w:t xml:space="preserve">Prin Ordonanţa nr. 829/P/25.07.2011 </w:t>
      </w:r>
      <w:r>
        <w:rPr>
          <w:b/>
          <w:i/>
          <w:sz w:val="28"/>
          <w:szCs w:val="28"/>
        </w:rPr>
        <w:t>Parchetul de pe lângă Tribunalul Timiş a dispus punerea în mişcare a acţiunii penale faţă de inculpaţii Roman Bogdan Daniel, Roman Călin, Gherghel Radu, Bîrzan Daniel Vasile şi Strîmtu Valentin Pavel,</w:t>
      </w:r>
      <w:r>
        <w:rPr>
          <w:sz w:val="28"/>
          <w:szCs w:val="28"/>
        </w:rPr>
        <w:t xml:space="preserve"> pentru infracţiunea de „Ultraj contra bunelor moravuri şi tulburarea liniştii şi ordinii publice” şi mai multe infracţiuni de „Lovire” în forma tip şi forma agravată prevăzute şi pedepsite de art. 321 aliniat 2 Cod penal şi art. 180 aliniat 1 şi 2 Cod penal, iar faţă de inculpatul Roman Bogdan Daniel a fost pusă în mişcare acţiunea penală şi pentru infracţiunea de „Port fără drept a cuţitului în locurile publice” prevăzută de art. 1 indice 1 aliniat 1 punctul 1 din Legea nr. 61/1991-rep., </w:t>
      </w:r>
      <w:r>
        <w:rPr>
          <w:b/>
          <w:i/>
          <w:sz w:val="28"/>
          <w:szCs w:val="28"/>
        </w:rPr>
        <w:t>reţinându-se în fapt că</w:t>
      </w:r>
      <w:r>
        <w:rPr>
          <w:sz w:val="28"/>
          <w:szCs w:val="28"/>
        </w:rPr>
        <w:t>, în noaptea de 23/24.07.2011, inculpaţii se aflau împreună cu alte persoane în faţa localului „Tabu” din oraşul Deta. Pe fondul unor relaţii tensionate mai vechi, între aceştia şi un alt grup de persoane, din care făceau parte şi părţile vătămate Ştefan Alexandru, Gartner Bogardo, Iung Petru şi Gartner Ewald, a avut loc un schimb de replici, care a degenerat în acte de violenţă fizică.</w:t>
      </w:r>
    </w:p>
    <w:p>
      <w:pPr>
        <w:pStyle w:val="Normal"/>
        <w:jc w:val="both"/>
        <w:rPr>
          <w:sz w:val="28"/>
          <w:szCs w:val="28"/>
        </w:rPr>
      </w:pPr>
      <w:r>
        <w:rPr>
          <w:sz w:val="28"/>
          <w:szCs w:val="28"/>
        </w:rPr>
        <w:tab/>
        <w:t xml:space="preserve">Inculpatul Roman Bogdan Daniel s-a înarmat cu un obiect tăietor-înţepător (sabie sau cuţit) cu care  a lovit părţile vătămate Ştefan Alexandru, Gartner Bogardo, Iung Petru şi Gartner Ewald, cauzându-le plăgi şi leziuni tăiate la nivelul capului, umerilor, braţelor, corpului. </w:t>
      </w:r>
    </w:p>
    <w:p>
      <w:pPr>
        <w:pStyle w:val="Normal"/>
        <w:jc w:val="both"/>
        <w:rPr>
          <w:sz w:val="28"/>
          <w:szCs w:val="28"/>
        </w:rPr>
      </w:pPr>
      <w:r>
        <w:rPr>
          <w:sz w:val="28"/>
          <w:szCs w:val="28"/>
        </w:rPr>
        <w:tab/>
        <w:t>Actelor de agresiune ale inculpatului Roman Bogdan Daniel li s-au alăturat actele de agresiune ale coinculpaţilor, care au lovit părţile vătămate cu pumnii şi picioarele.</w:t>
      </w:r>
    </w:p>
    <w:p>
      <w:pPr>
        <w:pStyle w:val="Normal"/>
        <w:jc w:val="both"/>
        <w:rPr>
          <w:sz w:val="28"/>
          <w:szCs w:val="28"/>
        </w:rPr>
      </w:pPr>
      <w:r>
        <w:rPr>
          <w:sz w:val="28"/>
          <w:szCs w:val="28"/>
        </w:rPr>
        <w:tab/>
        <w:t>În acelaşi timp organul de urmărire penală a solicitat instanţei luarea măsurii arestării preventive faţă de  inculpatul Roman Bogdan Daniel pe o perioadă de 30 de zile, de la data  punerii în executare a mandatului de arestare. iar a inculpaţilor Roman Călin, Gherghel Radu, Bîrzan Daniel Vasile şi Strîmtu Valentin Pavel pe o perioadă de 29 zile, începând de la 25.07.2011 şi până la data de 22.08.2011, pentru săvârşirea infracţiunii de „Ultraj contra bunelor moravuri şi tulburarea ordinii şi liniştii publice”  prevăzută de art. 321 alin.2 Cod penal, cu motivarea că în cauză sunt întrunite condiţiile prevăzute de art.148 lit.”a” şi ”f” Cod procedură penală.</w:t>
      </w:r>
    </w:p>
    <w:p>
      <w:pPr>
        <w:pStyle w:val="Normal"/>
        <w:jc w:val="both"/>
        <w:rPr>
          <w:sz w:val="28"/>
          <w:szCs w:val="28"/>
        </w:rPr>
      </w:pPr>
      <w:r>
        <w:rPr>
          <w:sz w:val="28"/>
          <w:szCs w:val="28"/>
        </w:rPr>
        <w:tab/>
        <w:t>Potrivit art. 148 Cod procedură penală raportat la art. 143 Cod procedură penală, arestarea  preventivă a inculpatului poate fi dispusă atunci când există probe sau indicii temeinice că acesta a săvârşit o faptă prevăzută de legea penală şi că în acelaşi timp se găseşte într-una din situaţiile expres prevăzute de art.148 al.1 lit.”a-f” Cod procedură penală.</w:t>
      </w:r>
    </w:p>
    <w:p>
      <w:pPr>
        <w:pStyle w:val="Normal"/>
        <w:jc w:val="both"/>
        <w:rPr>
          <w:sz w:val="28"/>
          <w:szCs w:val="28"/>
        </w:rPr>
      </w:pPr>
      <w:r>
        <w:rPr>
          <w:sz w:val="28"/>
          <w:szCs w:val="28"/>
        </w:rPr>
        <w:tab/>
        <w:t>Art. 148 alin.1 lit.”a” Cod procedură penală prevede că măsura arestării preventive a inculpatului poate fi luată în cazul în care inculpatul a fugit ori s-a ascuns în scopul de a se sustrage de la urmărire ori de la judecată, ori există date că va încerca să fugă sau să se sustragă în orice mod de la urmărirea penală, de la judecată ori de la executarea pedepsei.</w:t>
      </w:r>
    </w:p>
    <w:p>
      <w:pPr>
        <w:pStyle w:val="Normal"/>
        <w:jc w:val="both"/>
        <w:rPr>
          <w:sz w:val="28"/>
          <w:szCs w:val="28"/>
        </w:rPr>
      </w:pPr>
      <w:r>
        <w:rPr>
          <w:sz w:val="28"/>
          <w:szCs w:val="28"/>
        </w:rPr>
        <w:tab/>
        <w:t>Pe de altă parte art. 148 alin.1 lit.”f” Cod procedură penală prevede că măsura arestării preventive a inculpatului poate fi luată în cazul în care acesta a săvârşit o infracţiune pentru care legea prevede pedeapsa detenţiunii pe viaţă sau pedeapsa închisorii mai mare de 4 ani şi există probe că lăsarea sa în libertate prezintă un pericol concret pentru ordinea publică.</w:t>
      </w:r>
    </w:p>
    <w:p>
      <w:pPr>
        <w:pStyle w:val="Normal"/>
        <w:jc w:val="both"/>
        <w:rPr>
          <w:sz w:val="28"/>
          <w:szCs w:val="28"/>
        </w:rPr>
      </w:pPr>
      <w:r>
        <w:rPr>
          <w:sz w:val="28"/>
          <w:szCs w:val="28"/>
        </w:rPr>
      </w:r>
    </w:p>
    <w:p>
      <w:pPr>
        <w:pStyle w:val="Normal"/>
        <w:ind w:right="23" w:firstLine="708"/>
        <w:jc w:val="both"/>
        <w:rPr/>
      </w:pPr>
      <w:r>
        <w:rPr>
          <w:b/>
          <w:i/>
          <w:sz w:val="28"/>
          <w:szCs w:val="28"/>
        </w:rPr>
        <w:t>Observând materialul probator administrat în cursul urmăririi penale, respectiv:</w:t>
      </w:r>
      <w:r>
        <w:rPr>
          <w:sz w:val="28"/>
          <w:szCs w:val="28"/>
        </w:rPr>
        <w:t xml:space="preserve"> </w:t>
      </w:r>
      <w:r>
        <w:rPr>
          <w:b/>
          <w:sz w:val="28"/>
          <w:szCs w:val="28"/>
        </w:rPr>
        <w:t>plângerile şi declaraţiile părţilor vătămate Ştefan Alexandru, Gartner Bogardo, Iung Petru şi Gartner Ewald;</w:t>
      </w:r>
      <w:r>
        <w:rPr>
          <w:sz w:val="28"/>
          <w:szCs w:val="28"/>
        </w:rPr>
        <w:t xml:space="preserve"> </w:t>
      </w:r>
      <w:r>
        <w:rPr>
          <w:b/>
          <w:sz w:val="28"/>
          <w:szCs w:val="28"/>
        </w:rPr>
        <w:t xml:space="preserve">procesul verbal de cercetare la faţa locului; procesul verbal de sesizare; procesul verbal de ridicare de obiecte; planşele fotografice </w:t>
      </w:r>
      <w:r>
        <w:rPr>
          <w:sz w:val="28"/>
          <w:szCs w:val="28"/>
        </w:rPr>
        <w:t xml:space="preserve">cuprinzând aspectele de la investigarea tehnico-ştiinţifică a locului faptei; </w:t>
      </w:r>
      <w:r>
        <w:rPr>
          <w:b/>
          <w:sz w:val="28"/>
          <w:szCs w:val="28"/>
        </w:rPr>
        <w:t>procesul verbal de percheziţie</w:t>
      </w:r>
      <w:r>
        <w:rPr>
          <w:sz w:val="28"/>
          <w:szCs w:val="28"/>
        </w:rPr>
        <w:t xml:space="preserve"> î</w:t>
      </w:r>
      <w:r>
        <w:rPr>
          <w:b/>
          <w:sz w:val="28"/>
          <w:szCs w:val="28"/>
        </w:rPr>
        <w:t>ntocmit cu ocazia percheziţionării locuinţei inculpatului Roman Călin</w:t>
      </w:r>
      <w:r>
        <w:rPr>
          <w:sz w:val="28"/>
          <w:szCs w:val="28"/>
        </w:rPr>
        <w:t xml:space="preserve"> - </w:t>
      </w:r>
      <w:r>
        <w:rPr>
          <w:i/>
          <w:sz w:val="28"/>
          <w:szCs w:val="28"/>
        </w:rPr>
        <w:t>din care se reţine că</w:t>
      </w:r>
      <w:r>
        <w:rPr>
          <w:sz w:val="28"/>
          <w:szCs w:val="28"/>
        </w:rPr>
        <w:t xml:space="preserve"> s-au găsit, printre altele, două cuţite tip briceag (unul de culoare gri şi altul negru) cu lame de aproximativ 8-10 cm şi un par de baseball; </w:t>
      </w:r>
      <w:r>
        <w:rPr>
          <w:b/>
          <w:sz w:val="28"/>
          <w:szCs w:val="28"/>
        </w:rPr>
        <w:t>examenele preliminare medico-legale privind pe Ştefan Alexandru</w:t>
      </w:r>
      <w:r>
        <w:rPr>
          <w:sz w:val="28"/>
          <w:szCs w:val="28"/>
        </w:rPr>
        <w:t xml:space="preserve">  - </w:t>
      </w:r>
      <w:r>
        <w:rPr>
          <w:i/>
          <w:sz w:val="28"/>
          <w:szCs w:val="28"/>
        </w:rPr>
        <w:t>din care se reţine că</w:t>
      </w:r>
      <w:r>
        <w:rPr>
          <w:sz w:val="28"/>
          <w:szCs w:val="28"/>
        </w:rPr>
        <w:t xml:space="preserve"> acesta prezintă leziuni ce pot data din 23/24.07.2011 şi s-au putut produce prin lovire cu corp cu margini tăioase, necesitând 12-15 zile de îngrijiri medicale dacă nu survin complicaţii </w:t>
      </w:r>
      <w:r>
        <w:rPr>
          <w:b/>
          <w:sz w:val="28"/>
          <w:szCs w:val="28"/>
        </w:rPr>
        <w:t>şi Gartner Bogardo</w:t>
      </w:r>
      <w:r>
        <w:rPr>
          <w:sz w:val="28"/>
          <w:szCs w:val="28"/>
        </w:rPr>
        <w:t xml:space="preserve"> – </w:t>
      </w:r>
      <w:r>
        <w:rPr>
          <w:i/>
          <w:sz w:val="28"/>
          <w:szCs w:val="28"/>
        </w:rPr>
        <w:t>din care se reţine că</w:t>
      </w:r>
      <w:r>
        <w:rPr>
          <w:sz w:val="28"/>
          <w:szCs w:val="28"/>
        </w:rPr>
        <w:t xml:space="preserve"> prezintă leziuni ce pot data din aceeaşi dată şi s-au putut produce prin lovire directă cu corp cu margini tăioase, necesitând 8-9 zile de îngrijiri medicale, socotite de la data producerii leziunilor dacă nu survin complicaţii; </w:t>
      </w:r>
      <w:r>
        <w:rPr>
          <w:b/>
          <w:sz w:val="28"/>
          <w:szCs w:val="28"/>
        </w:rPr>
        <w:t>cazierele judiciare ale inculpaţilor</w:t>
      </w:r>
      <w:r>
        <w:rPr>
          <w:sz w:val="28"/>
          <w:szCs w:val="28"/>
        </w:rPr>
        <w:t xml:space="preserve">; </w:t>
      </w:r>
      <w:r>
        <w:rPr>
          <w:b/>
          <w:sz w:val="28"/>
          <w:szCs w:val="28"/>
        </w:rPr>
        <w:t>declaraţiile inculpaţilor</w:t>
      </w:r>
      <w:r>
        <w:rPr>
          <w:sz w:val="28"/>
          <w:szCs w:val="28"/>
        </w:rPr>
        <w:t xml:space="preserve">; </w:t>
      </w:r>
      <w:r>
        <w:rPr>
          <w:b/>
          <w:sz w:val="28"/>
          <w:szCs w:val="28"/>
        </w:rPr>
        <w:t>declaraţiile martori</w:t>
      </w:r>
      <w:r>
        <w:rPr>
          <w:sz w:val="28"/>
          <w:szCs w:val="28"/>
        </w:rPr>
        <w:t>l</w:t>
      </w:r>
      <w:r>
        <w:rPr>
          <w:b/>
          <w:sz w:val="28"/>
          <w:szCs w:val="28"/>
        </w:rPr>
        <w:t>or</w:t>
      </w:r>
      <w:r>
        <w:rPr>
          <w:sz w:val="28"/>
          <w:szCs w:val="28"/>
        </w:rPr>
        <w:t xml:space="preserve"> </w:t>
      </w:r>
      <w:r>
        <w:rPr>
          <w:b/>
          <w:sz w:val="28"/>
          <w:szCs w:val="28"/>
        </w:rPr>
        <w:t xml:space="preserve">Băran Maria, Viţelariu Violeta, Brill Alexandra, Dume Beatrice Alisa, Iung Maria, Iung Emanuel, Iung Patricia, Stoian Cristina Ionela, Ştefan Vandana, Bâlc Ciprian Ioan, Tamaşi Francisc Cristian şi Iung Angelica </w:t>
      </w:r>
      <w:r>
        <w:rPr>
          <w:sz w:val="28"/>
          <w:szCs w:val="28"/>
        </w:rPr>
        <w:t xml:space="preserve">– </w:t>
      </w:r>
      <w:r>
        <w:rPr>
          <w:i/>
          <w:sz w:val="28"/>
          <w:szCs w:val="28"/>
        </w:rPr>
        <w:t>din care se reţine că</w:t>
      </w:r>
      <w:r>
        <w:rPr>
          <w:sz w:val="28"/>
          <w:szCs w:val="28"/>
        </w:rPr>
        <w:t xml:space="preserve"> în noaptea de 23/24 iulie 2011, în jurul orelor 02:00, în faţa Barului „Tabu” din oraşul Deta, cei cinci inculpaţi l-au văzut pe Ştefan Alexandru şi au sărit asupra lui, lovindu-l cu pumnii şi picioarele în zona feţei şi a corpului. Mai apoi, Bîrzan Daniel l-a ţinut pe acesta, iar Roman Bogdan l-a lovit cu o sabie. După ce victima a căzut la pământ, toţi inculpaţii l-au lovit cu picioarele. De asemenea, inculpaţii l-au prins pe Gartner Bogardo căruia inculpatul Roman Bogdan i-a aplicat o lovitură cu sabia în spate. În apărarea acestuia a încercat să intervină Gartner Ewald însă a fost tăiat la mână de Roman Bogdan, iar numitul Iung Petru a fost lovit cu sabia în zona capului de acelaşi inculpat. La aceste fapte au asistat mai multe persoane care se aflau în faţa Barului „Tabu”, printre care şi martorii ce au declarat că au resimţit o puternică stare de teamă văzând modul de acţiune al inculpaţilor şi sângele rămas  pe asfalt în urma agresării victimelor, încercând  să se retragă de la faţa locului pentru a nu deveni victime la rândul lor,  </w:t>
      </w:r>
      <w:r>
        <w:rPr>
          <w:b/>
          <w:sz w:val="28"/>
          <w:szCs w:val="28"/>
        </w:rPr>
        <w:t>instanţa apreciază</w:t>
      </w:r>
      <w:r>
        <w:rPr>
          <w:sz w:val="28"/>
          <w:szCs w:val="28"/>
        </w:rPr>
        <w:t xml:space="preserve"> că cei cinci inculpaţi au fugit de la locul faptei după comiterea infracţiunilor în scopul sustragerii de la urmărire penală şi, mai apoi, de la judecată. Trei dintre aceştia şi anume Gherghel Radu, Bîrzan Daniel Vasile şi Strîmtu Valentin Pavel s-au predat ulterior, după mai multe ore, iar Roman Călin a fost găsit la locuinţa sa cu ocazia percheziţiei domiciliare. Inculpatul Roman Bogdan Daniel a dispărut imediat după incident, nefiind găsit până în prezent, după cum rezultă şi din procesul-verbal întocmit cu ocazia  executării mandatului de aducere emis de Judecătoria Deta.</w:t>
      </w:r>
    </w:p>
    <w:p>
      <w:pPr>
        <w:pStyle w:val="Normal"/>
        <w:ind w:right="23" w:firstLine="708"/>
        <w:jc w:val="both"/>
        <w:rPr/>
      </w:pPr>
      <w:r>
        <w:rPr>
          <w:sz w:val="28"/>
          <w:szCs w:val="28"/>
        </w:rPr>
        <w:t xml:space="preserve">Pe de altă parte, </w:t>
      </w:r>
      <w:r>
        <w:rPr>
          <w:b/>
          <w:sz w:val="28"/>
          <w:szCs w:val="28"/>
        </w:rPr>
        <w:t>instanţa reţine</w:t>
      </w:r>
      <w:r>
        <w:rPr>
          <w:sz w:val="28"/>
          <w:szCs w:val="28"/>
        </w:rPr>
        <w:t xml:space="preserve"> că în prezenta cauză există indicii temeinice cu privire la săvârşirea de către cei cinci inculpaţi a mai multor fapte prevăzute de legea penală, printre care şi cea de „Ultraj contra bunelor moravuri şi tulburarea ordinii şi liniştii publice” care este sancţionată cu închisoare mai mare de 4 ani şi sunt probe din care rezultă că lăsarea inculpaţilor în libertate prezintă un pericol concret pentru ordinea publică. Acest pericol rezidă din modul de concepere şi desfăşurare a activităţii infracţionale care a adus atingere relaţiilor sociale care sunt compatibile cu păstrarea liniştii publice, demnităţii umane, decenţei şi bunelor moravuri, constând în aceea că victimele au fost lovite de nenumărate ori cu corpuri dure şi tăioase, provocându-le plăgi sângerânde. </w:t>
      </w:r>
    </w:p>
    <w:p>
      <w:pPr>
        <w:pStyle w:val="Normal"/>
        <w:ind w:right="23" w:firstLine="708"/>
        <w:jc w:val="both"/>
        <w:rPr>
          <w:sz w:val="28"/>
          <w:szCs w:val="28"/>
        </w:rPr>
      </w:pPr>
      <w:r>
        <w:rPr>
          <w:sz w:val="28"/>
          <w:szCs w:val="28"/>
        </w:rPr>
        <w:t xml:space="preserve">Actele reprobabile comise de către inculpaţi au generat în rândul opiniei publice un sentiment de teamă, revoltă şi indignare, iar lăsarea în libertate a inculpaţilor poate acredita ideea că justiţia nu acţionează ferm împotriva  unor manifestări infracţionale cu grad ridicat de pericol social. </w:t>
      </w:r>
    </w:p>
    <w:p>
      <w:pPr>
        <w:pStyle w:val="Normal"/>
        <w:ind w:right="23" w:firstLine="708"/>
        <w:jc w:val="both"/>
        <w:rPr>
          <w:sz w:val="28"/>
          <w:szCs w:val="28"/>
        </w:rPr>
      </w:pPr>
      <w:r>
        <w:rPr>
          <w:sz w:val="28"/>
          <w:szCs w:val="28"/>
        </w:rPr>
        <w:t>De asemenea, lăsarea în libertate a inculpaţilor poate încuraja alte persoane să comită fapte similare, generând sentimentul de nesiguranţă şi teamă în rândul opiniei publice din comunitatea mică a oraşului Deta, în contextul în care acest eveniment a avut un ecou puternic nu numai în oraşul Deta dar şi în întreaga ţară, fiind amplu mediatizat în presă.</w:t>
      </w:r>
    </w:p>
    <w:p>
      <w:pPr>
        <w:pStyle w:val="Normal"/>
        <w:jc w:val="both"/>
        <w:rPr/>
      </w:pPr>
      <w:r>
        <w:rPr>
          <w:sz w:val="28"/>
          <w:szCs w:val="28"/>
        </w:rPr>
        <w:tab/>
      </w:r>
      <w:r>
        <w:rPr>
          <w:b/>
          <w:sz w:val="28"/>
          <w:szCs w:val="28"/>
        </w:rPr>
        <w:t>În consecinţă</w:t>
      </w:r>
      <w:r>
        <w:rPr>
          <w:sz w:val="28"/>
          <w:szCs w:val="28"/>
        </w:rPr>
        <w:t xml:space="preserve">, fiind îndeplinite condiţiile prevăzute de art. 148 lit.”a” şi ”f” Cod procedură penală, în temeiul art. 23 pct. 4 din Constituţia României şi art. 149 ind.1 alin. 9 Cod procedură penală, </w:t>
      </w:r>
      <w:r>
        <w:rPr>
          <w:b/>
          <w:sz w:val="28"/>
          <w:szCs w:val="28"/>
        </w:rPr>
        <w:t>instanţa va dispune</w:t>
      </w:r>
      <w:r>
        <w:rPr>
          <w:sz w:val="28"/>
          <w:szCs w:val="28"/>
        </w:rPr>
        <w:t xml:space="preserve"> </w:t>
      </w:r>
      <w:r>
        <w:rPr>
          <w:b/>
          <w:sz w:val="28"/>
          <w:szCs w:val="28"/>
        </w:rPr>
        <w:t>arestarea preventivă a inculpatului Roman Bogdan Daniel pe o perioadă de 30 de zile, iar a inculpaţilor Roman Călin, Gherghel Radu, Bîrzan Daniel Vasile şi Strîmtu Valentin Pavel pe o perioadă de 29 zile.</w:t>
      </w:r>
    </w:p>
    <w:p>
      <w:pPr>
        <w:pStyle w:val="Normal"/>
        <w:jc w:val="both"/>
        <w:rPr>
          <w:sz w:val="28"/>
          <w:szCs w:val="28"/>
        </w:rPr>
      </w:pPr>
      <w:r>
        <w:rPr>
          <w:sz w:val="28"/>
          <w:szCs w:val="28"/>
        </w:rPr>
        <w:tab/>
        <w:t xml:space="preserve">In temeiul art. 192 alin. 3 Cod procedură penală cheltuielile judiciare rămân în sarcina statulu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Pentru aceste motive,</w:t>
      </w:r>
    </w:p>
    <w:p>
      <w:pPr>
        <w:pStyle w:val="Normal"/>
        <w:jc w:val="center"/>
        <w:rPr>
          <w:sz w:val="28"/>
          <w:szCs w:val="28"/>
        </w:rPr>
      </w:pPr>
      <w:r>
        <w:rPr>
          <w:sz w:val="28"/>
          <w:szCs w:val="28"/>
        </w:rPr>
        <w:t>ÎN NUMELE LEGII</w:t>
      </w:r>
    </w:p>
    <w:p>
      <w:pPr>
        <w:pStyle w:val="Normal"/>
        <w:jc w:val="center"/>
        <w:rPr>
          <w:b/>
          <w:b/>
          <w:sz w:val="36"/>
          <w:szCs w:val="36"/>
        </w:rPr>
      </w:pPr>
      <w:r>
        <w:rPr>
          <w:b/>
          <w:sz w:val="36"/>
          <w:szCs w:val="36"/>
        </w:rPr>
        <w:t>HOTĂRĂŞTE</w:t>
      </w:r>
    </w:p>
    <w:p>
      <w:pPr>
        <w:pStyle w:val="Normal"/>
        <w:jc w:val="center"/>
        <w:rPr>
          <w:b/>
          <w:b/>
          <w:sz w:val="36"/>
          <w:szCs w:val="36"/>
        </w:rPr>
      </w:pPr>
      <w:r>
        <w:rPr>
          <w:b/>
          <w:sz w:val="36"/>
          <w:szCs w:val="36"/>
        </w:rPr>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Respinge excepţia nulităţii absolute a actului de sesizare al instanţei în ceea ce-l priveşte pe inculpatul Roman Bogdan Daniel formulată de avocatul ales al acestuia.</w:t>
      </w:r>
    </w:p>
    <w:p>
      <w:pPr>
        <w:pStyle w:val="Normal"/>
        <w:jc w:val="both"/>
        <w:rPr>
          <w:sz w:val="28"/>
          <w:szCs w:val="28"/>
        </w:rPr>
      </w:pPr>
      <w:r>
        <w:rPr>
          <w:sz w:val="28"/>
          <w:szCs w:val="28"/>
        </w:rPr>
        <w:tab/>
        <w:t>În baza art. 23 pct. 4 din Constituţia României, art. 149 indice 1 alin. 9 Cod procedură penală, raportat la art. 148 lit. ”a” şi ”f” Cod procedură penală, admite propunerea Parchetului de pe lângă  Tribunalului Timiş, sens în care:</w:t>
      </w:r>
    </w:p>
    <w:p>
      <w:pPr>
        <w:pStyle w:val="Normal"/>
        <w:jc w:val="both"/>
        <w:rPr/>
      </w:pPr>
      <w:r>
        <w:rPr>
          <w:sz w:val="28"/>
          <w:szCs w:val="28"/>
        </w:rPr>
        <w:tab/>
      </w:r>
      <w:r>
        <w:rPr>
          <w:b/>
          <w:sz w:val="28"/>
          <w:szCs w:val="28"/>
        </w:rPr>
        <w:t>Dispune arestarea preventivă a inculpaţilor</w:t>
      </w:r>
      <w:r>
        <w:rPr>
          <w:sz w:val="28"/>
          <w:szCs w:val="28"/>
        </w:rPr>
        <w:t xml:space="preserve">: </w:t>
      </w:r>
    </w:p>
    <w:p>
      <w:pPr>
        <w:pStyle w:val="Normal"/>
        <w:jc w:val="both"/>
        <w:rPr/>
      </w:pPr>
      <w:r>
        <w:rPr>
          <w:sz w:val="28"/>
          <w:szCs w:val="28"/>
        </w:rPr>
        <w:tab/>
        <w:t xml:space="preserve">- </w:t>
      </w:r>
      <w:r>
        <w:rPr>
          <w:b/>
          <w:sz w:val="28"/>
          <w:szCs w:val="28"/>
        </w:rPr>
        <w:t xml:space="preserve">ROMAN  BOGDAN DANIEL </w:t>
      </w:r>
      <w:r>
        <w:rPr>
          <w:sz w:val="28"/>
          <w:szCs w:val="28"/>
        </w:rPr>
        <w:t xml:space="preserve">(cu date personale) pe o perioadă de 30  de zile care va curge din momentul prinderii acestuia. </w:t>
      </w:r>
    </w:p>
    <w:p>
      <w:pPr>
        <w:pStyle w:val="Normal"/>
        <w:jc w:val="both"/>
        <w:rPr/>
      </w:pPr>
      <w:r>
        <w:rPr>
          <w:sz w:val="28"/>
          <w:szCs w:val="28"/>
        </w:rPr>
        <w:tab/>
        <w:t xml:space="preserve">- </w:t>
      </w:r>
      <w:r>
        <w:rPr>
          <w:b/>
          <w:sz w:val="28"/>
          <w:szCs w:val="28"/>
        </w:rPr>
        <w:t xml:space="preserve">ROMAN CĂLIN </w:t>
      </w:r>
      <w:r>
        <w:rPr>
          <w:sz w:val="28"/>
          <w:szCs w:val="28"/>
        </w:rPr>
        <w:t>(cu date personale) pe o perioadă de 29 de zile începând cu data de 25.07.2011, ora 19,00 şi până la data de 22.08.2011.</w:t>
        <w:tab/>
      </w:r>
    </w:p>
    <w:p>
      <w:pPr>
        <w:pStyle w:val="Normal"/>
        <w:jc w:val="both"/>
        <w:rPr/>
      </w:pPr>
      <w:r>
        <w:rPr>
          <w:sz w:val="28"/>
          <w:szCs w:val="28"/>
        </w:rPr>
        <w:tab/>
        <w:t xml:space="preserve">- </w:t>
      </w:r>
      <w:r>
        <w:rPr>
          <w:b/>
          <w:sz w:val="28"/>
          <w:szCs w:val="28"/>
        </w:rPr>
        <w:t xml:space="preserve">GHERGHEL RADU </w:t>
      </w:r>
      <w:r>
        <w:rPr>
          <w:sz w:val="28"/>
          <w:szCs w:val="28"/>
        </w:rPr>
        <w:t>(cu date personale) pe o perioadă de 29 de zile începând cu data de 25.07.2011, ora 19,00  şi până la data de 22.08.2011.</w:t>
      </w:r>
    </w:p>
    <w:p>
      <w:pPr>
        <w:pStyle w:val="Normal"/>
        <w:jc w:val="both"/>
        <w:rPr/>
      </w:pPr>
      <w:r>
        <w:rPr>
          <w:sz w:val="28"/>
          <w:szCs w:val="28"/>
        </w:rPr>
        <w:tab/>
        <w:t xml:space="preserve">- </w:t>
      </w:r>
      <w:r>
        <w:rPr>
          <w:b/>
          <w:sz w:val="28"/>
          <w:szCs w:val="28"/>
        </w:rPr>
        <w:t xml:space="preserve"> STRÎMTU VALENTIN PAVEL </w:t>
      </w:r>
      <w:r>
        <w:rPr>
          <w:sz w:val="28"/>
          <w:szCs w:val="28"/>
        </w:rPr>
        <w:t>(cu date personale) pe o perioadă de 29 de zile începând cu data de 25.07.2011, ora 19,00 şi până la data de 22.08.2011.</w:t>
      </w:r>
    </w:p>
    <w:p>
      <w:pPr>
        <w:pStyle w:val="Normal"/>
        <w:jc w:val="both"/>
        <w:rPr/>
      </w:pPr>
      <w:r>
        <w:rPr>
          <w:sz w:val="28"/>
          <w:szCs w:val="28"/>
        </w:rPr>
        <w:tab/>
        <w:t xml:space="preserve">-  </w:t>
      </w:r>
      <w:r>
        <w:rPr>
          <w:b/>
          <w:sz w:val="28"/>
          <w:szCs w:val="28"/>
        </w:rPr>
        <w:t>BÎRZAN DANIEL VASILE</w:t>
      </w:r>
      <w:r>
        <w:rPr>
          <w:sz w:val="28"/>
          <w:szCs w:val="28"/>
        </w:rPr>
        <w:t xml:space="preserve"> (cu date personale) pe o perioadă de 29 de zile începând cu data de 25.07.2011, ora 19,00  şi până la data de 22.08.2011.</w:t>
      </w:r>
    </w:p>
    <w:p>
      <w:pPr>
        <w:pStyle w:val="Normal"/>
        <w:jc w:val="both"/>
        <w:rPr>
          <w:sz w:val="28"/>
          <w:szCs w:val="28"/>
        </w:rPr>
      </w:pPr>
      <w:r>
        <w:rPr>
          <w:sz w:val="28"/>
          <w:szCs w:val="28"/>
        </w:rPr>
        <w:tab/>
        <w:t xml:space="preserve"> În baza art. 192 alin.3 Cod procedură penală cheltuielile judiciare rămân în sarcina statului.</w:t>
      </w:r>
    </w:p>
    <w:p>
      <w:pPr>
        <w:pStyle w:val="Normal"/>
        <w:jc w:val="both"/>
        <w:rPr>
          <w:sz w:val="28"/>
          <w:szCs w:val="28"/>
        </w:rPr>
      </w:pPr>
      <w:r>
        <w:rPr>
          <w:sz w:val="28"/>
          <w:szCs w:val="28"/>
        </w:rPr>
        <w:tab/>
        <w:t>Cu recurs în termen de 24 ore de la pronunţare cu inculpaţii Roman Călin, Gherghel Radu, Strîmtu Valentin Pavel şi Bîrzan Daniel Vasile şi de la comunicare cu inculpatul Roman Bogdan Daniel.</w:t>
      </w:r>
    </w:p>
    <w:p>
      <w:pPr>
        <w:pStyle w:val="Normal"/>
        <w:ind w:firstLine="708"/>
        <w:jc w:val="both"/>
        <w:rPr>
          <w:sz w:val="28"/>
          <w:szCs w:val="28"/>
        </w:rPr>
      </w:pPr>
      <w:r>
        <w:rPr>
          <w:sz w:val="28"/>
          <w:szCs w:val="28"/>
        </w:rPr>
        <w:t>Pronunţată în şedinţa publică din  25 iulie 2011.</w:t>
      </w:r>
    </w:p>
    <w:p>
      <w:pPr>
        <w:pStyle w:val="Normal"/>
        <w:ind w:firstLine="708"/>
        <w:jc w:val="both"/>
        <w:rPr>
          <w:sz w:val="28"/>
          <w:szCs w:val="28"/>
        </w:rPr>
      </w:pPr>
      <w:r>
        <w:rPr>
          <w:sz w:val="28"/>
          <w:szCs w:val="28"/>
        </w:rPr>
      </w:r>
    </w:p>
    <w:p>
      <w:pPr>
        <w:pStyle w:val="Normal"/>
        <w:spacing w:lineRule="auto" w:line="360"/>
        <w:rPr>
          <w:sz w:val="28"/>
          <w:szCs w:val="28"/>
        </w:rPr>
      </w:pPr>
      <w:r>
        <w:rPr>
          <w:sz w:val="28"/>
          <w:szCs w:val="28"/>
        </w:rPr>
        <w:tab/>
        <w:tab/>
        <w:tab/>
        <w:tab/>
        <w:tab/>
        <w:tab/>
        <w:tab/>
      </w:r>
    </w:p>
    <w:p>
      <w:pPr>
        <w:pStyle w:val="Normal"/>
        <w:jc w:val="both"/>
        <w:rPr>
          <w:sz w:val="28"/>
          <w:szCs w:val="28"/>
        </w:rPr>
      </w:pPr>
      <w:r>
        <w:rPr>
          <w:sz w:val="28"/>
          <w:szCs w:val="28"/>
        </w:rPr>
        <w:tab/>
        <w:t xml:space="preserve">                      Preşedinte,</w:t>
      </w:r>
    </w:p>
    <w:p>
      <w:pPr>
        <w:pStyle w:val="Normal"/>
        <w:jc w:val="both"/>
        <w:rPr>
          <w:sz w:val="28"/>
          <w:szCs w:val="28"/>
        </w:rPr>
      </w:pPr>
      <w:r>
        <w:rPr>
          <w:sz w:val="28"/>
          <w:szCs w:val="28"/>
        </w:rPr>
        <w:tab/>
        <w:tab/>
        <w:t xml:space="preserve">  Lavinia Chiriac-Ienuş</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                </w:t>
        <w:tab/>
        <w:t xml:space="preserve">         Grefier,</w:t>
      </w:r>
    </w:p>
    <w:p>
      <w:pPr>
        <w:pStyle w:val="Normal"/>
        <w:jc w:val="both"/>
        <w:rPr>
          <w:sz w:val="28"/>
          <w:szCs w:val="28"/>
        </w:rPr>
      </w:pPr>
      <w:r>
        <w:rPr>
          <w:sz w:val="28"/>
          <w:szCs w:val="28"/>
        </w:rPr>
        <w:tab/>
        <w:tab/>
        <w:tab/>
        <w:tab/>
        <w:tab/>
        <w:tab/>
        <w:tab/>
        <w:t xml:space="preserve">                           Irina Szabo</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Red. LCI /25.07.2011</w:t>
      </w:r>
    </w:p>
    <w:p>
      <w:pPr>
        <w:pStyle w:val="Normal"/>
        <w:rPr>
          <w:sz w:val="22"/>
          <w:szCs w:val="22"/>
        </w:rPr>
      </w:pPr>
      <w:r>
        <w:rPr>
          <w:sz w:val="22"/>
          <w:szCs w:val="22"/>
        </w:rPr>
        <w:t>Tehnored. IS/ 25.07.2011</w:t>
      </w:r>
    </w:p>
    <w:p>
      <w:pPr>
        <w:pStyle w:val="Normal"/>
        <w:rPr>
          <w:sz w:val="28"/>
          <w:szCs w:val="28"/>
        </w:rPr>
      </w:pPr>
      <w:r>
        <w:rPr>
          <w:sz w:val="22"/>
          <w:szCs w:val="22"/>
        </w:rPr>
        <w:t>3 exempl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10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05:00Z</dcterms:created>
  <dc:creator>lchiriac</dc:creator>
  <dc:description/>
  <cp:keywords/>
  <dc:language>en-US</dc:language>
  <cp:lastModifiedBy>lchiriac</cp:lastModifiedBy>
  <dcterms:modified xsi:type="dcterms:W3CDTF">2011-07-26T10:08:00Z</dcterms:modified>
  <cp:revision>3</cp:revision>
  <dc:subject/>
  <dc:title/>
</cp:coreProperties>
</file>