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nexă – Rezoluţia CNR din 28.01.2011 </w:t>
      </w:r>
    </w:p>
    <w:p>
      <w:pPr>
        <w:pStyle w:val="Normal"/>
        <w:rPr/>
      </w:pPr>
      <w:r>
        <w:rPr/>
      </w:r>
    </w:p>
    <w:p>
      <w:pPr>
        <w:pStyle w:val="Normal"/>
        <w:rPr/>
      </w:pPr>
      <w:r>
        <w:rPr/>
        <w:t xml:space="preserve">CONSILIUL NAŢIONAL AL RECTORILOR s-a întrunit astăzi, 28.01.2011, la Universitatea „Alexandru Ioan Cuza” din Iaşi, cu următoarea ordine de zi: </w:t>
      </w:r>
    </w:p>
    <w:p>
      <w:pPr>
        <w:pStyle w:val="Normal"/>
        <w:rPr/>
      </w:pPr>
      <w:r>
        <w:rPr/>
      </w:r>
    </w:p>
    <w:p>
      <w:pPr>
        <w:pStyle w:val="Normal"/>
        <w:rPr/>
      </w:pPr>
      <w:r>
        <w:rPr/>
        <w:t xml:space="preserve">1. Legea educaţiei; </w:t>
      </w:r>
    </w:p>
    <w:p>
      <w:pPr>
        <w:pStyle w:val="Normal"/>
        <w:rPr/>
      </w:pPr>
      <w:r>
        <w:rPr/>
        <w:t xml:space="preserve">2. Informare privind criteriile de ierarhizare a universităţilor – CNCSIS; </w:t>
      </w:r>
    </w:p>
    <w:p>
      <w:pPr>
        <w:pStyle w:val="Normal"/>
        <w:rPr/>
      </w:pPr>
      <w:r>
        <w:rPr/>
        <w:t xml:space="preserve">3. Informare privind Registrul Matricol Unic – CNFIS; </w:t>
      </w:r>
    </w:p>
    <w:p>
      <w:pPr>
        <w:pStyle w:val="Normal"/>
        <w:rPr/>
      </w:pPr>
      <w:r>
        <w:rPr/>
        <w:t xml:space="preserve">4. Diverse. </w:t>
      </w:r>
    </w:p>
    <w:p>
      <w:pPr>
        <w:pStyle w:val="Normal"/>
        <w:rPr/>
      </w:pPr>
      <w:r>
        <w:rPr/>
      </w:r>
    </w:p>
    <w:p>
      <w:pPr>
        <w:pStyle w:val="Normal"/>
        <w:rPr/>
      </w:pPr>
      <w:r>
        <w:rPr/>
        <w:t xml:space="preserve">Conferinţa a avut loc la Universitatea „Alexandru Ioan Cuza” din Iaşi şi la aceasta au participat reprezentanţii universităţilor acreditate din România. În  urma celor discutate, au reieşit următoarele: </w:t>
      </w:r>
    </w:p>
    <w:p>
      <w:pPr>
        <w:pStyle w:val="Normal"/>
        <w:rPr/>
      </w:pPr>
      <w:r>
        <w:rPr/>
      </w:r>
    </w:p>
    <w:p>
      <w:pPr>
        <w:pStyle w:val="Normal"/>
        <w:rPr/>
      </w:pPr>
      <w:r>
        <w:rPr/>
        <w:t xml:space="preserve">1. Se solicită deblocarea posturilor în instituţiile de învăţământ superior, în condiţiile în care acest lucru nu presupune alocări bugetare suplimentare  şi are efecte pozitive  şi evidente asupra asigurării resurselor umane necesare unei funcţionări normale; </w:t>
      </w:r>
    </w:p>
    <w:p>
      <w:pPr>
        <w:pStyle w:val="Normal"/>
        <w:rPr/>
      </w:pPr>
      <w:r>
        <w:rPr/>
        <w:t xml:space="preserve">2. Consliul Naţional al Rectorilor constată faptul că o aplicare imediată şi iraţională a legii va duce la imposibilitatea continuării procesului didactic  şi de cercetare, precum  şi imposibilitatea atingerii obiectivelor asumate de România în faţa Uniunii Europene; </w:t>
      </w:r>
    </w:p>
    <w:p>
      <w:pPr>
        <w:pStyle w:val="Normal"/>
        <w:rPr/>
      </w:pPr>
      <w:r>
        <w:rPr/>
        <w:t xml:space="preserve">3. Consiliul Naţional al Rectorilor consideră  că performanţele sistemului pot să fie îmbunătăţite prin conlucrarea întregii comunităţi academice, în contextul integrării Învăţământului Superior din România în Spaţiul European al Învăţământului Superior şi Cercetării; </w:t>
      </w:r>
    </w:p>
    <w:p>
      <w:pPr>
        <w:pStyle w:val="Normal"/>
        <w:rPr/>
      </w:pPr>
      <w:r>
        <w:rPr/>
        <w:t xml:space="preserve">4. Consiliul Naţional al Rectorilor îşi exprimă disponibilitatea de a menţine dialogul permanent cu Ministerul Educaţiei, Cercetării, Tineretului  şi Sportului  şi solicită implicarea acestuia în elaborarea deciziilor cu privire la învăţământul superior; </w:t>
      </w:r>
    </w:p>
    <w:p>
      <w:pPr>
        <w:pStyle w:val="Normal"/>
        <w:rPr/>
      </w:pPr>
      <w:r>
        <w:rPr/>
      </w:r>
    </w:p>
    <w:p>
      <w:pPr>
        <w:pStyle w:val="Normal"/>
        <w:rPr/>
      </w:pPr>
      <w:r>
        <w:rPr/>
        <w:t xml:space="preserve">5. Consiliul Naţional al Rectorilor consideră că Legea Educaţiei Naţionale necesită amendarea, în regim de urgenţă, pentru a asigura funcţionalitatea sistemului de învăţământ; </w:t>
      </w:r>
    </w:p>
    <w:p>
      <w:pPr>
        <w:pStyle w:val="Normal"/>
        <w:rPr/>
      </w:pPr>
      <w:r>
        <w:rPr/>
      </w:r>
    </w:p>
    <w:p>
      <w:pPr>
        <w:pStyle w:val="Normal"/>
        <w:rPr/>
      </w:pPr>
      <w:r>
        <w:rPr/>
        <w:t xml:space="preserve">Dintre problemele majore pe care rectorii le-au semnalat, în dezbatere, cu privire la Legea Educaţiei Naţionale, menţionăm: </w:t>
      </w:r>
    </w:p>
    <w:p>
      <w:pPr>
        <w:pStyle w:val="Normal"/>
        <w:rPr/>
      </w:pPr>
      <w:r>
        <w:rPr/>
        <w:t xml:space="preserve">6. Autonomia universitară şi libertăţile academice sunt esenţiale pentru menţinerea standardelor universitare. Actuala Lege a Educaţiei anulează autonomia universitară, generând efecte negative asupra funcţionării sistemului prin recentralizarea deciziilor; </w:t>
      </w:r>
    </w:p>
    <w:p>
      <w:pPr>
        <w:pStyle w:val="Normal"/>
        <w:rPr/>
      </w:pPr>
      <w:r>
        <w:rPr/>
        <w:t xml:space="preserve">7. Pensionarea profesorilor universitari la împlinirea vârstei de 65 de ani cu pierderea calităţii de titulari, pe de o parte, şi blocarea scoaterii la concurs a posturilor vacante, pe de alta parte, crează în universitati o situaţie foarte dificilă. </w:t>
      </w:r>
    </w:p>
    <w:p>
      <w:pPr>
        <w:pStyle w:val="Normal"/>
        <w:rPr/>
      </w:pPr>
      <w:r>
        <w:rPr/>
      </w:r>
    </w:p>
    <w:p>
      <w:pPr>
        <w:pStyle w:val="Normal"/>
        <w:rPr/>
      </w:pPr>
      <w:r>
        <w:rPr/>
        <w:t xml:space="preserve">Ca urmare se solicita soluţionarea, de urgenţă: </w:t>
      </w:r>
    </w:p>
    <w:p>
      <w:pPr>
        <w:pStyle w:val="Normal"/>
        <w:rPr/>
      </w:pPr>
      <w:r>
        <w:rPr/>
        <w:t xml:space="preserve">• </w:t>
      </w:r>
      <w:r>
        <w:rPr/>
        <w:t xml:space="preserve">pentru a nu perturba anul universitar în desfăşurare; </w:t>
      </w:r>
    </w:p>
    <w:p>
      <w:pPr>
        <w:pStyle w:val="Normal"/>
        <w:rPr/>
      </w:pPr>
      <w:r>
        <w:rPr/>
        <w:t xml:space="preserve">• </w:t>
      </w:r>
      <w:r>
        <w:rPr/>
        <w:t xml:space="preserve">pentru a nu pune universităţile în situaţia de a nu mai îndeplini criteriile de acreditare;  </w:t>
      </w:r>
    </w:p>
    <w:p>
      <w:pPr>
        <w:pStyle w:val="Normal"/>
        <w:rPr/>
      </w:pPr>
      <w:r>
        <w:rPr/>
        <w:t xml:space="preserve">• </w:t>
      </w:r>
      <w:r>
        <w:rPr/>
        <w:t xml:space="preserve">pentru a beneficia de resursa umană cu cea mai înaltă calificare; </w:t>
      </w:r>
    </w:p>
    <w:p>
      <w:pPr>
        <w:pStyle w:val="Normal"/>
        <w:rPr/>
      </w:pPr>
      <w:r>
        <w:rPr/>
        <w:t xml:space="preserve">• </w:t>
      </w:r>
      <w:r>
        <w:rPr/>
        <w:t xml:space="preserve">pentru a nu reduce potenţialul de cercetare ştiinţifică şi de conducere a lucrărilor de 5 doctorat; </w:t>
      </w:r>
    </w:p>
    <w:p>
      <w:pPr>
        <w:pStyle w:val="Normal"/>
        <w:rPr/>
      </w:pPr>
      <w:r>
        <w:rPr/>
        <w:t xml:space="preserve">• </w:t>
      </w:r>
      <w:r>
        <w:rPr/>
        <w:t xml:space="preserve">pentru a nu decapita învaţământul superior prin pensionarea în acest an universitar a circa 2000 de profesori universitari. </w:t>
      </w:r>
    </w:p>
    <w:p>
      <w:pPr>
        <w:pStyle w:val="Normal"/>
        <w:rPr/>
      </w:pPr>
      <w:r>
        <w:rPr/>
      </w:r>
    </w:p>
    <w:p>
      <w:pPr>
        <w:pStyle w:val="Normal"/>
        <w:rPr/>
      </w:pPr>
      <w:r>
        <w:rPr/>
        <w:t xml:space="preserve">8. Aplicarea Legii Educaţiei, fără elaborarea anterioară a unor metodologii adecvate, determină dificultăţi majore asupra cărora rectorii s-au pronunţat cu toată fermitatea; </w:t>
      </w:r>
    </w:p>
    <w:p>
      <w:pPr>
        <w:pStyle w:val="Normal"/>
        <w:rPr/>
      </w:pPr>
      <w:r>
        <w:rPr/>
        <w:t xml:space="preserve">9. Legea necesită elaborarea a 55 de  Hotarari de Guvern  şi a 33 de reglementări de nivel instituţional subsecvente acestor hotărâri; </w:t>
      </w:r>
    </w:p>
    <w:p>
      <w:pPr>
        <w:pStyle w:val="Normal"/>
        <w:rPr/>
      </w:pPr>
      <w:r>
        <w:rPr/>
        <w:t xml:space="preserve">10. Inadvertenţele din actuala Lege a Educaţiei nu pot fi corectate decât prin acte normative cu aceeaşi putere (legi, ordonanţe de urgenţă); </w:t>
      </w:r>
    </w:p>
    <w:p>
      <w:pPr>
        <w:pStyle w:val="Normal"/>
        <w:rPr/>
      </w:pPr>
      <w:r>
        <w:rPr/>
        <w:t xml:space="preserve">11. Cu privire la clasificarea universităţilor şi ierarhizarea programelor de studii, rectorii au arătat că inexistenţa criteriilor, standardelor şi procedurilor fac această prevedere inaplicabilă şi nerealistă şi generează, în randul studenţilor, insecuritatea cu privire la studii; </w:t>
      </w:r>
    </w:p>
    <w:p>
      <w:pPr>
        <w:pStyle w:val="Normal"/>
        <w:rPr/>
      </w:pPr>
      <w:r>
        <w:rPr/>
        <w:t xml:space="preserve">12. Decredibilizarea şi delegitimarea sistemului naţional de învăţământ superior, prin legiferarea discriminării pe criterii de vârstă; </w:t>
      </w:r>
    </w:p>
    <w:p>
      <w:pPr>
        <w:pStyle w:val="Normal"/>
        <w:rPr/>
      </w:pPr>
      <w:r>
        <w:rPr/>
        <w:t xml:space="preserve">13. Actuala Lege a educaţiei ignoră rolul universităţilor cu dimensiuni reduse, importante pentru studenţii cu posibilităţi financiare precare, ca  şi pentru dezvoltarea localităţilor în care funcţionează; </w:t>
      </w:r>
    </w:p>
    <w:p>
      <w:pPr>
        <w:pStyle w:val="Normal"/>
        <w:rPr/>
      </w:pPr>
      <w:r>
        <w:rPr/>
        <w:t xml:space="preserve">14. Legea Educaţiei va genera promovări artificiale  şi forţate, în încercarea de a compensa resursele umane performante obligate la pensionare. </w:t>
      </w:r>
    </w:p>
    <w:p>
      <w:pPr>
        <w:pStyle w:val="Normal"/>
        <w:rPr/>
      </w:pPr>
      <w:r>
        <w:rPr/>
      </w:r>
    </w:p>
    <w:p>
      <w:pPr>
        <w:pStyle w:val="Normal"/>
        <w:rPr/>
      </w:pPr>
      <w:r>
        <w:rPr/>
        <w:t>Mai mult, obligativitatea la pensionare imediată ridică probleme importante cu privire la continuitatea cursurilor şi examenelor în anul universitar aflat în desfăşurare.</w:t>
      </w:r>
    </w:p>
    <w:p>
      <w:pPr>
        <w:pStyle w:val="Normal"/>
        <w:rPr/>
      </w:pPr>
      <w:r>
        <w:rPr/>
      </w:r>
    </w:p>
    <w:p>
      <w:pPr>
        <w:pStyle w:val="Normal"/>
        <w:rPr/>
      </w:pPr>
      <w:r>
        <w:rPr/>
        <w:t xml:space="preserve">15. De asemenea, actualele norme ale legii educaţiei vor genera migrarea profesorilor universitari şi a conducătorilor de doctorat spre ţările cu un sistem educaţional simplificat şi eficient (condiţii clare pentru obţinerea titlului de conducător de doctorat, proces birocratic simplificat, sistem educaţional inteligibil şi stabil, etc.) </w:t>
      </w:r>
    </w:p>
    <w:p>
      <w:pPr>
        <w:pStyle w:val="Normal"/>
        <w:rPr/>
      </w:pPr>
      <w:r>
        <w:rPr/>
        <w:t xml:space="preserve">16. Scăderea drastică a absorbţiei fondurilor europene, a veniturilor proprii  şi a colaborărilor internaţionale realizate de către universităţi, ca urmare a pensionării conducătorilor echipelor de cercetare şi de doctorat; </w:t>
      </w:r>
    </w:p>
    <w:p>
      <w:pPr>
        <w:pStyle w:val="Normal"/>
        <w:rPr/>
      </w:pPr>
      <w:r>
        <w:rPr/>
        <w:t xml:space="preserve">17. Preluarea patrimoniului universităţilor de către stat în proprietatea privată a statului, precum şi lipsa clarificărilor necesare privind patrimoniul universităţilor particulare reprezintă abateri de la principiile prevăzute în Constituţia României, prin care se garantează dreptul la proprietate; </w:t>
      </w:r>
    </w:p>
    <w:p>
      <w:pPr>
        <w:pStyle w:val="Normal"/>
        <w:rPr/>
      </w:pPr>
      <w:r>
        <w:rPr/>
      </w:r>
    </w:p>
    <w:p>
      <w:pPr>
        <w:pStyle w:val="Normal"/>
        <w:rPr/>
      </w:pPr>
      <w:r>
        <w:rPr/>
        <w:t xml:space="preserve">18. Legea, prin modul în care distribuie atribuţiile pentru structurile de conducere respective, pentru Senatul universitar, Consiliul de administraţie  şi, în mod deosebit, prin atribuţiile rectorului privind numirea prorectorilor, decanilor etc., generează premisele unor conduceri care nu au legatură cu autonomia universitară (garantată de Constituţie), cu democraţia  şi libertatea academică; </w:t>
      </w:r>
    </w:p>
    <w:p>
      <w:pPr>
        <w:pStyle w:val="Normal"/>
        <w:rPr/>
      </w:pPr>
      <w:r>
        <w:rPr/>
      </w:r>
    </w:p>
    <w:p>
      <w:pPr>
        <w:pStyle w:val="Normal"/>
        <w:rPr/>
      </w:pPr>
      <w:r>
        <w:rPr/>
        <w:t xml:space="preserve">19. Legea are numeroase neclarităţi cu privire la modul în care va fi aplicată după intrarea ei în vigoare. Majoritatea rectorilor au pus numeroase întrebări cu privire la ce se va întâmpla (în mod specific) cu mandatele decanilor, şefilor de catedră, prorectorilor, etc., care vor fi obligaţi să se pensioneze inainte de finalizarea mandatului pentru care au fost aleşi; </w:t>
      </w:r>
    </w:p>
    <w:p>
      <w:pPr>
        <w:pStyle w:val="Normal"/>
        <w:rPr/>
      </w:pPr>
      <w:r>
        <w:rPr/>
      </w:r>
    </w:p>
    <w:p>
      <w:pPr>
        <w:pStyle w:val="Normal"/>
        <w:rPr/>
      </w:pPr>
      <w:r>
        <w:rPr/>
        <w:t xml:space="preserve">20. Consiliul Naţional al Rectorilor a solicitat Ministrului Educaţiei, prezent la Conferinţă, să întreprindă demersurile ce se impun pentru a urgenta, prin legislaţia adecvată, imperfecţiunile Legii care o fac inaplicabilă şi fac sistemul nefuncţional; </w:t>
      </w:r>
    </w:p>
    <w:p>
      <w:pPr>
        <w:pStyle w:val="Normal"/>
        <w:rPr/>
      </w:pPr>
      <w:r>
        <w:rPr/>
        <w:t>21. Consiliul Naţional al Rectorilor dezavuează utilizarea inadecvată a sintagmelor precum „găştile din comunităţile universitare”, „fabrici de diplome” sau a oricăror alte generalizări ilegitime care alterează credibilitatea  şi imaginea învăţământului superior romanesc. Consiliul Naţional al Rectorilor îşi menţine poziţia cu privire la deciziile exprimate anteri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1:37:00Z</dcterms:created>
  <dc:creator>magda</dc:creator>
  <dc:description/>
  <cp:keywords/>
  <dc:language>en-US</dc:language>
  <cp:lastModifiedBy>magda</cp:lastModifiedBy>
  <dcterms:modified xsi:type="dcterms:W3CDTF">2011-02-10T11:40:00Z</dcterms:modified>
  <cp:revision>1</cp:revision>
  <dc:subject/>
  <dc:title>Anexă – Rezoluţia CNR din 28</dc:title>
</cp:coreProperties>
</file>