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COMUNICAT PRESĂ</w:t>
      </w:r>
    </w:p>
    <w:p>
      <w:pPr>
        <w:pStyle w:val="Normal"/>
        <w:jc w:val="center"/>
        <w:rPr>
          <w:sz w:val="32"/>
          <w:szCs w:val="32"/>
        </w:rPr>
      </w:pPr>
      <w:r>
        <w:rPr>
          <w:sz w:val="32"/>
          <w:szCs w:val="32"/>
        </w:rPr>
        <w:t>DINU PATRICIU</w:t>
      </w:r>
    </w:p>
    <w:p>
      <w:pPr>
        <w:pStyle w:val="Normal"/>
        <w:jc w:val="center"/>
        <w:rPr>
          <w:sz w:val="32"/>
          <w:szCs w:val="32"/>
        </w:rPr>
      </w:pPr>
      <w:r>
        <w:rPr>
          <w:sz w:val="32"/>
          <w:szCs w:val="32"/>
        </w:rPr>
        <w:t>26 IUNIE 2009</w:t>
      </w:r>
    </w:p>
    <w:p>
      <w:pPr>
        <w:pStyle w:val="Normal"/>
        <w:jc w:val="both"/>
        <w:rPr/>
      </w:pPr>
      <w:r>
        <w:rPr>
          <w:sz w:val="28"/>
          <w:szCs w:val="28"/>
        </w:rPr>
        <w:t xml:space="preserve">În concordanţă cu termenii iniţiali ai contractului semnat în august 2007 cu compania KMG, prin care aceasta a achiziţionat 75% din acţiunile Rompetrol Group (TRG) de la Rompetrol Holding SA, am decis să-mi exercit dreptul de vanzare către KMG al pachetului de 25% acţiuni rămase în cadrul Rompetrol Grup. </w:t>
      </w:r>
    </w:p>
    <w:p>
      <w:pPr>
        <w:pStyle w:val="Normal"/>
        <w:jc w:val="both"/>
        <w:rPr/>
      </w:pPr>
      <w:r>
        <w:rPr>
          <w:color w:val="000000"/>
          <w:sz w:val="28"/>
          <w:szCs w:val="28"/>
          <w:lang w:val="en-US"/>
        </w:rPr>
        <w:t xml:space="preserve">Decizia mea de vanzare a participaţiei în Rompetrol Group (TRG) face parte dintr-o strategie de business mai largă.  Intenţionez în continuare să îmi concentrez  eforturile în trei sectoare principale:  piaţa imobiliară europeană, mass media, şi un numar de alte proiecte importante din zona sectorului energetic.  Mediul actual economic şi financiar global oferă oportunităţi excepţionale pentru investitori cu lichidităţi majore iar eu sunt implicat activ în dezvoltarea unui numar de proiecte noi care necesită un nivel maxim de timp şi atenţie din partea mea. </w:t>
      </w:r>
    </w:p>
    <w:p>
      <w:pPr>
        <w:pStyle w:val="Normal"/>
        <w:jc w:val="both"/>
        <w:rPr>
          <w:color w:val="000000"/>
          <w:sz w:val="28"/>
          <w:szCs w:val="28"/>
          <w:lang w:val="en-US"/>
        </w:rPr>
      </w:pPr>
      <w:r>
        <w:rPr>
          <w:color w:val="000000"/>
          <w:sz w:val="28"/>
          <w:szCs w:val="28"/>
          <w:lang w:val="en-US"/>
        </w:rPr>
        <w:t xml:space="preserve">Sunt încrezător că aceasta este abordarea optimă atat pentru TRG cat şi pentru acţionarii şi angajaţii săi, avand în vedere că acţionarul majoritar KMG are toate competenţele, resursele şi determinarea pentru a duce compania mai departe, pe urmatoarea treaptă de dezvoltare.  Încă din august 2007, cand KMG a achiziţionat pachetul iniţial de  75%, am observat nivelul extrem de ridicat de expertiză, experienţă, şi, mai presus de toate, angajament pentru succesul companiei, pe care KMG le-a investit în TRG, astfel încat sunt confident ca las compania pe maini sigure şi capabile. În continuare, intenţionez să ofer KMG sprijinul meu total  pe parcursul perioadei de tranziţie, pană cand un nou CEO va fi numit în fruntea companiei. </w:t>
      </w:r>
    </w:p>
    <w:p>
      <w:pPr>
        <w:pStyle w:val="Normal"/>
        <w:spacing w:before="0" w:after="200"/>
        <w:jc w:val="both"/>
        <w:rPr/>
      </w:pPr>
      <w:r>
        <w:rPr>
          <w:color w:val="000000"/>
          <w:sz w:val="28"/>
          <w:szCs w:val="28"/>
          <w:lang w:val="en-US"/>
        </w:rPr>
        <w:t xml:space="preserve">De cand am preluat controlul Rompetrol în 1998 şi pană în prezent, am transformat o companie care era declarată de către World Bank un activ distrus, pierdut, într-o companie petrolieră modernă, europeană, de success, care operează în prezent în 13 ţări, la standardele cele mai înalte de competitivitate.  Am certitudinea ca actionarul KMG împărtăşeşte pe deplin angajamentul şi încrederea mea în viitorul Rompetrol care este o companie extraordinară de  care fiecare roman poate să fie mandru.   </w:t>
      </w:r>
    </w:p>
    <w:sectPr>
      <w:type w:val="nextPage"/>
      <w:pgSz w:w="12240" w:h="15840"/>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08:00Z</dcterms:created>
  <dc:creator>Ivo Gabara</dc:creator>
  <dc:description/>
  <cp:keywords/>
  <dc:language>en-US</dc:language>
  <cp:lastModifiedBy>Rompetrol</cp:lastModifiedBy>
  <dcterms:modified xsi:type="dcterms:W3CDTF">2009-06-26T11:35:00Z</dcterms:modified>
  <cp:revision>3</cp:revision>
  <dc:subject/>
  <dc:title/>
</cp:coreProperties>
</file>