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almaresul</w:t>
      </w:r>
    </w:p>
    <w:p>
      <w:pPr>
        <w:pStyle w:val="Normal"/>
        <w:rPr/>
      </w:pPr>
      <w:r>
        <w:rPr/>
        <w:br/>
      </w:r>
      <w:r>
        <w:rPr>
          <w:b/>
          <w:bCs/>
        </w:rPr>
        <w:t>1918-1945</w:t>
      </w:r>
      <w:r>
        <w:rPr/>
        <w:t xml:space="preserve"> </w:t>
        <w:br/>
        <w:t xml:space="preserve"> </w:t>
        <w:br/>
        <w:t>In 1918, razboiul s-a incheiat, iar Transilvania s-a unit cu Romania. Totusi, pana la unificarea fotbalului vor mai trece trei ani. “Chinezul” cucereste campionatul Ardealului in 1921 si obtine apoi, intre 1922 si 1927, sase titluri consecutive (primele ale campionatului cu adevarat national), record care va sta in picioare timp de 71 ani, fiind doar egalat de Steaua</w:t>
      </w:r>
    </w:p>
    <w:p>
      <w:pPr>
        <w:pStyle w:val="Normal"/>
        <w:rPr/>
      </w:pPr>
      <w:r>
        <w:rPr/>
        <w:t xml:space="preserve">In 1926, la Istanbul, Chinezul (intarit cu un jucator de la Juventus Bucuresti) a jucat chiar sub titulatura reprezentativei Romaniei, dispunand cu 3-1 de nationala Turciei. </w:t>
        <w:br/>
        <w:t xml:space="preserve">Un moment de declin se va iinregistra dupa 1928, când mai multi jucători de mare valoare (Teleki, Semler, Tesler II, Wetzer I, Tänzer) pleacă la cluburi profesioniste din Ungaria. Reculul va fi remontat prin infiintarea primului club profesionist din Romania, Ripensia. Constituită în 1928, de către mari personalitati ale vietii publice (Cornel Lazar, Coriolan Baran, Traian Vuia, Sever Bocu) gruparea va incepe să activeze abia din 1930. Ripensia va cuceri patru titluri (1933, 35, 36, 38) si doua cupe (1934, 36), iar in 1938 va participa la Cupa Europei Centrale, eliminand pe Milan (3-0 în tur!) si cedand apoi in fata lui Ferencvaros. </w:t>
      </w:r>
    </w:p>
    <w:p>
      <w:pPr>
        <w:pStyle w:val="Normal"/>
        <w:ind w:firstLine="720"/>
        <w:rPr/>
      </w:pPr>
      <w:r>
        <w:rPr/>
        <w:t xml:space="preserve">Dintre cei 186 jucători care au îmbrăcat tricoul nationalei intre 1922 si 1945, 58 au invatat fotbal in Timisoara. </w:t>
        <w:br/>
        <w:t xml:space="preserve"> </w:t>
      </w:r>
    </w:p>
    <w:p>
      <w:pPr>
        <w:pStyle w:val="Normal"/>
        <w:rPr/>
      </w:pPr>
      <w:r>
        <w:rPr>
          <w:b/>
          <w:bCs/>
        </w:rPr>
        <w:t>1945-1963</w:t>
      </w:r>
      <w:r>
        <w:rPr/>
        <w:t xml:space="preserve"> </w:t>
        <w:br/>
        <w:t xml:space="preserve"> </w:t>
        <w:br/>
        <w:t xml:space="preserve"> Un timisorean, Petschovszky, va fi marele star al fotbalului din Romania anilor ’40 si ’50, fiind considerat, pana la aparitia lui Dobrin, cel mai mare jucător al istoriei fotbalului romanesc. Stafeta e preluata de CFR, care, cu D. Pavlovici, I. Ritter, Reuter si I. Kovacs, se bate cativa ani la rând pentru titlu, dar nu-l cucereste niciodata. Intra in prima divizie si Politehnica, o echipă care nu va depasi vreodata nivelul locului 3 in campionat. In schimb, in 1958, castiga Cupa Romaniei, In 1956 - ultima editie a primei divizii cu doua echipe timisorene la start. </w:t>
      </w:r>
    </w:p>
    <w:p>
      <w:pPr>
        <w:pStyle w:val="Normal"/>
        <w:rPr>
          <w:b/>
          <w:b/>
          <w:bCs/>
        </w:rPr>
      </w:pPr>
      <w:r>
        <w:rPr>
          <w:b/>
          <w:bCs/>
        </w:rPr>
      </w:r>
    </w:p>
    <w:p>
      <w:pPr>
        <w:pStyle w:val="Normal"/>
        <w:rPr>
          <w:b/>
          <w:b/>
          <w:bCs/>
        </w:rPr>
      </w:pPr>
      <w:r>
        <w:rPr>
          <w:b/>
          <w:bCs/>
        </w:rPr>
      </w:r>
    </w:p>
    <w:p>
      <w:pPr>
        <w:pStyle w:val="Normal"/>
        <w:rPr/>
      </w:pPr>
      <w:r>
        <w:rPr>
          <w:b/>
          <w:bCs/>
        </w:rPr>
        <w:t>1963-1997</w:t>
      </w:r>
      <w:r>
        <w:rPr/>
        <w:t xml:space="preserve"> </w:t>
        <w:br/>
        <w:t xml:space="preserve"> </w:t>
        <w:br/>
        <w:t xml:space="preserve">În 1978, Poli ocupa pentru ultima data locul 3, pentru ca peste doi ani să cucereasca – tot pentru ultima data – Cupa Romaniei si sa elimine pe Celtic din Cupa Cupelor (antrenor Ion V. Ionescu). In 1990, elimină pe Atletico Madrid din Cupa UEFA (antrenor Costica Radulescu). Erau generatiile lui Dembroschi, Mehedintu, Păltinisanu si S. Anghel, respectiv Timofte II, Vlaicu si C. Varga. </w:t>
        <w:br/>
        <w:br/>
      </w:r>
      <w:r>
        <w:rPr>
          <w:b/>
          <w:bCs/>
        </w:rPr>
        <w:t xml:space="preserve">1997-2002 </w:t>
      </w:r>
      <w:r>
        <w:rPr/>
        <w:br/>
        <w:br/>
        <w:t xml:space="preserve"> Nerespectandu-se tradiţia promovarii imediate, Poli ajunge in timpul mandatului lui Mircea Pascu, fostul presedinte al FRF intr-o situatie grea. </w:t>
        <w:br/>
        <w:t xml:space="preserve">Alb-violetii au cochetat mai mult cu retrogradarea in C. După ce, in 1998, au rămas in divizia secunda doar gratie  prieteniei cu ARO Campulung si a milei UMT-ului (care au contribuit, in meciuri fara nici o miză pentru ele, la caderea lui CFR Cluj), in 2000 divizia a treia a devenit realitate. S-a cumpărat insă un loc in B, de la Dacia Pitesti. Proprietar atunci era italianul Claudio Zambon. În 2002, retrogradeaza – pentru a doua oara in ultimii trei ani – in C, “lanternă” cu... -8 puncte in clasament, din cauza penalizarii induse de restantele financiare. Nu va continua insa in D3 (unde ar fi avut o penalizare de... 33 puncte, dată de neindeplinirea baremului), ci in... eşalonul al 5-lea (Campionatul Judetean). </w:t>
        <w:br/>
      </w:r>
    </w:p>
    <w:p>
      <w:pPr>
        <w:pStyle w:val="Normal"/>
        <w:rPr/>
      </w:pPr>
      <w:r>
        <w:rPr>
          <w:b/>
          <w:bCs/>
        </w:rPr>
        <w:t xml:space="preserve"> </w:t>
      </w:r>
      <w:r>
        <w:rPr>
          <w:b/>
          <w:bCs/>
        </w:rPr>
        <w:t>2002-2004</w:t>
      </w:r>
      <w:r>
        <w:rPr/>
        <w:t xml:space="preserve"> </w:t>
        <w:br/>
        <w:t xml:space="preserve"> </w:t>
        <w:br/>
        <w:t xml:space="preserve">Pentru fotbalul timisorean, salvarea, pe moment, a venit de la anonimul club AEK Bucuresti (fost Fulgerul Bragadiru), patronat de Toni Dobos si promovat in 2002 in prima liga. Echipa s-a mutat la Timisoara si a adoptat numele de Politehnica AEK (prin fuziune cu divizionara C locala AS Politehnica. Echipa a reusit sa se stabilizeze in prima liga. </w:t>
      </w:r>
    </w:p>
    <w:p>
      <w:pPr>
        <w:pStyle w:val="Normal"/>
        <w:rPr/>
      </w:pPr>
      <w:r>
        <w:rPr/>
        <w:t>In 2005, a fost preluata de Balkan Petrole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9:17:00Z</dcterms:created>
  <dc:creator>Levi</dc:creator>
  <dc:description/>
  <dc:language>en-US</dc:language>
  <cp:lastModifiedBy>Florian Mihalcea</cp:lastModifiedBy>
  <dcterms:modified xsi:type="dcterms:W3CDTF">2008-05-11T09:17:00Z</dcterms:modified>
  <cp:revision>2</cp:revision>
  <dc:subject/>
  <dc:title>Palmaresul</dc:title>
</cp:coreProperties>
</file>