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stotalnumresponses"/>
          <w:b/>
          <w:sz w:val="28"/>
        </w:rPr>
        <w:t>CFA Romania Macroeconomic Confidence Index, Januar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dence</w:t>
      </w:r>
      <w:r>
        <w:rPr>
          <w:rStyle w:val="Footnoteanchor"/>
          <w:rStyle w:val="FootnoteAnchor1"/>
        </w:rPr>
        <w:footnoteReference w:id="2"/>
      </w:r>
      <w:r>
        <w:rPr>
          <w:b/>
        </w:rPr>
        <w:t>: 46.0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ecember: 41.0; November: 44.1; October: 43.4; September: 45.4; August: 50.7; July: 5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onditions: 57.2</w:t>
      </w:r>
    </w:p>
    <w:p>
      <w:pPr>
        <w:pStyle w:val="Normal"/>
        <w:ind w:left="720" w:right="0" w:hanging="0"/>
        <w:rPr/>
      </w:pPr>
      <w:r>
        <w:rPr/>
        <w:t>December: 59.0; November: 59.7; October: 59.1; September: 63.9; August: 68.6; July: 7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: 40.4</w:t>
      </w:r>
    </w:p>
    <w:p>
      <w:pPr>
        <w:pStyle w:val="Normal"/>
        <w:ind w:left="720" w:right="0" w:hanging="0"/>
        <w:rPr/>
      </w:pPr>
      <w:r>
        <w:rPr/>
        <w:t>December: 32.0; November: 36.3; October: 35.5; September: 36.1; August: 41.8; July: 52.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1. How do you consider current business conditions in Rom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</w:t>
      </w:r>
      <w:r>
        <w:rPr>
          <w:rStyle w:val="Footnoteanchor"/>
          <w:rStyle w:val="FootnoteAnchor1"/>
        </w:rPr>
        <w:footnoteReference w:id="3"/>
      </w:r>
      <w:r>
        <w:rPr/>
        <w:t>: -6%</w:t>
      </w:r>
    </w:p>
    <w:p>
      <w:pPr>
        <w:pStyle w:val="Normal"/>
        <w:rPr/>
      </w:pPr>
      <w:r>
        <w:rPr/>
        <w:t>December: -8%; November: -10%; October: -7%; September: 16%; August: 20%; July: 3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394462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2. How do you consider the current employment situation in Romania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34%</w:t>
      </w:r>
    </w:p>
    <w:p>
      <w:pPr>
        <w:pStyle w:val="Normal"/>
        <w:rPr/>
      </w:pPr>
      <w:r>
        <w:rPr/>
        <w:t>December: 44%; November: 49%; September: 40%; August: 50%; July: 6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010660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3. What are your expectations for business conditions in Romania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 xml:space="preserve">Balance: -57% </w:t>
      </w:r>
    </w:p>
    <w:p>
      <w:pPr>
        <w:pStyle w:val="Normal"/>
        <w:rPr/>
      </w:pPr>
      <w:r>
        <w:rPr/>
        <w:t>December: -72; November: -68%; October: -73%; September: -70%; August: -60%; July: -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467225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4. What are your expectations for employment situation in Romania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-43%</w:t>
      </w:r>
    </w:p>
    <w:p>
      <w:pPr>
        <w:pStyle w:val="Normal"/>
        <w:rPr/>
      </w:pPr>
      <w:r>
        <w:rPr/>
        <w:t>December: -46%; November: -39%; October: -34%; September: -35%; August: -31%; July: -5%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55231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5. What are your expectation for personal income in Romanian economy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6%</w:t>
      </w:r>
    </w:p>
    <w:p>
      <w:pPr>
        <w:pStyle w:val="Normal"/>
        <w:rPr/>
      </w:pPr>
      <w:r>
        <w:rPr/>
        <w:t>December: -18%; November: 12%; October: 0%; September: 10%; August: 17%; July: 14%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525645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6. What are your expectation for personal wealth (stock market, real estate etc.) in Romanian economy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18%</w:t>
      </w:r>
    </w:p>
    <w:p>
      <w:pPr>
        <w:pStyle w:val="Normal"/>
        <w:rPr/>
      </w:pPr>
      <w:r>
        <w:rPr/>
        <w:t>December: -8: November: -15%; October: -9%; September: -16%; August: 9%; July: 3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429760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7. How do you estimate global macroeconomic conditions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43%</w:t>
      </w:r>
    </w:p>
    <w:p>
      <w:pPr>
        <w:pStyle w:val="Normal"/>
        <w:rPr/>
      </w:pPr>
      <w:r>
        <w:rPr/>
        <w:t>December: 28%; November: 37%; October: 36%; September: 5%; August: 29%; July: 23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3626485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8. How do you estimate the annual inflation rate in Romania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91%</w:t>
      </w:r>
    </w:p>
    <w:p>
      <w:pPr>
        <w:pStyle w:val="Normal"/>
        <w:rPr/>
      </w:pPr>
      <w:r>
        <w:rPr/>
        <w:t>December: 97%; November: 100%; October: 98%; September: 95%; August: 97%; July: 93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011295" cy="1455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9. How do you estimate RON short-term interest rates (3-Month-Interbank rate)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97%</w:t>
      </w:r>
    </w:p>
    <w:p>
      <w:pPr>
        <w:pStyle w:val="Normal"/>
        <w:rPr/>
      </w:pPr>
      <w:r>
        <w:rPr/>
        <w:t>December: 92%; November: 100%; October: 93%; September: 98%; August: 94%; July: 8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040505" cy="146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10. How do you estimate RON medium-term interest rates (yields on 5-Year bonds)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92%</w:t>
      </w:r>
    </w:p>
    <w:p>
      <w:pPr>
        <w:pStyle w:val="Normal"/>
        <w:rPr/>
      </w:pPr>
      <w:r>
        <w:rPr/>
        <w:t>December: 92%; November: 98%; October: 91%; September: 100%; August: 88%; July: 77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3954145" cy="142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11. How do you estimate BET stock market index in Romania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29%</w:t>
      </w:r>
    </w:p>
    <w:p>
      <w:pPr>
        <w:pStyle w:val="Normal"/>
        <w:rPr/>
      </w:pPr>
      <w:r>
        <w:rPr/>
        <w:t>December: -16%; November: -15%; October: -2%; September: -5%; August: -9%; July: 3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001135" cy="145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12. How do you estimate RON compared with EURO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-91%</w:t>
      </w:r>
    </w:p>
    <w:p>
      <w:pPr>
        <w:pStyle w:val="Normal"/>
        <w:rPr/>
      </w:pPr>
      <w:r>
        <w:rPr/>
        <w:t>December: -92%; November: -90%; October: -86%; September: -72%; August: -74%; July: -6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3875405" cy="140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13. How do you estimate Brent spot oil price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/>
      </w:pPr>
      <w:r>
        <w:rPr/>
        <w:t>Balance: 50%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t>December: 29%; November: 31%; October: 16%; September: 15%; August: 9%; July: 7%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/>
        <w:drawing>
          <wp:inline distT="0" distB="0" distL="0" distR="0">
            <wp:extent cx="4524375" cy="164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  <w:t>14. Do you expect at least one country to leave Eurozone in the next 12 months?</w:t>
      </w:r>
    </w:p>
    <w:p>
      <w:pPr>
        <w:pStyle w:val="Normal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drawing>
          <wp:inline distT="0" distB="0" distL="0" distR="0">
            <wp:extent cx="4688205" cy="171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15. What is your EURRON exchange rate expectation in 6 months?</w:t>
      </w:r>
    </w:p>
    <w:p>
      <w:pPr>
        <w:pStyle w:val="Normal"/>
        <w:rPr/>
      </w:pPr>
      <w:r>
        <w:rPr/>
      </w:r>
    </w:p>
    <w:tbl>
      <w:tblPr>
        <w:tblW w:w="3599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6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What is your EURRON exchange rate expectation in 12 </w:t>
      </w:r>
      <w:r>
        <w:rPr>
          <w:rStyle w:val="Sstextanswercontainer"/>
          <w:b/>
        </w:rPr>
        <w:t>months</w:t>
      </w:r>
      <w:r>
        <w:rPr>
          <w:b/>
        </w:rPr>
        <w:t xml:space="preserve">? </w:t>
      </w:r>
    </w:p>
    <w:p>
      <w:pPr>
        <w:pStyle w:val="Normal"/>
        <w:rPr/>
      </w:pPr>
      <w:r>
        <w:rPr/>
      </w:r>
    </w:p>
    <w:tbl>
      <w:tblPr>
        <w:tblW w:w="3599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4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What is your annual inflation expectation in 12 months (Dec. 2018/Dec. 2017)? </w:t>
      </w:r>
    </w:p>
    <w:p>
      <w:pPr>
        <w:pStyle w:val="Normal"/>
        <w:rPr/>
      </w:pPr>
      <w:r>
        <w:rPr/>
      </w:r>
    </w:p>
    <w:tbl>
      <w:tblPr>
        <w:tblW w:w="3599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45"/>
      </w:tblGrid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What is your ROBOR 3M interest rate expectation in 12 months? </w:t>
      </w:r>
    </w:p>
    <w:p>
      <w:pPr>
        <w:pStyle w:val="Normal"/>
        <w:rPr/>
      </w:pPr>
      <w:r>
        <w:rPr/>
      </w:r>
    </w:p>
    <w:tbl>
      <w:tblPr>
        <w:tblW w:w="3599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45"/>
      </w:tblGrid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What is your expectation for 5Y Romanian sovereign bond RON yields in 12 months? </w:t>
      </w:r>
    </w:p>
    <w:p>
      <w:pPr>
        <w:pStyle w:val="Normal"/>
        <w:rPr/>
      </w:pPr>
      <w:r>
        <w:rPr/>
      </w:r>
    </w:p>
    <w:tbl>
      <w:tblPr>
        <w:tblW w:w="3599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45"/>
      </w:tblGrid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%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Standard devi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100 – full confidence, 0 – no confidence, 50 - neutral</w:t>
      </w:r>
    </w:p>
  </w:footnote>
  <w:footnote w:id="3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Difference between “Good” percentage points and “Bad” percentage poin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216025" cy="40894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stotalnumresponses">
    <w:name w:val="ss-total-num-response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Sssummary">
    <w:name w:val="ss-summar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stextanswercontainer">
    <w:name w:val="ss-text-answer-containe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55:00Z</dcterms:created>
  <dc:creator> Adi</dc:creator>
  <dc:description/>
  <dc:language>en-US</dc:language>
  <cp:lastModifiedBy>Adrian Codirlasu</cp:lastModifiedBy>
  <cp:lastPrinted>2017-09-24T13:22:00Z</cp:lastPrinted>
  <dcterms:modified xsi:type="dcterms:W3CDTF">2018-02-11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