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LISTA MAGISTRAŢILOR (JUDECĂTORI ŞI PROCURORI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ARE SUSŢIN MEMORI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 Dragoş Călin, judecător, Curtea de Apel Bucureş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2. Ionuţ Militaru, judecător, Curtea de Apel Bucureş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3. Claudiu Drăguşin, judecător, Judecătoria sectorului 4 Bucureş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 xml:space="preserve">4. </w:t>
      </w:r>
      <w:r>
        <w:rPr>
          <w:rFonts w:cs="Arial" w:ascii="Arial" w:hAnsi="Arial"/>
          <w:b/>
          <w:lang w:val="es-ES_tradnl"/>
        </w:rPr>
        <w:t>Dana Iuliana Stancu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cs="Arial" w:ascii="Arial" w:hAnsi="Arial"/>
          <w:b/>
          <w:lang w:val="es-ES_tradnl"/>
        </w:rPr>
        <w:t>Tribunalul Specializat Arge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_tradnl"/>
        </w:rPr>
        <w:t>5. Costin Andrei Stancu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cs="Arial" w:ascii="Arial" w:hAnsi="Arial"/>
          <w:b/>
          <w:lang w:val="es-ES_tradnl"/>
        </w:rPr>
        <w:t>Curtea de Apel Piteș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_tradnl"/>
        </w:rPr>
        <w:t xml:space="preserve">6. </w:t>
      </w:r>
      <w:r>
        <w:rPr>
          <w:rFonts w:eastAsia="Times New Roman" w:cs="Arial" w:ascii="Arial" w:hAnsi="Arial"/>
          <w:b/>
          <w:lang w:val="ro-RO" w:eastAsia="ro-RO"/>
        </w:rPr>
        <w:t xml:space="preserve">Ioan-Paul Chiș, procuror, Direcția Națională Anticorupț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. Marius Vâlcu, procuror, Direcția Națională Anticorupț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8. Anca Gheorghiu, judecător, Judecătoria Braș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9. Georgeta Ciungan, judecător, Judecătoria Focșa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. Gabriel Mustaţă, judecător, Judecătoria Constanț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1. </w:t>
      </w:r>
      <w:r>
        <w:rPr>
          <w:rFonts w:cs="Arial" w:ascii="Arial" w:hAnsi="Arial"/>
          <w:b/>
          <w:lang w:val="ro-RO"/>
        </w:rPr>
        <w:t>Lucian-Cosmin Manoloiu, judecător, Judecătoria Sla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>12. Elena Mihaela Toma, judecător, Judecătoria Târgoviș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. Florina Ionescu, judecător, Tribunalul Neam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4. Anca Codreanu, judecător, Tribunalul Covas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. Bogdan Pîrlog, procuror, Parchetul de pe lângă Tribunalul Bucureș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>16. Rebecca Dinu, judecător, Judecătoria sectorului 1 Bucureș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7. Ana-Maria Aparaschivei, procuror, Parchetul de pe lângă Curtea de Apel Suce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8. Sergiu Cârlan, judecător, Judecătoria Cluj Napo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9. </w:t>
      </w:r>
      <w:r>
        <w:rPr>
          <w:rFonts w:cs="Arial" w:ascii="Arial" w:hAnsi="Arial"/>
          <w:b/>
          <w:lang w:val="ro-RO"/>
        </w:rPr>
        <w:t>Florin Cotoi, judecător, Tribunalul Botoșa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 xml:space="preserve">20. </w:t>
      </w:r>
      <w:r>
        <w:rPr>
          <w:rFonts w:eastAsia="Times New Roman" w:cs="Arial" w:ascii="Arial" w:hAnsi="Arial"/>
          <w:b/>
          <w:lang w:val="ro-RO" w:eastAsia="ro-RO"/>
        </w:rPr>
        <w:t>Dragoș Daniel Tatu, procuror, Parchetul de pe lângă Judecătoria Buză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21. Adina Octavia Tatu, procuror, Parchetul de pe lângă Judecătoria Buză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>22. Constan</w:t>
      </w:r>
      <w:r>
        <w:rPr>
          <w:rFonts w:cs="Arial" w:ascii="Arial" w:hAnsi="Arial"/>
          <w:b/>
          <w:lang w:val="es-ES_tradnl"/>
        </w:rPr>
        <w:t>tin Dehenea, judecător, Judecătoria Medgid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3. Ioana-Luciana Hanganu, judecător, Judecătoria Piatra Neam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_tradnl"/>
        </w:rPr>
        <w:t>24. Alexandru Bogdan Popescu, judecător, Judecătoria Târgu J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_tradnl"/>
        </w:rPr>
        <w:t>25.</w:t>
      </w:r>
      <w:r>
        <w:rPr>
          <w:rFonts w:cs="Arial" w:ascii="Arial" w:hAnsi="Arial"/>
          <w:b/>
          <w:lang w:val="ro-RO" w:eastAsia="ro-RO"/>
        </w:rPr>
        <w:t xml:space="preserve"> </w:t>
      </w:r>
      <w:r>
        <w:rPr>
          <w:rFonts w:eastAsia="Times New Roman" w:cs="Arial" w:ascii="Arial" w:hAnsi="Arial"/>
          <w:b/>
          <w:lang w:val="ro-RO" w:eastAsia="ro-RO"/>
        </w:rPr>
        <w:t>Corina Maria Florea</w:t>
      </w:r>
      <w:r>
        <w:rPr>
          <w:rFonts w:cs="Arial" w:ascii="Arial" w:hAnsi="Arial"/>
          <w:b/>
          <w:lang w:val="es-ES_tradnl"/>
        </w:rPr>
        <w:t>, judecător, Judecătoria</w:t>
      </w:r>
      <w:r>
        <w:rPr>
          <w:rFonts w:eastAsia="Times New Roman" w:cs="Arial" w:ascii="Arial" w:hAnsi="Arial"/>
          <w:b/>
          <w:lang w:val="ro-RO" w:eastAsia="ro-RO"/>
        </w:rPr>
        <w:t xml:space="preserve"> Orad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26. </w:t>
      </w:r>
      <w:r>
        <w:rPr>
          <w:rFonts w:cs="Arial" w:ascii="Arial" w:hAnsi="Arial"/>
          <w:b/>
          <w:lang w:val="es-ES_tradnl"/>
        </w:rPr>
        <w:t>Mihai Ștefan Ghica, judecător, Judecătoria Cluj-Napo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fr-FR"/>
        </w:rPr>
        <w:t>27. Adrian Postelnicescu</w:t>
      </w:r>
      <w:r>
        <w:rPr>
          <w:rFonts w:eastAsia="Times New Roman" w:cs="Arial" w:ascii="Arial" w:hAnsi="Arial"/>
          <w:b/>
          <w:lang w:val="ro-RO" w:eastAsia="ro-RO"/>
        </w:rPr>
        <w:t xml:space="preserve">, procuror, Parchetul de pe lângă Judecătoria </w:t>
      </w:r>
      <w:r>
        <w:rPr>
          <w:rFonts w:cs="Arial" w:ascii="Arial" w:hAnsi="Arial"/>
          <w:b/>
          <w:lang w:val="fr-FR"/>
        </w:rPr>
        <w:t>Răca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lang w:val="fr-FR"/>
        </w:rPr>
        <w:t xml:space="preserve">28. </w:t>
      </w:r>
      <w:r>
        <w:rPr>
          <w:rFonts w:eastAsia="Times New Roman" w:cs="Arial" w:ascii="Arial" w:hAnsi="Arial"/>
          <w:b/>
          <w:lang w:val="ro-RO" w:eastAsia="ro-RO"/>
        </w:rPr>
        <w:t>Andreea Nicolai</w:t>
      </w:r>
      <w:r>
        <w:rPr>
          <w:rFonts w:cs="Arial" w:ascii="Arial" w:hAnsi="Arial"/>
          <w:b/>
          <w:lang w:val="fr-FR"/>
        </w:rPr>
        <w:t>, judecător, Judecătoria</w:t>
      </w:r>
      <w:r>
        <w:rPr>
          <w:rFonts w:eastAsia="Times New Roman" w:cs="Arial" w:ascii="Arial" w:hAnsi="Arial"/>
          <w:b/>
          <w:lang w:val="ro-RO" w:eastAsia="ro-RO"/>
        </w:rPr>
        <w:t xml:space="preserve"> </w:t>
      </w:r>
      <w:r>
        <w:rPr>
          <w:rFonts w:cs="Arial" w:ascii="Arial" w:hAnsi="Arial"/>
          <w:b/>
          <w:lang w:val="ro-RO"/>
        </w:rPr>
        <w:t>sectorului 4 Bucureş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29. Elena Cretescu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eastAsia="Times New Roman" w:cs="Arial" w:ascii="Arial" w:hAnsi="Arial"/>
          <w:b/>
          <w:lang w:val="ro-RO" w:eastAsia="ro-RO"/>
        </w:rPr>
        <w:t xml:space="preserve">Judecatoria </w:t>
      </w:r>
      <w:r>
        <w:rPr>
          <w:rFonts w:cs="Arial" w:ascii="Arial" w:hAnsi="Arial"/>
          <w:b/>
          <w:lang w:val="ro-RO"/>
        </w:rPr>
        <w:t>sectorului 2 Bucureş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30. Ioana Andreea Popescu, </w:t>
      </w:r>
      <w:r>
        <w:rPr>
          <w:rFonts w:cs="Arial" w:ascii="Arial" w:hAnsi="Arial"/>
          <w:b/>
          <w:lang w:val="es-ES_tradnl"/>
        </w:rPr>
        <w:t xml:space="preserve">judecător, </w:t>
      </w:r>
      <w:r>
        <w:rPr>
          <w:rFonts w:eastAsia="Times New Roman" w:cs="Arial" w:ascii="Arial" w:hAnsi="Arial"/>
          <w:b/>
          <w:lang w:val="ro-RO" w:eastAsia="ro-RO"/>
        </w:rPr>
        <w:t>Tribunalul Bucureș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1.</w:t>
      </w:r>
      <w:r>
        <w:rPr>
          <w:rFonts w:cs="Arial" w:ascii="Arial" w:hAnsi="Arial"/>
          <w:b/>
          <w:lang w:val="fr-FR"/>
        </w:rPr>
        <w:t xml:space="preserve"> Cătălina Stoian</w:t>
      </w:r>
      <w:r>
        <w:rPr>
          <w:rFonts w:eastAsia="Times New Roman" w:cs="Arial" w:ascii="Arial" w:hAnsi="Arial"/>
          <w:b/>
          <w:lang w:val="ro-RO" w:eastAsia="ro-RO"/>
        </w:rPr>
        <w:t xml:space="preserve">, procuror, Parchetul de pe lângă Judecătoria </w:t>
      </w:r>
      <w:r>
        <w:rPr>
          <w:rFonts w:cs="Arial" w:ascii="Arial" w:hAnsi="Arial"/>
          <w:b/>
          <w:lang w:val="ro-RO"/>
        </w:rPr>
        <w:t>sectorului 6 Bucureş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>32.</w:t>
      </w:r>
      <w:r>
        <w:rPr>
          <w:rFonts w:cs="Arial" w:ascii="Arial" w:hAnsi="Arial"/>
          <w:b/>
          <w:lang w:val="fr-FR"/>
        </w:rPr>
        <w:t xml:space="preserve"> Adrian Nicolae Dasca, </w:t>
      </w:r>
      <w:r>
        <w:rPr>
          <w:rFonts w:eastAsia="Times New Roman" w:cs="Arial" w:ascii="Arial" w:hAnsi="Arial"/>
          <w:b/>
          <w:lang w:val="ro-RO" w:eastAsia="ro-RO"/>
        </w:rPr>
        <w:t xml:space="preserve">procuror, Parchetul de pe lângă Judecătoria </w:t>
      </w:r>
      <w:r>
        <w:rPr>
          <w:rFonts w:cs="Arial" w:ascii="Arial" w:hAnsi="Arial"/>
          <w:b/>
          <w:lang w:val="fr-FR"/>
        </w:rPr>
        <w:t>Pașca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33. Adrian Valentin Aparaschivei, judecător, Curtea de Apel Suce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4. Daniel Bosînceanu, procuror, Parchetul de pe lângă Judecătoria Răducăne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5. Marian Călușaru</w:t>
      </w:r>
      <w:r>
        <w:rPr>
          <w:rFonts w:eastAsia="Times New Roman" w:cs="Arial" w:ascii="Arial" w:hAnsi="Arial"/>
          <w:b/>
          <w:lang w:val="ro-RO" w:eastAsia="ro-RO"/>
        </w:rPr>
        <w:t>, procuror, Direcția Națională Anticorupț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6. Natalia Gherman, judecător, Judecătoria Orad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37. </w:t>
      </w:r>
      <w:r>
        <w:rPr>
          <w:rStyle w:val="Subject"/>
          <w:rFonts w:cs="Arial" w:ascii="Arial" w:hAnsi="Arial"/>
          <w:b/>
          <w:lang w:val="ro-RO"/>
        </w:rPr>
        <w:t>Valentina Liliana Petrescu, judecător, Judecătoria sectorului 2 Bucureș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>38. Sorina Marinaș, judecător, Curtea de Apel Crai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39. Doina Zavalași, judecător, Tribunalul O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>40. Sorin Pasăre,  procuror, Parchetul de pe lângă Curtea de Apel Crai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1. Ionuț Călina, procuror, DIICOT O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>42. Andreea Crăciun</w:t>
      </w:r>
      <w:r>
        <w:rPr>
          <w:rStyle w:val="Subject"/>
          <w:rFonts w:cs="Arial" w:ascii="Arial" w:hAnsi="Arial"/>
          <w:b/>
          <w:lang w:val="ro-RO"/>
        </w:rPr>
        <w:t xml:space="preserve">, judecător, Judecătoria </w:t>
      </w:r>
      <w:r>
        <w:rPr>
          <w:rFonts w:cs="Arial" w:ascii="Arial" w:hAnsi="Arial"/>
          <w:b/>
          <w:lang w:val="ro-RO"/>
        </w:rPr>
        <w:t>Crai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>43. Raluca Ancuța</w:t>
      </w:r>
      <w:r>
        <w:rPr>
          <w:rStyle w:val="Subject"/>
          <w:rFonts w:cs="Arial" w:ascii="Arial" w:hAnsi="Arial"/>
          <w:b/>
          <w:lang w:val="ro-RO"/>
        </w:rPr>
        <w:t xml:space="preserve">, judecător, Judecătoria </w:t>
      </w:r>
      <w:r>
        <w:rPr>
          <w:rFonts w:cs="Arial" w:ascii="Arial" w:hAnsi="Arial"/>
          <w:b/>
          <w:lang w:val="ro-RO"/>
        </w:rPr>
        <w:t>Crai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>44. Catalina Bran</w:t>
      </w:r>
      <w:r>
        <w:rPr>
          <w:rStyle w:val="Subject"/>
          <w:rFonts w:cs="Arial" w:ascii="Arial" w:hAnsi="Arial"/>
          <w:b/>
          <w:lang w:val="ro-RO"/>
        </w:rPr>
        <w:t xml:space="preserve">, judecător, Judecătoria </w:t>
      </w:r>
      <w:r>
        <w:rPr>
          <w:rFonts w:cs="Arial" w:ascii="Arial" w:hAnsi="Arial"/>
          <w:b/>
          <w:lang w:val="ro-RO"/>
        </w:rPr>
        <w:t>Crai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 xml:space="preserve">45. Minola Constantinescu, </w:t>
      </w:r>
      <w:r>
        <w:rPr>
          <w:rStyle w:val="Subject"/>
          <w:rFonts w:cs="Arial" w:ascii="Arial" w:hAnsi="Arial"/>
          <w:b/>
          <w:lang w:val="ro-RO"/>
        </w:rPr>
        <w:t>judecător, Judecătoria</w:t>
      </w:r>
      <w:r>
        <w:rPr>
          <w:rFonts w:cs="Arial" w:ascii="Arial" w:hAnsi="Arial"/>
          <w:b/>
          <w:lang w:val="ro-RO"/>
        </w:rPr>
        <w:t xml:space="preserve"> sectorului 4</w:t>
      </w:r>
      <w:r>
        <w:rPr>
          <w:rStyle w:val="Subject"/>
          <w:rFonts w:cs="Arial" w:ascii="Arial" w:hAnsi="Arial"/>
          <w:b/>
          <w:lang w:val="ro-RO"/>
        </w:rPr>
        <w:t xml:space="preserve"> Bucureș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 xml:space="preserve">46. Cirstea Marcu, </w:t>
      </w:r>
      <w:r>
        <w:rPr>
          <w:rStyle w:val="Subject"/>
          <w:rFonts w:cs="Arial" w:ascii="Arial" w:hAnsi="Arial"/>
          <w:b/>
          <w:lang w:val="ro-RO"/>
        </w:rPr>
        <w:t>judecător, Judecătoria</w:t>
      </w:r>
      <w:r>
        <w:rPr>
          <w:rFonts w:cs="Arial" w:ascii="Arial" w:hAnsi="Arial"/>
          <w:b/>
          <w:lang w:val="ro-RO"/>
        </w:rPr>
        <w:t xml:space="preserve"> Bălceș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 xml:space="preserve">47. Neacşu Diana, procuror, Parchetul de pe lângă </w:t>
      </w:r>
      <w:r>
        <w:rPr>
          <w:rStyle w:val="Subject"/>
          <w:rFonts w:cs="Arial" w:ascii="Arial" w:hAnsi="Arial"/>
          <w:b/>
          <w:lang w:val="ro-RO"/>
        </w:rPr>
        <w:t>Judecătoria</w:t>
      </w:r>
      <w:r>
        <w:rPr>
          <w:rFonts w:cs="Arial" w:ascii="Arial" w:hAnsi="Arial"/>
          <w:b/>
          <w:lang w:val="ro-RO"/>
        </w:rPr>
        <w:t xml:space="preserve"> Urzice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8. Ailene Ancuța, judecător, Judecătoria Constanț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 xml:space="preserve">49. </w:t>
      </w:r>
      <w:r>
        <w:rPr>
          <w:rFonts w:eastAsia="Times New Roman" w:cs="Arial" w:ascii="Arial" w:hAnsi="Arial"/>
          <w:b/>
          <w:lang w:val="ro-RO" w:eastAsia="ro-RO"/>
        </w:rPr>
        <w:t xml:space="preserve">Cioplea Augustina, </w:t>
      </w:r>
      <w:r>
        <w:rPr>
          <w:rFonts w:cs="Arial" w:ascii="Arial" w:hAnsi="Arial"/>
          <w:b/>
          <w:lang w:val="ro-RO"/>
        </w:rPr>
        <w:t xml:space="preserve">procuror, DIICOT </w:t>
      </w:r>
      <w:r>
        <w:rPr>
          <w:rFonts w:eastAsia="Times New Roman" w:cs="Arial" w:ascii="Arial" w:hAnsi="Arial"/>
          <w:b/>
          <w:lang w:val="ro-RO" w:eastAsia="ro-RO"/>
        </w:rPr>
        <w:t>Crai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50. Chiurtu Greta, </w:t>
      </w:r>
      <w:r>
        <w:rPr>
          <w:rFonts w:cs="Arial" w:ascii="Arial" w:hAnsi="Arial"/>
          <w:b/>
          <w:lang w:val="ro-RO"/>
        </w:rPr>
        <w:t xml:space="preserve">procuror, </w:t>
      </w:r>
      <w:r>
        <w:rPr>
          <w:rFonts w:eastAsia="Times New Roman" w:cs="Arial" w:ascii="Arial" w:hAnsi="Arial"/>
          <w:b/>
          <w:lang w:val="ro-RO" w:eastAsia="ro-RO"/>
        </w:rPr>
        <w:t>DIICOT Crai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51. Niță Manuela, </w:t>
      </w:r>
      <w:r>
        <w:rPr>
          <w:rFonts w:cs="Arial" w:ascii="Arial" w:hAnsi="Arial"/>
          <w:b/>
          <w:lang w:val="ro-RO"/>
        </w:rPr>
        <w:t xml:space="preserve">procuror, </w:t>
      </w:r>
      <w:r>
        <w:rPr>
          <w:rFonts w:eastAsia="Times New Roman" w:cs="Arial" w:ascii="Arial" w:hAnsi="Arial"/>
          <w:b/>
          <w:lang w:val="ro-RO" w:eastAsia="ro-RO"/>
        </w:rPr>
        <w:t>Parchetul de pe lângă Judecătoria Crai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52. </w:t>
      </w:r>
      <w:r>
        <w:rPr>
          <w:rFonts w:cs="Arial" w:ascii="Arial" w:hAnsi="Arial"/>
          <w:b/>
          <w:lang w:val="fr-FR"/>
        </w:rPr>
        <w:t xml:space="preserve">Ruxandra Grecu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cs="Arial" w:ascii="Arial" w:hAnsi="Arial"/>
          <w:b/>
          <w:lang w:val="fr-FR"/>
        </w:rPr>
        <w:t>Curtea de Apel Bucureș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fr-FR"/>
        </w:rPr>
        <w:t xml:space="preserve">53. Cristina Călușaru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cs="Arial" w:ascii="Arial" w:hAnsi="Arial"/>
          <w:b/>
          <w:lang w:val="fr-FR"/>
        </w:rPr>
        <w:t>Tribunalul Dol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4. Laura Uce, judecător, Tribunalul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5. Codruța Rusu, judecător, Tribunalul Mureș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6. Irina Dumitru, judecător, Tribunalul Specializat Mureș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7. Ioana Ruxandra Malaescu, judecător, Tribunalul Gor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8. Ramona Mornailă, judecător, Tribunalul Clu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9. Florin Mornailă, procuror, DIICOT Clu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0. Cornel Dobraniște</w:t>
      </w:r>
      <w:r>
        <w:rPr>
          <w:rFonts w:cs="Arial" w:ascii="Arial" w:hAnsi="Arial"/>
          <w:b/>
          <w:lang w:val="ro-RO"/>
        </w:rPr>
        <w:t>, judecător, Curtea de Apel</w:t>
      </w:r>
      <w:r>
        <w:rPr>
          <w:rFonts w:eastAsia="Times New Roman" w:cs="Arial" w:ascii="Arial" w:hAnsi="Arial"/>
          <w:b/>
          <w:lang w:val="ro-RO" w:eastAsia="ro-RO"/>
        </w:rPr>
        <w:t xml:space="preserve"> Bucureș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61. </w:t>
      </w:r>
      <w:r>
        <w:rPr>
          <w:rFonts w:cs="Arial" w:ascii="Arial" w:hAnsi="Arial"/>
          <w:b/>
          <w:lang w:val="ro-RO"/>
        </w:rPr>
        <w:t>Alexandru Bica, judecător, Judecătoria Segar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ro-RO"/>
        </w:rPr>
        <w:t>62. Bogdan Cornea, judecător, Judecătoria Bal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63. Andreea Sima, judecător, Judecătoria Crai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64. Dana Corina, judecător, Judecătoria Crai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65. Cristian Ciolacu, procuror, Parchetul de pe lângă Tribunalul Dol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lang w:val="fr-FR"/>
        </w:rPr>
        <w:t xml:space="preserve">66. </w:t>
      </w:r>
      <w:r>
        <w:rPr>
          <w:rFonts w:eastAsia="Times New Roman" w:cs="Arial" w:ascii="Arial" w:hAnsi="Arial"/>
          <w:b/>
          <w:lang w:val="ro-RO" w:eastAsia="ro-RO"/>
        </w:rPr>
        <w:t>Bogdan Stoica,</w:t>
      </w:r>
      <w:r>
        <w:rPr>
          <w:rFonts w:cs="Arial" w:ascii="Arial" w:hAnsi="Arial"/>
          <w:b/>
          <w:lang w:val="ro-RO"/>
        </w:rPr>
        <w:t xml:space="preserve"> judecător, Judecătoria</w:t>
      </w:r>
      <w:r>
        <w:rPr>
          <w:rFonts w:eastAsia="Times New Roman" w:cs="Arial" w:ascii="Arial" w:hAnsi="Arial"/>
          <w:b/>
          <w:lang w:val="ro-RO" w:eastAsia="ro-RO"/>
        </w:rPr>
        <w:t xml:space="preserve"> Brezo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67. </w:t>
      </w:r>
      <w:r>
        <w:rPr>
          <w:rFonts w:cs="Arial" w:ascii="Arial" w:hAnsi="Arial"/>
          <w:b/>
          <w:lang w:val="ro-RO" w:eastAsia="ro-RO"/>
        </w:rPr>
        <w:t>Pena Marian Dan, procuror, Parchetul de pe lângă Tribunalul Gor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 xml:space="preserve">68. </w:t>
      </w:r>
      <w:r>
        <w:rPr>
          <w:rFonts w:eastAsia="Times New Roman" w:cs="Arial" w:ascii="Arial" w:hAnsi="Arial"/>
          <w:b/>
          <w:lang w:val="ro-RO" w:eastAsia="ro-RO"/>
        </w:rPr>
        <w:t>Pena Emilia Cristina, judecător, Tribunalul Gor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9. Anghel Pop, judecător, Tribunalul Săl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70. </w:t>
      </w:r>
      <w:r>
        <w:rPr>
          <w:rFonts w:cs="Arial" w:ascii="Arial" w:hAnsi="Arial"/>
          <w:b/>
          <w:lang w:val="ro-RO"/>
        </w:rPr>
        <w:t xml:space="preserve">Livia Mercan, </w:t>
      </w:r>
      <w:r>
        <w:rPr>
          <w:rFonts w:eastAsia="Times New Roman" w:cs="Arial" w:ascii="Arial" w:hAnsi="Arial"/>
          <w:b/>
          <w:lang w:val="ro-RO" w:eastAsia="ro-RO"/>
        </w:rPr>
        <w:t xml:space="preserve">judecător, </w:t>
      </w:r>
      <w:r>
        <w:rPr>
          <w:rFonts w:cs="Arial" w:ascii="Arial" w:hAnsi="Arial"/>
          <w:b/>
          <w:lang w:val="ro-RO"/>
        </w:rPr>
        <w:t>Tribunalul Arge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fr-FR"/>
        </w:rPr>
        <w:t xml:space="preserve">71. </w:t>
      </w:r>
      <w:r>
        <w:rPr>
          <w:rFonts w:eastAsia="Times New Roman" w:cs="Arial" w:ascii="Arial" w:hAnsi="Arial"/>
          <w:b/>
          <w:lang w:val="ro-RO" w:eastAsia="ro-RO"/>
        </w:rPr>
        <w:t xml:space="preserve">Alexandru Codreanu, </w:t>
      </w:r>
      <w:r>
        <w:rPr>
          <w:rFonts w:cs="Arial" w:ascii="Arial" w:hAnsi="Arial"/>
          <w:b/>
          <w:lang w:val="ro-RO" w:eastAsia="ro-RO"/>
        </w:rPr>
        <w:t xml:space="preserve">procuror, </w:t>
      </w:r>
      <w:r>
        <w:rPr>
          <w:rFonts w:eastAsia="Times New Roman" w:cs="Arial" w:ascii="Arial" w:hAnsi="Arial"/>
          <w:b/>
          <w:lang w:val="ro-RO" w:eastAsia="ro-RO"/>
        </w:rPr>
        <w:t>Parchetul de pe lângă Tribunalul Braș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2. Ș</w:t>
      </w:r>
      <w:r>
        <w:rPr>
          <w:rFonts w:cs="Arial" w:ascii="Arial" w:hAnsi="Arial"/>
          <w:b/>
          <w:lang w:val="fr-FR"/>
        </w:rPr>
        <w:t>tefan Aurelian Ispasoiu</w:t>
      </w:r>
      <w:r>
        <w:rPr>
          <w:rFonts w:eastAsia="Times New Roman" w:cs="Arial" w:ascii="Arial" w:hAnsi="Arial"/>
          <w:b/>
          <w:lang w:val="ro-RO" w:eastAsia="ro-RO"/>
        </w:rPr>
        <w:t xml:space="preserve">, </w:t>
      </w:r>
      <w:r>
        <w:rPr>
          <w:rFonts w:cs="Arial" w:ascii="Arial" w:hAnsi="Arial"/>
          <w:b/>
          <w:lang w:val="ro-RO" w:eastAsia="ro-RO"/>
        </w:rPr>
        <w:t xml:space="preserve">procuror, </w:t>
      </w:r>
      <w:r>
        <w:rPr>
          <w:rFonts w:eastAsia="Times New Roman" w:cs="Arial" w:ascii="Arial" w:hAnsi="Arial"/>
          <w:b/>
          <w:lang w:val="ro-RO" w:eastAsia="ro-RO"/>
        </w:rPr>
        <w:t>Parchetul de pe lângă Tribunalul Brașov</w:t>
      </w:r>
      <w:r>
        <w:rPr>
          <w:rFonts w:cs="Arial" w:ascii="Arial" w:hAnsi="Arial"/>
          <w:b/>
          <w:lang w:val="fr-FR"/>
        </w:rPr>
        <w:br/>
        <w:t>73. Adina Botezatu</w:t>
      </w:r>
      <w:r>
        <w:rPr>
          <w:rFonts w:eastAsia="Times New Roman" w:cs="Arial" w:ascii="Arial" w:hAnsi="Arial"/>
          <w:b/>
          <w:lang w:val="ro-RO" w:eastAsia="ro-RO"/>
        </w:rPr>
        <w:t>,</w:t>
      </w:r>
      <w:r>
        <w:rPr>
          <w:rFonts w:cs="Arial" w:ascii="Arial" w:hAnsi="Arial"/>
          <w:b/>
          <w:lang w:val="ro-RO"/>
        </w:rPr>
        <w:t xml:space="preserve"> judecător, Judecătoria</w:t>
      </w:r>
      <w:r>
        <w:rPr>
          <w:rFonts w:eastAsia="Times New Roman" w:cs="Arial" w:ascii="Arial" w:hAnsi="Arial"/>
          <w:b/>
          <w:lang w:val="ro-RO" w:eastAsia="ro-RO"/>
        </w:rPr>
        <w:t xml:space="preserve"> Braș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74. Anca Patriche, procuror, Parchetul de pe lângă Judecătoria </w:t>
      </w:r>
      <w:r>
        <w:rPr>
          <w:rFonts w:cs="Arial" w:ascii="Arial" w:hAnsi="Arial"/>
          <w:b/>
          <w:lang w:val="ro-RO"/>
        </w:rPr>
        <w:t>sectorului 6 Bucureş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75. Adelina Zamfir, procuror, Parchetul de pe lângă Judecătoria </w:t>
      </w:r>
      <w:r>
        <w:rPr>
          <w:rFonts w:cs="Arial" w:ascii="Arial" w:hAnsi="Arial"/>
          <w:b/>
          <w:lang w:val="ro-RO"/>
        </w:rPr>
        <w:t>sectorului 6 Bucureş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6. Constantin Manoliu, judecător, Tribunalul Bih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7. Valentin Florian Enache, procuror, Parchetul de pe lângă Judecătoria Brezo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78. Florentina Sandu</w:t>
      </w:r>
      <w:r>
        <w:rPr>
          <w:rFonts w:eastAsia="Times New Roman" w:cs="Arial" w:ascii="Arial" w:hAnsi="Arial"/>
          <w:b/>
          <w:lang w:val="ro-RO" w:eastAsia="ro-RO"/>
        </w:rPr>
        <w:t>,</w:t>
      </w:r>
      <w:r>
        <w:rPr>
          <w:rFonts w:cs="Arial" w:ascii="Arial" w:hAnsi="Arial"/>
          <w:b/>
          <w:lang w:val="ro-RO"/>
        </w:rPr>
        <w:t xml:space="preserve"> judecător, Judecătoria</w:t>
      </w:r>
      <w:r>
        <w:rPr>
          <w:rFonts w:eastAsia="Times New Roman" w:cs="Arial" w:ascii="Arial" w:hAnsi="Arial"/>
          <w:b/>
          <w:lang w:val="ro-RO" w:eastAsia="ro-RO"/>
        </w:rPr>
        <w:t xml:space="preserve"> </w:t>
      </w:r>
      <w:r>
        <w:rPr>
          <w:rFonts w:cs="Arial" w:ascii="Arial" w:hAnsi="Arial"/>
          <w:b/>
          <w:lang w:val="es-ES_tradnl"/>
        </w:rPr>
        <w:t>Orade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79. Catalina Irina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cs="Arial" w:ascii="Arial" w:hAnsi="Arial"/>
          <w:b/>
          <w:lang w:val="es-ES_tradnl"/>
        </w:rPr>
        <w:t>Judecatoria Piatra-Neam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80. Ștefania Bivolaru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cs="Arial" w:ascii="Arial" w:hAnsi="Arial"/>
          <w:b/>
          <w:lang w:val="es-ES_tradnl"/>
        </w:rPr>
        <w:t>Tribunalul Bucureș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81. Adrian Finică, judecător, Curtea de Apel Bacă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82. Sorina Finică, </w:t>
      </w:r>
      <w:r>
        <w:rPr>
          <w:rFonts w:eastAsia="Times New Roman" w:cs="Arial" w:ascii="Arial" w:hAnsi="Arial"/>
          <w:b/>
          <w:lang w:val="ro-RO" w:eastAsia="ro-RO"/>
        </w:rPr>
        <w:t>procuror, Parchetul de pe lângă T</w:t>
      </w:r>
      <w:r>
        <w:rPr>
          <w:rFonts w:cs="Arial" w:ascii="Arial" w:hAnsi="Arial"/>
          <w:b/>
          <w:lang w:val="fr-FR"/>
        </w:rPr>
        <w:t>ribunalul Bacă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>83. Barbu Lavinia, judecător, Judecătoria Târgoviș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84. Bîrță Tatiana, judecător, Judecătoria Craio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85. Liana Anișoara Cocis, judecător, Tribunalul Clu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86. Neacsa Ioana Mihaela, judecător, Tribunalul Argeș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87. Rares Ciausu, procuror, DIICOT ST Clu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88. Anamaria Trancă, judecător, Curtea de Apel Bucureș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fr-FR" w:eastAsia="ro-RO"/>
        </w:rPr>
        <w:t xml:space="preserve">89. </w:t>
      </w:r>
      <w:r>
        <w:rPr>
          <w:rFonts w:eastAsia="Times New Roman" w:cs="Arial" w:ascii="Arial" w:hAnsi="Arial"/>
          <w:b/>
          <w:lang w:val="ro-RO" w:eastAsia="ro-RO"/>
        </w:rPr>
        <w:t xml:space="preserve">Florin Tohatan, </w:t>
      </w:r>
      <w:r>
        <w:rPr>
          <w:rFonts w:cs="Arial" w:ascii="Arial" w:hAnsi="Arial"/>
          <w:b/>
          <w:lang w:val="ro-RO" w:eastAsia="ro-RO"/>
        </w:rPr>
        <w:t xml:space="preserve">procuror, </w:t>
      </w:r>
      <w:r>
        <w:rPr>
          <w:rFonts w:eastAsia="Times New Roman" w:cs="Arial" w:ascii="Arial" w:hAnsi="Arial"/>
          <w:b/>
          <w:lang w:val="ro-RO" w:eastAsia="ro-RO"/>
        </w:rPr>
        <w:t>Parchetul de pe lângă Tribunalul Maramure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90. Amuscalitei Alin, procuror, Parchetul de pe lângă Judecătoria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91. Amuscalitei Ioana</w:t>
      </w:r>
      <w:r>
        <w:rPr>
          <w:rFonts w:cs="Arial" w:ascii="Arial" w:hAnsi="Arial"/>
          <w:b/>
          <w:lang w:val="es-ES_tradnl"/>
        </w:rPr>
        <w:t xml:space="preserve">, judecător, Judecătoria </w:t>
      </w:r>
      <w:r>
        <w:rPr>
          <w:rFonts w:eastAsia="Times New Roman" w:cs="Arial" w:ascii="Arial" w:hAnsi="Arial"/>
          <w:b/>
          <w:lang w:val="ro-RO" w:eastAsia="ro-RO"/>
        </w:rPr>
        <w:t>Cluj-Napo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92. </w:t>
      </w:r>
      <w:r>
        <w:rPr>
          <w:rFonts w:cs="Arial" w:ascii="Arial" w:hAnsi="Arial"/>
          <w:b/>
          <w:lang w:val="ro-RO"/>
        </w:rPr>
        <w:t>Cristian Monenci, judecător, Tribunalul Bih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93. </w:t>
      </w:r>
      <w:r>
        <w:rPr>
          <w:rFonts w:eastAsia="Times New Roman" w:cs="Arial" w:ascii="Arial" w:hAnsi="Arial"/>
          <w:b/>
          <w:lang w:val="ro-RO" w:eastAsia="ro-RO"/>
        </w:rPr>
        <w:t xml:space="preserve">Ana-Maria Chirila, </w:t>
      </w:r>
      <w:r>
        <w:rPr>
          <w:rFonts w:cs="Arial" w:ascii="Arial" w:hAnsi="Arial"/>
          <w:b/>
          <w:lang w:val="ro-RO"/>
        </w:rPr>
        <w:t>judecător, Judecătoria</w:t>
      </w:r>
      <w:r>
        <w:rPr>
          <w:rFonts w:eastAsia="Times New Roman" w:cs="Arial" w:ascii="Arial" w:hAnsi="Arial"/>
          <w:b/>
          <w:lang w:val="ro-RO" w:eastAsia="ro-RO"/>
        </w:rPr>
        <w:t xml:space="preserve">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94. Mandache Ionut, procuror, Parchetul de pe lângă Judecătoria Ia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95. Mandache Claudia, </w:t>
      </w:r>
      <w:r>
        <w:rPr>
          <w:rFonts w:cs="Arial" w:ascii="Arial" w:hAnsi="Arial"/>
          <w:b/>
          <w:lang w:val="ro-RO"/>
        </w:rPr>
        <w:t>judecător, Judecătoria</w:t>
      </w:r>
      <w:r>
        <w:rPr>
          <w:rFonts w:eastAsia="Times New Roman" w:cs="Arial" w:ascii="Arial" w:hAnsi="Arial"/>
          <w:b/>
          <w:lang w:val="ro-RO" w:eastAsia="ro-RO"/>
        </w:rPr>
        <w:t xml:space="preserve"> Iaș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96 Popa Adriana, judecător, Judecătoria Târgoviș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97. Florin Vilceanu,</w:t>
      </w:r>
      <w:r>
        <w:rPr>
          <w:rFonts w:eastAsia="Times New Roman" w:cs="Arial" w:ascii="Arial" w:hAnsi="Arial"/>
          <w:b/>
          <w:lang w:val="ro-RO" w:eastAsia="ro-RO"/>
        </w:rPr>
        <w:t xml:space="preserve"> </w:t>
      </w:r>
      <w:r>
        <w:rPr>
          <w:rFonts w:cs="Arial" w:ascii="Arial" w:hAnsi="Arial"/>
          <w:b/>
          <w:lang w:val="ro-RO"/>
        </w:rPr>
        <w:t>judecător, Judecătoria sectorului 4 Bucureș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98. Stefan Dobre, </w:t>
      </w:r>
      <w:r>
        <w:rPr>
          <w:rFonts w:cs="Arial" w:ascii="Arial" w:hAnsi="Arial"/>
          <w:b/>
          <w:lang w:val="ro-RO"/>
        </w:rPr>
        <w:t xml:space="preserve">judecător, Judecătoria </w:t>
      </w:r>
      <w:r>
        <w:rPr>
          <w:rFonts w:eastAsia="Times New Roman" w:cs="Arial" w:ascii="Arial" w:hAnsi="Arial"/>
          <w:b/>
          <w:lang w:val="ro-RO" w:eastAsia="ro-RO"/>
        </w:rPr>
        <w:t>Buzău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99. </w:t>
      </w:r>
      <w:r>
        <w:rPr>
          <w:rFonts w:cs="Arial" w:ascii="Arial" w:hAnsi="Arial"/>
          <w:b/>
          <w:lang w:val="ro-RO"/>
        </w:rPr>
        <w:t>Besu Ionel Laurențiu</w:t>
      </w:r>
      <w:r>
        <w:rPr>
          <w:rFonts w:eastAsia="Times New Roman" w:cs="Arial" w:ascii="Arial" w:hAnsi="Arial"/>
          <w:b/>
          <w:lang w:val="ro-RO" w:eastAsia="ro-RO"/>
        </w:rPr>
        <w:t xml:space="preserve">, </w:t>
      </w:r>
      <w:r>
        <w:rPr>
          <w:rFonts w:cs="Arial" w:ascii="Arial" w:hAnsi="Arial"/>
          <w:b/>
          <w:lang w:val="ro-RO"/>
        </w:rPr>
        <w:t>judecător, Tribunalul Giurgiu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100.</w:t>
      </w:r>
      <w:r>
        <w:rPr>
          <w:rFonts w:cs="Arial" w:ascii="Arial" w:hAnsi="Arial"/>
          <w:b/>
          <w:lang w:val="ro-RO" w:eastAsia="ro-RO"/>
        </w:rPr>
        <w:t xml:space="preserve"> </w:t>
      </w:r>
      <w:r>
        <w:rPr>
          <w:rFonts w:eastAsia="Times New Roman" w:cs="Arial" w:ascii="Arial" w:hAnsi="Arial"/>
          <w:b/>
          <w:lang w:val="ro-RO" w:eastAsia="ro-RO"/>
        </w:rPr>
        <w:t xml:space="preserve">Bilan Paul, </w:t>
      </w:r>
      <w:r>
        <w:rPr>
          <w:rFonts w:cs="Arial" w:ascii="Arial" w:hAnsi="Arial"/>
          <w:b/>
          <w:lang w:val="ro-RO"/>
        </w:rPr>
        <w:t>judecător, Judecătoria</w:t>
      </w:r>
      <w:r>
        <w:rPr>
          <w:rFonts w:eastAsia="Times New Roman" w:cs="Arial" w:ascii="Arial" w:hAnsi="Arial"/>
          <w:b/>
          <w:lang w:val="ro-RO" w:eastAsia="ro-RO"/>
        </w:rPr>
        <w:t xml:space="preserve"> Iaș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1. Elena Hach, procuror, PCA Bras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02. Roxana Maria Călin, judecător, Tribunalul Bucureș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103. </w:t>
      </w:r>
      <w:r>
        <w:rPr>
          <w:rFonts w:eastAsia="Times New Roman" w:cs="Arial" w:ascii="Arial" w:hAnsi="Arial"/>
          <w:b/>
          <w:lang w:val="ro-RO" w:eastAsia="ro-RO"/>
        </w:rPr>
        <w:t>Profir Mihaela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Judecătoria Targu J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04. </w:t>
      </w:r>
      <w:r>
        <w:rPr>
          <w:rFonts w:cs="Arial" w:ascii="Arial" w:hAnsi="Arial"/>
          <w:b/>
          <w:lang w:val="ro-RO"/>
        </w:rPr>
        <w:t xml:space="preserve">Coman Claudia, judecător, </w:t>
      </w:r>
      <w:r>
        <w:rPr>
          <w:rFonts w:eastAsia="Times New Roman" w:cs="Arial" w:ascii="Arial" w:hAnsi="Arial"/>
          <w:b/>
          <w:lang w:val="ro-RO" w:eastAsia="ro-RO"/>
        </w:rPr>
        <w:t>Judecătoria</w:t>
      </w:r>
      <w:r>
        <w:rPr>
          <w:rFonts w:cs="Arial" w:ascii="Arial" w:hAnsi="Arial"/>
          <w:b/>
          <w:lang w:val="ro-RO"/>
        </w:rPr>
        <w:t xml:space="preserve"> Bolintin V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105. </w:t>
      </w:r>
      <w:r>
        <w:rPr>
          <w:rFonts w:eastAsia="Times New Roman" w:cs="Arial" w:ascii="Arial" w:hAnsi="Arial"/>
          <w:b/>
          <w:lang w:val="ro-RO" w:eastAsia="ro-RO"/>
        </w:rPr>
        <w:t xml:space="preserve">Andrei-Radu Dincă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eastAsia="Times New Roman" w:cs="Arial" w:ascii="Arial" w:hAnsi="Arial"/>
          <w:b/>
          <w:lang w:val="ro-RO" w:eastAsia="ro-RO"/>
        </w:rPr>
        <w:t>Judecătoria Alexand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06. </w:t>
      </w:r>
      <w:r>
        <w:rPr>
          <w:rFonts w:cs="Arial" w:ascii="Arial" w:hAnsi="Arial"/>
          <w:b/>
          <w:lang w:val="ro-RO"/>
        </w:rPr>
        <w:t>Francisc Nemeth, judecător, Curtea de Apel Constan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07. Mara Isabella Iacob</w:t>
      </w:r>
      <w:r>
        <w:rPr>
          <w:rFonts w:eastAsia="Times New Roman" w:cs="Arial" w:ascii="Arial" w:hAnsi="Arial"/>
          <w:b/>
          <w:lang w:val="ro-RO" w:eastAsia="ro-RO"/>
        </w:rPr>
        <w:t xml:space="preserve">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eastAsia="Times New Roman" w:cs="Arial" w:ascii="Arial" w:hAnsi="Arial"/>
          <w:b/>
          <w:lang w:val="ro-RO" w:eastAsia="ro-RO"/>
        </w:rPr>
        <w:t xml:space="preserve">Judecătoria </w:t>
      </w:r>
      <w:r>
        <w:rPr>
          <w:rFonts w:cs="Arial" w:ascii="Arial" w:hAnsi="Arial"/>
          <w:b/>
          <w:lang w:val="ro-RO"/>
        </w:rPr>
        <w:t>Constanț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108. Irina Tirlea</w:t>
      </w:r>
      <w:r>
        <w:rPr>
          <w:rFonts w:eastAsia="Times New Roman" w:cs="Arial" w:ascii="Arial" w:hAnsi="Arial"/>
          <w:b/>
          <w:lang w:val="ro-RO" w:eastAsia="ro-RO"/>
        </w:rPr>
        <w:t xml:space="preserve">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eastAsia="Times New Roman" w:cs="Arial" w:ascii="Arial" w:hAnsi="Arial"/>
          <w:b/>
          <w:lang w:val="ro-RO" w:eastAsia="ro-RO"/>
        </w:rPr>
        <w:t xml:space="preserve">Judecătoria </w:t>
      </w:r>
      <w:r>
        <w:rPr>
          <w:rFonts w:cs="Arial" w:ascii="Arial" w:hAnsi="Arial"/>
          <w:b/>
          <w:lang w:val="es-ES_tradnl"/>
        </w:rPr>
        <w:t>Iaș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109. Iulia Popescu</w:t>
      </w:r>
      <w:r>
        <w:rPr>
          <w:rFonts w:eastAsia="Times New Roman" w:cs="Arial" w:ascii="Arial" w:hAnsi="Arial"/>
          <w:b/>
          <w:lang w:val="ro-RO" w:eastAsia="ro-RO"/>
        </w:rPr>
        <w:t xml:space="preserve">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eastAsia="Times New Roman" w:cs="Arial" w:ascii="Arial" w:hAnsi="Arial"/>
          <w:b/>
          <w:lang w:val="ro-RO" w:eastAsia="ro-RO"/>
        </w:rPr>
        <w:t>Judecătoria</w:t>
      </w:r>
      <w:r>
        <w:rPr>
          <w:rFonts w:cs="Arial" w:ascii="Arial" w:hAnsi="Arial"/>
          <w:b/>
          <w:lang w:val="es-ES_tradnl"/>
        </w:rPr>
        <w:t xml:space="preserve"> Găeș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110. Popescu Octavian Adrian</w:t>
      </w:r>
      <w:r>
        <w:rPr>
          <w:rFonts w:eastAsia="Times New Roman" w:cs="Arial" w:ascii="Arial" w:hAnsi="Arial"/>
          <w:b/>
          <w:lang w:val="ro-RO" w:eastAsia="ro-RO"/>
        </w:rPr>
        <w:t xml:space="preserve">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eastAsia="Times New Roman" w:cs="Arial" w:ascii="Arial" w:hAnsi="Arial"/>
          <w:b/>
          <w:lang w:val="ro-RO" w:eastAsia="ro-RO"/>
        </w:rPr>
        <w:t xml:space="preserve">Judecătoria </w:t>
      </w:r>
      <w:r>
        <w:rPr>
          <w:rFonts w:cs="Arial" w:ascii="Arial" w:hAnsi="Arial"/>
          <w:b/>
          <w:lang w:val="es-ES_tradnl"/>
        </w:rPr>
        <w:t>Pucioas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111. Predescu Monica Raisa</w:t>
      </w:r>
      <w:r>
        <w:rPr>
          <w:rFonts w:eastAsia="Times New Roman" w:cs="Arial" w:ascii="Arial" w:hAnsi="Arial"/>
          <w:b/>
          <w:lang w:val="ro-RO" w:eastAsia="ro-RO"/>
        </w:rPr>
        <w:t xml:space="preserve">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eastAsia="Times New Roman" w:cs="Arial" w:ascii="Arial" w:hAnsi="Arial"/>
          <w:b/>
          <w:lang w:val="ro-RO" w:eastAsia="ro-RO"/>
        </w:rPr>
        <w:t xml:space="preserve">Judecătoria </w:t>
      </w:r>
      <w:r>
        <w:rPr>
          <w:rFonts w:cs="Arial" w:ascii="Arial" w:hAnsi="Arial"/>
          <w:b/>
          <w:lang w:val="es-ES_tradnl"/>
        </w:rPr>
        <w:t>Ploieș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112. Elena Ciulin</w:t>
      </w:r>
      <w:r>
        <w:rPr>
          <w:rFonts w:eastAsia="Times New Roman" w:cs="Arial" w:ascii="Arial" w:hAnsi="Arial"/>
          <w:b/>
          <w:lang w:val="ro-RO" w:eastAsia="ro-RO"/>
        </w:rPr>
        <w:t xml:space="preserve">, procuror, Parchetul de pe lângă </w:t>
      </w:r>
      <w:r>
        <w:rPr>
          <w:rFonts w:cs="Arial" w:ascii="Arial" w:hAnsi="Arial"/>
          <w:b/>
          <w:lang w:val="ro-RO"/>
        </w:rPr>
        <w:t xml:space="preserve">Tribunalul </w:t>
      </w:r>
      <w:r>
        <w:rPr>
          <w:rFonts w:cs="Arial" w:ascii="Arial" w:hAnsi="Arial"/>
          <w:b/>
          <w:lang w:val="es-ES_tradnl"/>
        </w:rPr>
        <w:t>Bucureș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113. Ana Maria Ghiata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eastAsia="Times New Roman" w:cs="Arial" w:ascii="Arial" w:hAnsi="Arial"/>
          <w:b/>
          <w:lang w:val="ro-RO" w:eastAsia="ro-RO"/>
        </w:rPr>
        <w:t xml:space="preserve">Judecătoria </w:t>
      </w:r>
      <w:r>
        <w:rPr>
          <w:rFonts w:cs="Arial" w:ascii="Arial" w:hAnsi="Arial"/>
          <w:b/>
          <w:lang w:val="es-ES_tradnl"/>
        </w:rPr>
        <w:t>Hârlau</w:t>
        <w:br/>
        <w:t xml:space="preserve">114. </w:t>
      </w:r>
      <w:r>
        <w:rPr>
          <w:rFonts w:cs="Arial" w:ascii="Arial" w:hAnsi="Arial"/>
          <w:b/>
          <w:lang w:val="fr-FR"/>
        </w:rPr>
        <w:t>Andra Vasile, procuror</w:t>
      </w:r>
      <w:r>
        <w:rPr>
          <w:rFonts w:eastAsia="Times New Roman" w:cs="Arial" w:ascii="Arial" w:hAnsi="Arial"/>
          <w:b/>
          <w:lang w:val="ro-RO" w:eastAsia="ro-RO"/>
        </w:rPr>
        <w:t xml:space="preserve">, Parchetul de pe lângă </w:t>
      </w:r>
      <w:r>
        <w:rPr>
          <w:rFonts w:cs="Arial" w:ascii="Arial" w:hAnsi="Arial"/>
          <w:b/>
          <w:lang w:val="ro-RO"/>
        </w:rPr>
        <w:t xml:space="preserve">Tribunalul </w:t>
      </w:r>
      <w:r>
        <w:rPr>
          <w:rFonts w:cs="Arial" w:ascii="Arial" w:hAnsi="Arial"/>
          <w:b/>
          <w:lang w:val="fr-FR"/>
        </w:rPr>
        <w:t>Constanța</w:t>
        <w:br/>
        <w:t xml:space="preserve">115. Angelica Neacsu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eastAsia="Times New Roman" w:cs="Arial" w:ascii="Arial" w:hAnsi="Arial"/>
          <w:b/>
          <w:lang w:val="ro-RO" w:eastAsia="ro-RO"/>
        </w:rPr>
        <w:t xml:space="preserve">Judecătoria </w:t>
      </w:r>
      <w:r>
        <w:rPr>
          <w:rFonts w:cs="Arial" w:ascii="Arial" w:hAnsi="Arial"/>
          <w:b/>
          <w:lang w:val="fr-FR"/>
        </w:rPr>
        <w:t>Constanț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 xml:space="preserve">116. </w:t>
      </w:r>
      <w:r>
        <w:rPr>
          <w:rFonts w:eastAsia="Times New Roman" w:cs="Arial" w:ascii="Arial" w:hAnsi="Arial"/>
          <w:b/>
          <w:lang w:val="ro-RO" w:eastAsia="ro-RO"/>
        </w:rPr>
        <w:t xml:space="preserve">Ancuta Blanariu, </w:t>
      </w:r>
      <w:r>
        <w:rPr>
          <w:rFonts w:cs="Arial" w:ascii="Arial" w:hAnsi="Arial"/>
          <w:b/>
          <w:lang w:val="ro-RO"/>
        </w:rPr>
        <w:t xml:space="preserve">judecător, </w:t>
      </w:r>
      <w:r>
        <w:rPr>
          <w:rFonts w:eastAsia="Times New Roman" w:cs="Arial" w:ascii="Arial" w:hAnsi="Arial"/>
          <w:b/>
          <w:lang w:val="ro-RO" w:eastAsia="ro-RO"/>
        </w:rPr>
        <w:t>Judecătoria Bacă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7. Stangaciu Horatiu Constantin,</w:t>
      </w:r>
      <w:r>
        <w:rPr>
          <w:rFonts w:cs="Arial" w:ascii="Arial" w:hAnsi="Arial"/>
          <w:b/>
          <w:lang w:val="fr-FR"/>
        </w:rPr>
        <w:t xml:space="preserve"> procuror</w:t>
      </w:r>
      <w:r>
        <w:rPr>
          <w:rFonts w:eastAsia="Times New Roman" w:cs="Arial" w:ascii="Arial" w:hAnsi="Arial"/>
          <w:b/>
          <w:lang w:val="ro-RO" w:eastAsia="ro-RO"/>
        </w:rPr>
        <w:t>,  Parchetul de pe lângă Judecătoria Bacă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ro-RO"/>
        </w:rPr>
        <w:t>118. Adrian Victor Vank,</w:t>
      </w:r>
      <w:r>
        <w:rPr>
          <w:rFonts w:eastAsia="Times New Roman" w:cs="Arial" w:ascii="Arial" w:hAnsi="Arial"/>
          <w:b/>
          <w:lang w:val="ro-RO" w:eastAsia="ro-RO"/>
        </w:rPr>
        <w:t xml:space="preserve"> </w:t>
      </w:r>
      <w:r>
        <w:rPr>
          <w:rFonts w:cs="Arial" w:ascii="Arial" w:hAnsi="Arial"/>
          <w:b/>
          <w:lang w:val="ro-RO"/>
        </w:rPr>
        <w:t>judecător,</w:t>
      </w:r>
      <w:r>
        <w:rPr>
          <w:rFonts w:cs="Arial" w:ascii="Arial" w:hAnsi="Arial"/>
          <w:b/>
          <w:lang w:val="es-ES_tradnl"/>
        </w:rPr>
        <w:t xml:space="preserve"> Judecătoria Brăil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>119. Alexandra Luiza Barea Brezae</w:t>
      </w:r>
      <w:r>
        <w:rPr>
          <w:rFonts w:cs="Arial" w:ascii="Arial" w:hAnsi="Arial"/>
          <w:b/>
          <w:lang w:val="ro-RO"/>
        </w:rPr>
        <w:t>,</w:t>
      </w:r>
      <w:r>
        <w:rPr>
          <w:rFonts w:eastAsia="Times New Roman" w:cs="Arial" w:ascii="Arial" w:hAnsi="Arial"/>
          <w:b/>
          <w:lang w:val="ro-RO" w:eastAsia="ro-RO"/>
        </w:rPr>
        <w:t xml:space="preserve"> </w:t>
      </w:r>
      <w:r>
        <w:rPr>
          <w:rFonts w:cs="Arial" w:ascii="Arial" w:hAnsi="Arial"/>
          <w:b/>
          <w:lang w:val="ro-RO"/>
        </w:rPr>
        <w:t>judecător,</w:t>
      </w:r>
      <w:r>
        <w:rPr>
          <w:rFonts w:cs="Arial" w:ascii="Arial" w:hAnsi="Arial"/>
          <w:b/>
          <w:lang w:val="fr-FR"/>
        </w:rPr>
        <w:t xml:space="preserve"> Tribunalul Bucureș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ro-RO"/>
        </w:rPr>
        <w:t xml:space="preserve">120. </w:t>
      </w:r>
      <w:r>
        <w:rPr>
          <w:rFonts w:cs="Arial" w:ascii="Arial" w:hAnsi="Arial"/>
          <w:b/>
          <w:lang w:val="fr-FR"/>
        </w:rPr>
        <w:t>Bianca Patras</w:t>
      </w:r>
      <w:r>
        <w:rPr>
          <w:rFonts w:cs="Arial" w:ascii="Arial" w:hAnsi="Arial"/>
          <w:b/>
          <w:lang w:val="ro-RO"/>
        </w:rPr>
        <w:t>,</w:t>
      </w:r>
      <w:r>
        <w:rPr>
          <w:rFonts w:eastAsia="Times New Roman" w:cs="Arial" w:ascii="Arial" w:hAnsi="Arial"/>
          <w:b/>
          <w:lang w:val="ro-RO" w:eastAsia="ro-RO"/>
        </w:rPr>
        <w:t xml:space="preserve"> </w:t>
      </w:r>
      <w:r>
        <w:rPr>
          <w:rFonts w:cs="Arial" w:ascii="Arial" w:hAnsi="Arial"/>
          <w:b/>
          <w:lang w:val="ro-RO"/>
        </w:rPr>
        <w:t>judecător,</w:t>
      </w:r>
      <w:r>
        <w:rPr>
          <w:rFonts w:cs="Arial" w:ascii="Arial" w:hAnsi="Arial"/>
          <w:b/>
          <w:lang w:val="fr-FR"/>
        </w:rPr>
        <w:t xml:space="preserve"> Curtea de Apel Bucureș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 xml:space="preserve">121. Hira Mădălina, procuror, DIICOT, ST Constanța </w:t>
        <w:br/>
        <w:t>122. Andrea Costache, judecător, Tribunalul București</w:t>
        <w:br/>
        <w:t xml:space="preserve">123. Mihai Cepes, judecător, Judecătoria Timișoara </w:t>
        <w:br/>
        <w:t>124. Stan Rareș Petru, procuror, DIICOT</w:t>
        <w:br/>
        <w:t>125. Adrian Ilie Ghirdoveanu, procuror, DIICOT BT Dâmbovița</w:t>
        <w:br/>
        <w:t xml:space="preserve">126. </w:t>
      </w:r>
      <w:r>
        <w:rPr>
          <w:rFonts w:cs="Arial" w:ascii="Arial" w:hAnsi="Arial"/>
          <w:b/>
          <w:lang w:val="es-ES_tradnl"/>
        </w:rPr>
        <w:t>Grigore Surd, judecător, Tribunalul Satu Mare</w:t>
        <w:br/>
        <w:t xml:space="preserve">127. Irina Gabriela Popescu, judecator, Tribunalul București </w:t>
        <w:br/>
        <w:t>128. Simona Elena Podea, judecător, Judecătoria Pitești</w:t>
        <w:br/>
        <w:t xml:space="preserve">129. </w:t>
      </w:r>
      <w:r>
        <w:rPr>
          <w:rFonts w:cs="Arial" w:ascii="Arial" w:hAnsi="Arial"/>
          <w:b/>
          <w:lang w:val="fr-FR"/>
        </w:rPr>
        <w:t xml:space="preserve">Mihai Irina Maria, procuror, Parchetul de pe lângă Judecătoria Târgoviște </w:t>
        <w:br/>
        <w:t>130. Ciprian Cosnita, procuror, Parchetul de pe lângă Judecătoria Braș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31. Domniteanu Irina, judecător, Judecatoria Braila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2. Anca-Anamaria Mihai, judecător, Judecatoria Streha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133. </w:t>
      </w:r>
      <w:r>
        <w:rPr>
          <w:rFonts w:eastAsia="Times New Roman" w:cs="Arial" w:ascii="Arial" w:hAnsi="Arial"/>
          <w:b/>
          <w:lang w:val="es-ES_tradnl" w:eastAsia="ro-RO"/>
        </w:rPr>
        <w:t>Iuliana Cristina Velniciuc Ciuparca, judecător, Jud. Cluj 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134. Bogdan Zdrenghea, judecător, Curtea de Apel Cluj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135. </w:t>
      </w:r>
      <w:r>
        <w:rPr>
          <w:rFonts w:cs="Arial" w:ascii="Arial" w:hAnsi="Arial"/>
          <w:b/>
          <w:lang w:val="es-ES_tradnl"/>
        </w:rPr>
        <w:t>Chisbora Mircea Cristian, judecător, Judecatoria Bistri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6. Luiza Elena Tuca, judecător,  Judecătoria sector 2 Bucure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7. Ionut Borlan, judecător,  Judecătoria Cluj-Napo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138. </w:t>
      </w:r>
      <w:r>
        <w:rPr>
          <w:rFonts w:eastAsia="Times New Roman" w:cs="Arial" w:ascii="Arial" w:hAnsi="Arial"/>
          <w:b/>
          <w:lang w:val="es-ES_tradnl" w:eastAsia="ro-RO"/>
        </w:rPr>
        <w:t>Corina Muresan, judecător, Curtea de Apel Târgu Mure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39. Flavius Muresan, judecător, Tribunalul Specializat Mure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140. Larisa Isabella Munteanu, judecător, Tribunalul Ialomiţ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141. Ursa Gabriel Cristian, judecător, Tribunalul 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142. Oana Maria Hodorogea, procuror, Parchetul de pe lângă Tribunalul Ias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143. Valentin Iordan, procuror, Parchetul de pe lângă Tribunalul Ias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44. Moldovan Anca, judecător, Curtea de Apel Clu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145. </w:t>
      </w:r>
      <w:r>
        <w:rPr>
          <w:rFonts w:cs="Arial" w:ascii="Arial" w:hAnsi="Arial"/>
          <w:b/>
          <w:lang w:val="es-ES_tradnl"/>
        </w:rPr>
        <w:t>Irimia Andreea Raluca, judecător, Judecatoria Sectorului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46. Dan Dumitru, procuror,  Parchetul de pe lângă Judecătoria Bacă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>147. Dumitru Bogdan Mihai, judecator la Judecatoria Constan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48. Dumitrescu Cornelia, procuror DIICOT STConstant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49. Laurentiu Bratosin, procuror DIICOT STConstan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150. </w:t>
      </w:r>
      <w:r>
        <w:rPr>
          <w:rFonts w:eastAsia="Times New Roman" w:cs="Arial" w:ascii="Arial" w:hAnsi="Arial"/>
          <w:b/>
          <w:lang w:val="es-ES_tradnl" w:eastAsia="ro-RO"/>
        </w:rPr>
        <w:t>Simona Dicu, judecător, judecătoria Brezo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151. Gilda Dancu, judecător, judecătoria Brezo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52. Bozga Marian judecător, Judecătoria Marghi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153. Timar Dana-Florica.  judecător, Judecătoria Marghi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54. Sălăjan Mădălina judecător, Judecătoria Marghi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155. Daniela Androhovici, judecător, Curtea de Apel Sucea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156.  Diana Grigorean, judecător, Curtea de Apel Sucea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157. Iulia Gabriela Lulciuc judecător, Curtea de Apel Sucea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 w:eastAsia="ro-RO"/>
        </w:rPr>
        <w:t xml:space="preserve">158. </w:t>
      </w:r>
      <w:r>
        <w:rPr>
          <w:rFonts w:cs="Arial" w:ascii="Arial" w:hAnsi="Arial"/>
          <w:b/>
          <w:lang w:val="fr-FR"/>
        </w:rPr>
        <w:t xml:space="preserve">Temneanu Cătălin, </w:t>
      </w:r>
      <w:r>
        <w:rPr>
          <w:rFonts w:eastAsia="Times New Roman" w:cs="Arial" w:ascii="Arial" w:hAnsi="Arial"/>
          <w:b/>
          <w:lang w:val="fr-FR" w:eastAsia="ro-RO"/>
        </w:rPr>
        <w:t>judecător, Curtea de Apel Sucea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159. Neculai Alina </w:t>
      </w:r>
      <w:r>
        <w:rPr>
          <w:rFonts w:eastAsia="Times New Roman" w:cs="Arial" w:ascii="Arial" w:hAnsi="Arial"/>
          <w:b/>
          <w:lang w:val="fr-FR" w:eastAsia="ro-RO"/>
        </w:rPr>
        <w:t>judecător, Curtea de Apel Sucea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cs="Arial" w:ascii="Arial" w:hAnsi="Arial"/>
          <w:b/>
          <w:lang w:val="fr-FR"/>
        </w:rPr>
        <w:t>160. Sas Remus</w:t>
      </w:r>
      <w:r>
        <w:rPr>
          <w:rFonts w:eastAsia="Times New Roman" w:cs="Arial" w:ascii="Arial" w:hAnsi="Arial"/>
          <w:b/>
          <w:lang w:val="fr-FR" w:eastAsia="ro-RO"/>
        </w:rPr>
        <w:t xml:space="preserve"> judecător, Curtea de Apel Sucea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 xml:space="preserve">161. </w:t>
      </w:r>
      <w:r>
        <w:rPr>
          <w:rFonts w:cs="Arial" w:ascii="Arial" w:hAnsi="Arial"/>
          <w:b/>
          <w:lang w:val="fr-FR"/>
        </w:rPr>
        <w:t>Ilenuta Bădiceanu, judecător,  Tribunalul Arg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2. Negrea Drucan Petronela,- judecător, Judecătoria De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3. Negrea Drucan Gheorghe Daniel, judecător, Tribunalul Hunedoa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>164. Resmerita Clement-Mihai, procuror, Parchetul de pe langa Tribunalul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5. Roescu Ioana – Andreea, judecător, Judecătoria Drăgășani</w:t>
        <w:br/>
        <w:t>166. Predescu Daniela, judecător, Judecătoria Drăgășani</w:t>
        <w:br/>
        <w:t>167. Coșerea Constantin, judecător, Judecătoria Drăgășa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8. Liciu Ioana Herimina, judecător, Judecătoria Drăgășan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>169. Mirela Cristina Stroe, procuror, Parchetul de pe langa Judecatoria Drăgășan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 xml:space="preserve">170. </w:t>
      </w:r>
      <w:r>
        <w:rPr>
          <w:rFonts w:eastAsia="Times New Roman" w:cs="Arial" w:ascii="Arial" w:hAnsi="Arial"/>
          <w:b/>
          <w:lang w:val="fr-FR" w:eastAsia="ro-RO"/>
        </w:rPr>
        <w:t>Catalina Marcu, judecator, Curtea de Apel Sucea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71. Duţă Camelia – Tatiana, judecător, Tribunalul Ialomiţ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 xml:space="preserve">172. </w:t>
      </w:r>
      <w:r>
        <w:rPr>
          <w:rFonts w:eastAsia="Times New Roman" w:cs="Arial" w:ascii="Arial" w:hAnsi="Arial"/>
          <w:b/>
          <w:lang w:val="fr-FR" w:eastAsia="ro-RO"/>
        </w:rPr>
        <w:t>Sofia Sînziana Crişan, judecător, Tribunalul Bucureş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 w:eastAsia="ro-RO"/>
        </w:rPr>
        <w:t>173. Julien Stoiculescu, DIICOT Craio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174. </w:t>
      </w:r>
      <w:r>
        <w:rPr>
          <w:rFonts w:eastAsia="Times New Roman" w:cs="Arial" w:ascii="Arial" w:hAnsi="Arial"/>
          <w:b/>
          <w:lang w:val="fr-FR" w:eastAsia="ro-RO"/>
        </w:rPr>
        <w:t>Camelia Stanciu, procuror, PCA Craio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75. Adrian Tomozei, judecător,  Judecătoria Oneș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cs="Arial" w:ascii="Arial" w:hAnsi="Arial"/>
          <w:b/>
          <w:lang w:val="es-ES_tradnl"/>
        </w:rPr>
        <w:t>176. Monica Rodina, judecător, Curtea de Apel Clu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 w:eastAsia="ro-RO"/>
        </w:rPr>
        <w:t>177. Troaca Denisa, procuror, PCA Craio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>178.  Adelina Codreș, judecător, Judecătoria Ploieş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79. Nedelcu Nicolae,  judecător, Judecătoria Ploieş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80. Milu Graţiela Ramona, judecător, Curtea de Apel Braş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81. Andra Dutescu, procuror,  Parchetul de pe langa Judecatoria Sectorului 2 Bucureş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82. Dragos Păduraru, procuror, Direcţia Naţională Anticorupţi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83. Eniko Ivanovics, judecător, Judecătoria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84. Ioan Timis, judecător, Judecătoria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85. Oana Rugina, judecător, Judecătoria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86. Carmen Miron, judecător, Judecătoria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87. Marcela Teaha, judecător, Judecătoria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88. Laura Ursu, judecător, Judecătoria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89. Ciprian Hambaras, judecător, Judecătoria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90. Florin Popa, judecător, Judecătoria Orad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191. </w:t>
      </w:r>
      <w:r>
        <w:rPr>
          <w:rFonts w:cs="Arial" w:ascii="Arial" w:hAnsi="Arial"/>
          <w:b/>
          <w:lang w:val="es-ES_tradnl"/>
        </w:rPr>
        <w:t xml:space="preserve">Corina Gavra, </w:t>
      </w:r>
      <w:r>
        <w:rPr>
          <w:rFonts w:eastAsia="Times New Roman" w:cs="Arial" w:ascii="Arial" w:hAnsi="Arial"/>
          <w:b/>
          <w:lang w:val="es-ES_tradnl" w:eastAsia="ro-RO"/>
        </w:rPr>
        <w:t>judecător, Judecătoria Orade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192. </w:t>
      </w:r>
      <w:r>
        <w:rPr>
          <w:rFonts w:cs="Arial" w:ascii="Arial" w:hAnsi="Arial"/>
          <w:b/>
          <w:lang w:val="es-ES_tradnl"/>
        </w:rPr>
        <w:t>Burlacu Mirela Adriana, judecător,  Judecatoria Buza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3. Gogea Cristina, judecător, Tribunalul Covas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194. Gogea Ştefăniţă, procuror, DIICOT  ST Covasn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95. Monica Criste, judecător, Judecatoria Buft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 xml:space="preserve">196. </w:t>
      </w:r>
      <w:r>
        <w:rPr>
          <w:rFonts w:eastAsia="Times New Roman" w:cs="Arial" w:ascii="Arial" w:hAnsi="Arial"/>
          <w:b/>
          <w:lang w:val="fr-FR" w:eastAsia="ro-RO"/>
        </w:rPr>
        <w:t xml:space="preserve">Cimpoieru Natalia, procuror, </w:t>
      </w:r>
      <w:r>
        <w:rPr>
          <w:rFonts w:cs="Arial" w:ascii="Arial" w:hAnsi="Arial"/>
          <w:b/>
          <w:lang w:val="fr-FR"/>
        </w:rPr>
        <w:t>Parchetul de pe langa Judecatoria Craio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 xml:space="preserve">197. </w:t>
      </w:r>
      <w:r>
        <w:rPr>
          <w:rFonts w:eastAsia="Times New Roman" w:cs="Arial" w:ascii="Arial" w:hAnsi="Arial"/>
          <w:b/>
          <w:lang w:val="fr-FR" w:eastAsia="ro-RO"/>
        </w:rPr>
        <w:t>Draghiceanu Florentina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eastAsia="Times New Roman" w:cs="Arial" w:ascii="Arial" w:hAnsi="Arial"/>
          <w:b/>
          <w:lang w:val="fr-FR" w:eastAsia="ro-RO"/>
        </w:rPr>
        <w:t xml:space="preserve">procuror, </w:t>
      </w:r>
      <w:r>
        <w:rPr>
          <w:rFonts w:cs="Arial" w:ascii="Arial" w:hAnsi="Arial"/>
          <w:b/>
          <w:lang w:val="fr-FR"/>
        </w:rPr>
        <w:t>Parchetul de pe langa Judecatoria Craio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198. Badan Adelina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eastAsia="Times New Roman" w:cs="Arial" w:ascii="Arial" w:hAnsi="Arial"/>
          <w:b/>
          <w:lang w:val="fr-FR" w:eastAsia="ro-RO"/>
        </w:rPr>
        <w:t xml:space="preserve">procuror, </w:t>
      </w:r>
      <w:r>
        <w:rPr>
          <w:rFonts w:cs="Arial" w:ascii="Arial" w:hAnsi="Arial"/>
          <w:b/>
          <w:lang w:val="fr-FR"/>
        </w:rPr>
        <w:t>Parchetul de pe langa Judecatoria Craiova</w:t>
      </w:r>
      <w:r>
        <w:rPr>
          <w:rFonts w:eastAsia="Times New Roman" w:cs="Arial" w:ascii="Arial" w:hAnsi="Arial"/>
          <w:b/>
          <w:lang w:val="fr-FR" w:eastAsia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 xml:space="preserve">199. Valcu Dragos, procuror, </w:t>
      </w:r>
      <w:r>
        <w:rPr>
          <w:rFonts w:cs="Arial" w:ascii="Arial" w:hAnsi="Arial"/>
          <w:b/>
          <w:lang w:val="fr-FR"/>
        </w:rPr>
        <w:t>Parchetul de pe langa Judecatoria Craio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 xml:space="preserve">200. Cristea Flavius, procuror, </w:t>
      </w:r>
      <w:r>
        <w:rPr>
          <w:rFonts w:cs="Arial" w:ascii="Arial" w:hAnsi="Arial"/>
          <w:b/>
          <w:lang w:val="fr-FR"/>
        </w:rPr>
        <w:t>Parchetul de pe langa Judecatoria Craio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 xml:space="preserve">201. Croitoru Marcela, procuror, </w:t>
      </w:r>
      <w:r>
        <w:rPr>
          <w:rFonts w:cs="Arial" w:ascii="Arial" w:hAnsi="Arial"/>
          <w:b/>
          <w:lang w:val="fr-FR"/>
        </w:rPr>
        <w:t>Parchetul de pe langa Judecatoria Craio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 xml:space="preserve">202. Barbu Daniela, procuror, </w:t>
      </w:r>
      <w:r>
        <w:rPr>
          <w:rFonts w:cs="Arial" w:ascii="Arial" w:hAnsi="Arial"/>
          <w:b/>
          <w:lang w:val="fr-FR"/>
        </w:rPr>
        <w:t>Parchetul de pe langa Judecatoria Craio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 xml:space="preserve">203. Pantelimon Amina Speranta, procuror, </w:t>
      </w:r>
      <w:r>
        <w:rPr>
          <w:rFonts w:cs="Arial" w:ascii="Arial" w:hAnsi="Arial"/>
          <w:b/>
          <w:lang w:val="fr-FR"/>
        </w:rPr>
        <w:t>Parchetul de pe langa Judecatoria Craio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 xml:space="preserve">204. Baciu Paula, procuror, </w:t>
      </w:r>
      <w:r>
        <w:rPr>
          <w:rFonts w:cs="Arial" w:ascii="Arial" w:hAnsi="Arial"/>
          <w:b/>
          <w:lang w:val="fr-FR"/>
        </w:rPr>
        <w:t>Parchetul de pe langa Judecatoria Craio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 xml:space="preserve">205. Radulescu Gabriela, procuror, </w:t>
      </w:r>
      <w:r>
        <w:rPr>
          <w:rFonts w:cs="Arial" w:ascii="Arial" w:hAnsi="Arial"/>
          <w:b/>
          <w:lang w:val="fr-FR"/>
        </w:rPr>
        <w:t>Parchetul de pe langa Judecatoria Craio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 xml:space="preserve">206. Cîlniceanu Andra, procuror, </w:t>
      </w:r>
      <w:r>
        <w:rPr>
          <w:rFonts w:cs="Arial" w:ascii="Arial" w:hAnsi="Arial"/>
          <w:b/>
          <w:lang w:val="fr-FR"/>
        </w:rPr>
        <w:t>Parchetul de pe langa Judecatoria Craio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207. </w:t>
      </w:r>
      <w:r>
        <w:rPr>
          <w:rFonts w:eastAsia="Times New Roman" w:cs="Arial" w:ascii="Arial" w:hAnsi="Arial"/>
          <w:b/>
          <w:lang w:eastAsia="ro-RO"/>
        </w:rPr>
        <w:t xml:space="preserve">Ghinescu Alina procuror, </w:t>
      </w:r>
      <w:r>
        <w:rPr>
          <w:rFonts w:cs="Arial" w:ascii="Arial" w:hAnsi="Arial"/>
          <w:b/>
        </w:rPr>
        <w:t>DIICOT  ST Craio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  <w:t>208. Scarlat Daniel procuror,</w:t>
      </w:r>
      <w:r>
        <w:rPr>
          <w:rFonts w:cs="Arial" w:ascii="Arial" w:hAnsi="Arial"/>
          <w:b/>
        </w:rPr>
        <w:t xml:space="preserve"> DIICOT  ST Craio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209. Donka Eniko, judecător, Judecătoria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10. Husar Elena-Loredana, judecător, Judecătoria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11. Cojocariu Dana, judecător, Judecătoria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12. Doncea Andrei, procuror, PT Ilf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13. Bodnar Alinel, judecător, Judecătoria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14. Soponar Adriana, judecător, Judecătoria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15. Pojoga Valerian-Adrian, judecător, Judecătoria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16. Coste-Palincaş Simona, judecător, Judecătoria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17. Alexandra Carmen Lancrajan, procuror, DNA– S.Centra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18. Scridon Ana-Maria,  judecător, Judecătoria Satu M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19. Cristian Popa, judecător, Curtea de Apel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20. Matei Dorel George, judecător,  Curtea de Apel Bucur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21. Belei Nicolae Daniel, procuror, Parchetul de pe lângă Judecătoria Ine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22. Puf Ciprian Olivian, procuror, Parchetul de pe lângă Judecătoria Ine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23. Semen Eleonor, procuror, Parchetul de pe lângă Judecătoria De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24. Ungureanu Alin Gabriel, procurer,  Parchetul de pe lângă Judecătoria Timisoara, delegat Parchetul de pe lângă Judecătoria De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25. Curici Seia Iasmina, procuror, Parchetul de pe lângă Judecătoria D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 xml:space="preserve">226. </w:t>
      </w:r>
      <w:r>
        <w:rPr>
          <w:rFonts w:cs="Arial" w:ascii="Arial" w:hAnsi="Arial"/>
          <w:b/>
          <w:lang w:val="fr-FR"/>
        </w:rPr>
        <w:t xml:space="preserve">Bianca Laura Găzdac, procuror, </w:t>
      </w:r>
      <w:r>
        <w:rPr>
          <w:rFonts w:eastAsia="Times New Roman" w:cs="Arial" w:ascii="Arial" w:hAnsi="Arial"/>
          <w:b/>
          <w:lang w:val="fr-FR" w:eastAsia="ro-RO"/>
        </w:rPr>
        <w:t xml:space="preserve">Parchetul de pe lângă Judecătoria </w:t>
      </w:r>
      <w:r>
        <w:rPr>
          <w:rFonts w:cs="Arial" w:ascii="Arial" w:hAnsi="Arial"/>
          <w:b/>
          <w:lang w:val="fr-FR"/>
        </w:rPr>
        <w:t>Tg.Mure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227. </w:t>
      </w:r>
      <w:r>
        <w:rPr>
          <w:rFonts w:eastAsia="Times New Roman" w:cs="Arial" w:ascii="Arial" w:hAnsi="Arial"/>
          <w:b/>
          <w:lang w:val="es-ES_tradnl" w:eastAsia="ro-RO"/>
        </w:rPr>
        <w:t>Axinte Maria, procuror DIICOT BT Tu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228. Băetrău Ionuţ, procuror DIICOT BT Tu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29. Stoica Marian Bogdan, judecător,  Judecătoria Brezo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30. Puşcaş Adina, judecător, Judecătoria Caranseb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31. Pîţu Adrian Cătălin, judecător, Judecătoria Caranseb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32. Negoiţă Liliana, judecător, Judecătoria Caranseb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33. Olariu Doina, judecător, Judecătoria Caranseb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34. Galescu Daniela, judecător, Judecătoria Caranseb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35. Zîncă Thea judecător, Judecătoria Caranseb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36. Gulutanu Alina Nadia, judecător Tribunalu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 w:eastAsia="ro-RO"/>
        </w:rPr>
        <w:t>237. Alb Codruţa Violeta,</w:t>
      </w:r>
      <w:r>
        <w:rPr>
          <w:rFonts w:cs="Arial" w:ascii="Arial" w:hAnsi="Arial"/>
          <w:b/>
          <w:lang w:val="fr-FR"/>
        </w:rPr>
        <w:t xml:space="preserve"> judecător, Tribunalul Mara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38. Petrariu Roxana Mirela</w:t>
      </w:r>
      <w:r>
        <w:rPr>
          <w:rFonts w:cs="Arial" w:ascii="Arial" w:hAnsi="Arial"/>
          <w:b/>
          <w:lang w:val="fr-FR"/>
        </w:rPr>
        <w:t xml:space="preserve"> judecător, Tribunalul Mara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39. Abraham Adriana</w:t>
      </w:r>
      <w:r>
        <w:rPr>
          <w:rFonts w:cs="Arial" w:ascii="Arial" w:hAnsi="Arial"/>
          <w:b/>
          <w:lang w:val="fr-FR"/>
        </w:rPr>
        <w:t xml:space="preserve"> judecător, Tribunalul Mara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40. Balint Camelia</w:t>
      </w:r>
      <w:r>
        <w:rPr>
          <w:rFonts w:cs="Arial" w:ascii="Arial" w:hAnsi="Arial"/>
          <w:b/>
          <w:lang w:val="fr-FR"/>
        </w:rPr>
        <w:t xml:space="preserve"> judecător, Tribunalul Mara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41. Giuroiu Cătălin</w:t>
      </w:r>
      <w:r>
        <w:rPr>
          <w:rFonts w:cs="Arial" w:ascii="Arial" w:hAnsi="Arial"/>
          <w:b/>
          <w:lang w:val="fr-FR"/>
        </w:rPr>
        <w:t xml:space="preserve"> judecător, Tribunalul Mara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42. Soare Farc Anda</w:t>
      </w:r>
      <w:r>
        <w:rPr>
          <w:rFonts w:cs="Arial" w:ascii="Arial" w:hAnsi="Arial"/>
          <w:b/>
          <w:lang w:val="fr-FR"/>
        </w:rPr>
        <w:t xml:space="preserve"> judecător, Tribunalul Mara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43. Pop Virginia</w:t>
      </w:r>
      <w:r>
        <w:rPr>
          <w:rFonts w:cs="Arial" w:ascii="Arial" w:hAnsi="Arial"/>
          <w:b/>
          <w:lang w:val="fr-FR"/>
        </w:rPr>
        <w:t xml:space="preserve"> judecător, Tribunalul Mara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44. Gondor Oresia</w:t>
      </w:r>
      <w:r>
        <w:rPr>
          <w:rFonts w:cs="Arial" w:ascii="Arial" w:hAnsi="Arial"/>
          <w:b/>
          <w:lang w:val="fr-FR"/>
        </w:rPr>
        <w:t xml:space="preserve"> judecător, Tribunalul Mara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45. Simon Ligia</w:t>
      </w:r>
      <w:r>
        <w:rPr>
          <w:rFonts w:cs="Arial" w:ascii="Arial" w:hAnsi="Arial"/>
          <w:b/>
          <w:lang w:val="fr-FR"/>
        </w:rPr>
        <w:t xml:space="preserve"> judecător, Tribunalul Mara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 xml:space="preserve">246. </w:t>
      </w:r>
      <w:r>
        <w:rPr>
          <w:rFonts w:eastAsia="Times New Roman" w:cs="Arial" w:ascii="Arial" w:hAnsi="Arial"/>
          <w:b/>
          <w:lang w:val="fr-FR" w:eastAsia="ro-RO"/>
        </w:rPr>
        <w:t>Alina Mihaela Palancanu, judecător Tribunalul Neam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47. Paul Ardeleanu, procuror DIICOT STConstan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248. Vasile Bejan, procuror DIICOT STConstan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49. Ţucă Marius Valentin, procuror DIICOT STConstan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50. Ţucă Ionuţ Daniel, procuror DIICOT STConstan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51. Tănase Carmen Ecaterina, procuror DIICOT STConstan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52. Drăguşelea Codruţa Diana,procuror DIICOT STConstant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53. Nicoleta Dogariu judecător Tribunalul Bucureș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54. Petronela Ionita judecător Tribunalul Bucureș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255. </w:t>
      </w:r>
      <w:r>
        <w:rPr>
          <w:rFonts w:cs="Arial" w:ascii="Arial" w:hAnsi="Arial"/>
          <w:b/>
          <w:lang w:val="es-ES_tradnl"/>
        </w:rPr>
        <w:t>Stefana Pascaru, judecător Judecatoria Ia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56. Dana Titian judecător Curtea de Apel Alba Iulia, detașată la DNA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257. </w:t>
      </w:r>
      <w:r>
        <w:rPr>
          <w:rFonts w:eastAsia="Times New Roman" w:cs="Arial" w:ascii="Arial" w:hAnsi="Arial"/>
          <w:b/>
          <w:lang w:val="es-ES_tradnl" w:eastAsia="ro-RO"/>
        </w:rPr>
        <w:t>Feurdean Ramona Marina, judecător Judecătoria Sectorului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58. Dari Bogdan Alexandru, judecător Judecătoria Sectorului 1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59. Laura Moroiu, judecător Judecătoria Piatra Neam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60. Adina Dumitrita Munteanu judecător Judecătoria Piatra Neam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61. Ellzica Elena Tentiuc judecător Judecătoria Piatra Neam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62. Oana Afloarei judecător Judecătoria Piatra Neam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63. Petronela Botu judecător Judecătoria Piatra Neam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64. Mircea Emil Amza judecător Judecătoria Piatra Neam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65. Maria Raducu judecător Judecătoria Piatra Neam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66. Raluca Magdalena Baltog judecător Judecătoria Piatra Neam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67. Claudia Veronica Vasiliu judecător Judecătoria Piatra Neam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68. Iulia Emilia Apostol judecător Judecătoria Piatra Neam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69. Mihaela Maria Bumbu judecător Judecătoria Piatra Neam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70. Cristina Dumitriu judecător Judecătoria Piatra Neamţ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271. </w:t>
      </w:r>
      <w:r>
        <w:rPr>
          <w:rFonts w:cs="Arial" w:ascii="Arial" w:hAnsi="Arial"/>
          <w:b/>
          <w:lang w:val="es-ES_tradnl"/>
        </w:rPr>
        <w:t>Catalin Mirel Mormoe, judecător Judecatoria Piatra-Nea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cs="Arial" w:ascii="Arial" w:hAnsi="Arial"/>
          <w:b/>
          <w:lang w:val="fr-FR"/>
        </w:rPr>
        <w:t xml:space="preserve">272. Roman Nelu, procuror, </w:t>
      </w:r>
      <w:r>
        <w:rPr>
          <w:rFonts w:eastAsia="Times New Roman" w:cs="Arial" w:ascii="Arial" w:hAnsi="Arial"/>
          <w:b/>
          <w:lang w:val="fr-FR" w:eastAsia="ro-RO"/>
        </w:rPr>
        <w:t>Parchetul de pe lângă Judecătoria Baia M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73. Constantina Monica Turcu judecător Tribunalul Constanţ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74. Iulia Laura Opariuc Dan judecător Tribunalul Constanţ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75. Augustina Livia Nistor judecător Tribunalul Constanţ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76. Mirela Carapcea judecător Tribunalul Constanţ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77. Loredana Violeta Motoc judecător Tribunalul Constanţ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78. Alexandru Burtescu judecător Tribunalul Constanţ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79. Dumitru Radu Comsa judecător Tribunalul Constanţ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80. Moisă Cristina, judecător Curtea de Apel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81. Fitigau Vasile judecător Tribunalu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82. Prepelita Nicolae judecător Tribunalu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83. Adam Veronica judecător Tribunalu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84. Zamfir Maria judecător Tribunalu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85. Paicu Mihaela judecător Tribunalu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86. Matei Viorica judecător Tribunalu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87. Blidaru Mateescu Elena judecător Tribunalu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88. Pintea Andreea judecător Tribunalul Bucureș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 xml:space="preserve">289. </w:t>
      </w:r>
      <w:r>
        <w:rPr>
          <w:rFonts w:cs="Arial" w:ascii="Arial" w:hAnsi="Arial"/>
          <w:b/>
          <w:lang w:val="fr-FR"/>
        </w:rPr>
        <w:t>Alex Pop procuror Parchetul de pe lângă Tribunalul Mure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90. Bălan Laurenţiu, judecător Tribunalul Covas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291. Rusu Cătălin, judecător Tribunalul Covas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92. Velican Ioan Adrian, judecător Tribunalul Covas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293. Munteanu Cosmin, judecător Tribunalul Covas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294. </w:t>
      </w:r>
      <w:r>
        <w:rPr>
          <w:rFonts w:cs="Arial" w:ascii="Arial" w:hAnsi="Arial"/>
          <w:b/>
          <w:lang w:val="es-ES_tradnl"/>
        </w:rPr>
        <w:t>Riza Florentin procuror Parchetul de pe lângă Tribunalul Dol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o-RO"/>
        </w:rPr>
        <w:t>295. Radian Tudor, procuror DIICOT ST Clu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o-RO"/>
        </w:rPr>
        <w:t>296. Irimies Corina procuror DIICOT ST Clu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o-RO"/>
        </w:rPr>
        <w:t>297. Oltean Emanuela procuror DIICOT ST Clu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o-RO"/>
        </w:rPr>
        <w:t>298. Deritei Daciana procuror DIICOT ST Clu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  <w:t>299. Serena Militaru, judecător, Tribunalu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300. Andreea Mihaela Popescu, judecător, Tribunalu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301.Mircea Popescu, procuror, Parchetul de pe lângă Curtea de Apel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302. Mădălina Enache, procuror, Parchetul de pe lângă Curtea de Apel Bucureș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 xml:space="preserve">303. </w:t>
      </w:r>
      <w:r>
        <w:rPr>
          <w:rFonts w:cs="Arial" w:ascii="Arial" w:hAnsi="Arial"/>
          <w:b/>
          <w:lang w:val="fr-FR"/>
        </w:rPr>
        <w:t xml:space="preserve">Lixandroiu Elena, </w:t>
      </w:r>
      <w:r>
        <w:rPr>
          <w:rFonts w:eastAsia="Times New Roman" w:cs="Arial" w:ascii="Arial" w:hAnsi="Arial"/>
          <w:b/>
          <w:lang w:val="fr-FR" w:eastAsia="ro-RO"/>
        </w:rPr>
        <w:t>judecător Judecătoria Târgoviş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>304. Preda Simona</w:t>
      </w:r>
      <w:r>
        <w:rPr>
          <w:rFonts w:eastAsia="Times New Roman" w:cs="Arial" w:ascii="Arial" w:hAnsi="Arial"/>
          <w:b/>
          <w:lang w:val="fr-FR" w:eastAsia="ro-RO"/>
        </w:rPr>
        <w:t xml:space="preserve"> judecător Judecătoria Târgoviş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305. Pandel Ciprian </w:t>
      </w:r>
      <w:r>
        <w:rPr>
          <w:rFonts w:eastAsia="Times New Roman" w:cs="Arial" w:ascii="Arial" w:hAnsi="Arial"/>
          <w:b/>
          <w:lang w:val="es-ES_tradnl" w:eastAsia="ro-RO"/>
        </w:rPr>
        <w:t>judecător Judecătoria Târgoviş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306. Sultana Remi </w:t>
      </w:r>
      <w:r>
        <w:rPr>
          <w:rFonts w:eastAsia="Times New Roman" w:cs="Arial" w:ascii="Arial" w:hAnsi="Arial"/>
          <w:b/>
          <w:lang w:val="es-ES_tradnl" w:eastAsia="ro-RO"/>
        </w:rPr>
        <w:t>judecător Judecătoria Târgoviş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307. Zaharia Daniel, judecător Tribunalul Mehedinti</w:t>
        <w:br/>
      </w:r>
      <w:r>
        <w:rPr>
          <w:rFonts w:eastAsia="Times New Roman" w:cs="Arial" w:ascii="Arial" w:hAnsi="Arial"/>
          <w:b/>
          <w:lang w:val="es-ES_tradnl" w:eastAsia="ro-RO"/>
        </w:rPr>
        <w:t xml:space="preserve">308. </w:t>
      </w:r>
      <w:r>
        <w:rPr>
          <w:rFonts w:cs="Arial" w:ascii="Arial" w:hAnsi="Arial"/>
          <w:b/>
          <w:lang w:val="es-ES_tradnl"/>
        </w:rPr>
        <w:t>Andrada-Roxana Penciuc, judecător Judecătoria De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09. Daniela-Cristina Ivan, judecător Judecătoria sector 2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310. Alexandra Voinea, judecător Judecătoria sector 2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311. Anca-Maria Bănică, judecător Judecătoria sector 2 Bucureşti</w:t>
        <w:br/>
        <w:t>312. Mitroi Cosmin-Radu,  judecător Judecătoria Alexandr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313. Brateş Livia, judecător Judecătoria Alexandr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314. Rusu Adrian, judecător Judecătoria Alexandr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315. Zaharciuc Monica-Oana, judecător Judecătoria Alexandr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316. Mihalaşcu Marius-Ionuţ, judecător Judecătoria Alexandr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317. Chivu Anita-Georgiana, judecător Judecătoria Alexandr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318. Lăcătuşiu Maria Isabela, judecător Judecătoria Alexandr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19. Francesca Bujor judecător, Tribunalul Clu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20. George Nicolae Ionescu, judecător Tribunalul Arg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321. Gudumac Octavian, procuror  Parchetul de pe lângă Judecătoria Sectorului 2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322.  Ion Anca-Mihaela, judecător Curtea de Apel Clu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 xml:space="preserve">323. </w:t>
      </w:r>
      <w:r>
        <w:rPr>
          <w:rFonts w:eastAsia="Times New Roman" w:cs="Arial" w:ascii="Arial" w:hAnsi="Arial"/>
          <w:b/>
          <w:lang w:val="fr-FR" w:eastAsia="ro-RO"/>
        </w:rPr>
        <w:t>Irina Brandușa Ghilan procuror Parchetul de pe lângă Judecătoria Moin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324. Loredana Foltea Creșu judecător Judecătoria Moin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325. Luis Magdalena Alexandu judecător Judecătoria Moin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326. Carmen Nela Pațilea judecător Judecătoria Moin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327. Darie Daniel judecător Judecătoria Moin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328. Anca Madalina Stan judecător Judecătoria Moin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329. Andreea Prichici judecător Judecătoria Moin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330. Paul Manciu judecător Judecătoria Moin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331. </w:t>
      </w:r>
      <w:r>
        <w:rPr>
          <w:rFonts w:cs="Arial" w:ascii="Arial" w:hAnsi="Arial"/>
          <w:b/>
          <w:lang w:val="es-ES_tradnl"/>
        </w:rPr>
        <w:t>Ioana Dragusanu, judecator, Tribunalu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332. Ene Diana judecător Judecătoria Baia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333. Precup Gabriela judecător Judecătoria Baia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334. Farcaş Mădălina judecător Judecătoria Baia Mar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335. Avram Platon Anca, judecător Judecătoria Baia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336. Axenta Marcel judecător Judecătoria Baia Mar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337. Neamţ Ioan Ilies, judecător Judecătoria Baia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338. Ştef Diana judecător Judecătoria Baia Mar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339. </w:t>
      </w:r>
      <w:r>
        <w:rPr>
          <w:rFonts w:cs="Arial" w:ascii="Arial" w:hAnsi="Arial"/>
          <w:b/>
          <w:lang w:val="es-ES_tradnl"/>
        </w:rPr>
        <w:t>Domniteanu Irina, judecător Judecatoria Braila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40. Ciomaga-Matostat Mihaela, judecător Judecatoria Botosa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341. </w:t>
      </w:r>
      <w:r>
        <w:rPr>
          <w:rFonts w:eastAsia="Times New Roman" w:cs="Arial" w:ascii="Arial" w:hAnsi="Arial"/>
          <w:b/>
          <w:lang w:val="es-ES_tradnl" w:eastAsia="ro-RO"/>
        </w:rPr>
        <w:t>Pată Daniel Marius, procuror Parchetul de pe lângă Judecătoria Urzice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342. Iancu Margareta, procuror Parchetul de pe lângă Judecătoria Urzice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343. Andrieș Andrei, procuror Parchetul de pe lângă Judecătoria Urzice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344. Ion Aurelian, procuror Parchetul de pe lângă Judecătoria Urzice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345. Moldoveanu Laurențiu, procuror Parchetul de pe lângă Judecătoria Urzice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fr-FR" w:eastAsia="ro-RO"/>
        </w:rPr>
      </w:pPr>
      <w:r>
        <w:rPr>
          <w:rFonts w:eastAsia="Times New Roman" w:cs="Arial" w:ascii="Arial" w:hAnsi="Arial"/>
          <w:b/>
          <w:lang w:val="fr-FR" w:eastAsia="ro-RO"/>
        </w:rPr>
        <w:t>346. Liviu Zidaru, judecător Curtea de Apel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347. </w:t>
      </w:r>
      <w:r>
        <w:rPr>
          <w:rFonts w:eastAsia="Times New Roman" w:cs="Arial" w:ascii="Arial" w:hAnsi="Arial"/>
          <w:b/>
          <w:lang w:val="ro-RO" w:eastAsia="ro-RO"/>
        </w:rPr>
        <w:t>Crina-Cristina Capota, judecator, Judecatoria D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48. Corina-Maria Giurgiu, judecator, Judecatoria Bistri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49. Ştefan Dorina –Roxana, judecator, Judecătoria Calaf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50. Georgescu Diana, judecator, Judecătoria Corab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51. Vîntu Ana-Maria, judecator, Judecătoria Năsău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52. Mihalache Cristina, procuror, PJ Foc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53. Miclescu Camelia- Andreea  judecator, Judecătoria Constanţ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54. Băluţoiu Andreea Corina, judecator, Judecătoria Sectorului 1 Bucureş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55. Draghici-Oprean Florenţa Rodica, judecator, Judecătoria Orş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56. Drob Ana- Melinda, judecator, Judecătoria Roşiorii de Ve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57. Ştirbu Mirela Mădălina, procuror, PJ Sla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58. Călin Radu Bogdan, procuror, PJ Slat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59. Dobre Corina Teodora, judecator, Judecătoria Târgu Cărbun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60. Crihana Anca, judecator, Judecătoria Galaţ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61. Răducu Alecsandru, procuror,  PJ Câmp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62. Suciu Sorana, judecator, Judecătoria Becle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63. Stasiuc Mădălina , procuror, Bacă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64. Ciobanu Tudor, judecator, Judecătoria Podu Turculu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65. Brindea Oana Rozalia, procuror, Târgu- Mureş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66. Stoian Ioan-Andrei, procuror, PJ Regh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lang w:val="ro-RO"/>
        </w:rPr>
        <w:t xml:space="preserve">367 </w:t>
      </w:r>
      <w:r>
        <w:rPr>
          <w:rFonts w:cs="Arial" w:ascii="Arial" w:hAnsi="Arial"/>
          <w:b/>
          <w:lang w:val="es-ES_tradnl"/>
        </w:rPr>
        <w:t>Stroescu Georgeta Ancuța - Judecatoria Ploie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68. Iordache Laura, procuror, PJ Constanţ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69. Bărbieru Ionel, judecător, Judecătoria Botoşa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70. Puiu Alexandru, procuror, PJ Buft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71. Gheorghe Mihai- Andrei, procuror, PJ Pit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372. Stîrlea Valentin Constantin – Judecătoria Calaf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73. Frunză Mălina, procuror, PJ Rom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74. Ilaşcu Iuliana Andreea, procuror, PJ Sucea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75. Simion Iuliana-Maria, procuror, PJ Constanţ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76. Albescu Andrada – Judecătoria Nova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77. Scaleţchi Constantin, procuror, PJ Tulc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78. Şipoşi Andreea Alexandra –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79. Gabor Cristina, judecator, Judecătoria Brăi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lang w:val="ro-RO"/>
        </w:rPr>
        <w:t xml:space="preserve">380. Monica Palaghia, </w:t>
      </w:r>
      <w:r>
        <w:rPr>
          <w:rFonts w:eastAsia="Times New Roman" w:cs="Arial" w:ascii="Arial" w:hAnsi="Arial"/>
          <w:b/>
          <w:lang w:val="ro-RO" w:eastAsia="ro-RO"/>
        </w:rPr>
        <w:t xml:space="preserve">procuror, </w:t>
      </w:r>
      <w:r>
        <w:rPr>
          <w:rFonts w:cs="Arial" w:ascii="Arial" w:hAnsi="Arial"/>
          <w:b/>
          <w:lang w:val="ro-RO"/>
        </w:rPr>
        <w:t>PJ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381. </w:t>
      </w:r>
      <w:r>
        <w:rPr>
          <w:rFonts w:cs="Arial" w:ascii="Arial" w:hAnsi="Arial"/>
          <w:b/>
          <w:lang w:val="ro-RO"/>
        </w:rPr>
        <w:t>Marius Palaghia, judecător, Judecatoria Iaş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382. Adrian Romulus Stoian</w:t>
      </w:r>
      <w:r>
        <w:rPr>
          <w:rFonts w:cs="Arial" w:ascii="Arial" w:hAnsi="Arial"/>
          <w:b/>
          <w:lang w:val="ro-RO"/>
        </w:rPr>
        <w:t>, judecător, C</w:t>
      </w:r>
      <w:r>
        <w:rPr>
          <w:rFonts w:eastAsia="Times New Roman" w:cs="Arial" w:ascii="Arial" w:hAnsi="Arial"/>
          <w:b/>
          <w:lang w:val="ro-RO" w:eastAsia="ro-RO"/>
        </w:rPr>
        <w:t>urtea de Apel Timisoara</w:t>
      </w:r>
      <w:r>
        <w:rPr>
          <w:rFonts w:cs="Arial" w:ascii="Arial" w:hAnsi="Arial"/>
          <w:b/>
          <w:lang w:val="ro-RO"/>
        </w:rPr>
        <w:br/>
      </w:r>
      <w:r>
        <w:rPr>
          <w:rFonts w:eastAsia="Times New Roman" w:cs="Arial" w:ascii="Arial" w:hAnsi="Arial"/>
          <w:b/>
          <w:lang w:val="ro-RO" w:eastAsia="ro-RO"/>
        </w:rPr>
        <w:t>383. Florin Postolache, procuror, Parchetul de pe lângă Judecătoria Braș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84. Corina Sacerdoteanu, judecator, Judecatoria Turnu Magure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85. Mihaela Durnea, procuror, Parchetul de pe lângă Judecătoria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86. Băra Răzvan Alexandru, procuror, Parchetul de pe lângă Judecătoria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87. Blănaru Larisa Andreea, procuror, Parchetul de pe lângă Judecătoria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88. Leontina Popescu, procuror, DIICOT Craio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389. Coşniţă Ciprian</w:t>
      </w:r>
      <w:r>
        <w:rPr>
          <w:rFonts w:eastAsia="Times New Roman" w:cs="Arial" w:ascii="Arial" w:hAnsi="Arial"/>
          <w:b/>
          <w:lang w:val="ro-RO" w:eastAsia="ro-RO"/>
        </w:rPr>
        <w:t>, procuror, Parchetul de pe lângă Judecătoria Braș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390. Cuciureanu Iulia</w:t>
      </w:r>
      <w:r>
        <w:rPr>
          <w:rFonts w:eastAsia="Times New Roman" w:cs="Arial" w:ascii="Arial" w:hAnsi="Arial"/>
          <w:b/>
          <w:lang w:val="ro-RO" w:eastAsia="ro-RO"/>
        </w:rPr>
        <w:t>, procuror, Parchetul de pe lângă Judecătoria Braș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391. Paul Ursa</w:t>
      </w:r>
      <w:r>
        <w:rPr>
          <w:rFonts w:eastAsia="Times New Roman" w:cs="Arial" w:ascii="Arial" w:hAnsi="Arial"/>
          <w:b/>
          <w:lang w:val="ro-RO" w:eastAsia="ro-RO"/>
        </w:rPr>
        <w:t>, procuror, Parchetul de pe lângă Judecătoria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92. Kadar Albert, procuror, Parchetul de pe lângă Judecătoria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93. Galea Ana, procuror, Parchetul de pe lângă Judecătoria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394. Gheorghiu Anca Loredana, procuror, Parchetul de pe lângă Judecătoria Braș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395. Moldovan Claudiu</w:t>
      </w:r>
      <w:r>
        <w:rPr>
          <w:rFonts w:eastAsia="Times New Roman" w:cs="Arial" w:ascii="Arial" w:hAnsi="Arial"/>
          <w:b/>
          <w:lang w:val="ro-RO" w:eastAsia="ro-RO"/>
        </w:rPr>
        <w:t>, procuror, Parchetul de pe lângă Judecătoria Braș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396. Radu Adrian</w:t>
      </w:r>
      <w:r>
        <w:rPr>
          <w:rFonts w:eastAsia="Times New Roman" w:cs="Arial" w:ascii="Arial" w:hAnsi="Arial"/>
          <w:b/>
          <w:lang w:val="ro-RO" w:eastAsia="ro-RO"/>
        </w:rPr>
        <w:t>, procuror, Parchetul de pe lângă Judecătoria Braș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397. Şerban Daniel Mihai</w:t>
      </w:r>
      <w:r>
        <w:rPr>
          <w:rFonts w:eastAsia="Times New Roman" w:cs="Arial" w:ascii="Arial" w:hAnsi="Arial"/>
          <w:b/>
          <w:lang w:val="ro-RO" w:eastAsia="ro-RO"/>
        </w:rPr>
        <w:t>, procuror, Parchetul de pe lângă Judecătoria Braș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398. Voicu Adriana</w:t>
      </w:r>
      <w:r>
        <w:rPr>
          <w:rFonts w:eastAsia="Times New Roman" w:cs="Arial" w:ascii="Arial" w:hAnsi="Arial"/>
          <w:b/>
          <w:lang w:val="ro-RO" w:eastAsia="ro-RO"/>
        </w:rPr>
        <w:t>, procuror, Parchetul de pe lângă Judecătoria Braș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>399. Câţu Romana Maria Codruţa</w:t>
      </w:r>
      <w:r>
        <w:rPr>
          <w:rFonts w:eastAsia="Times New Roman" w:cs="Arial" w:ascii="Arial" w:hAnsi="Arial"/>
          <w:b/>
          <w:lang w:val="ro-RO" w:eastAsia="ro-RO"/>
        </w:rPr>
        <w:t>, procuror, Parchetul de pe lângă Judecătoria Braș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00. Câţu Lilişor, procuror, Parchetul de pe lângă Judecătoria Brașov</w:t>
      </w:r>
      <w:r>
        <w:rPr>
          <w:rFonts w:cs="Arial" w:ascii="Arial" w:hAnsi="Arial"/>
          <w:b/>
          <w:lang w:val="ro-RO"/>
        </w:rPr>
        <w:br/>
      </w:r>
      <w:r>
        <w:rPr>
          <w:rFonts w:eastAsia="Times New Roman" w:cs="Arial" w:ascii="Arial" w:hAnsi="Arial"/>
          <w:b/>
          <w:lang w:val="ro-RO" w:eastAsia="ro-RO"/>
        </w:rPr>
        <w:t>401.Gabriela Scutea, procuror, Parchetul de pe lângă Tribunalul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02. Andreea Benedek, procuror, Parchetul de pe lângă Tribunalul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03. Nica Iulian-Marius, procuror, Parchetul de pe lângă Tribunalul Braș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404. Apetri Oana, procuror, Parchetul de pe lângă Tribunalul Brașov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05. Marin Ana-Maria, procuror, Parchetul de pe lângă Tribunalul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06. Sandu Claudiu, procuror, Parchetul de pe lângă Tribunalul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07. Ghidiu Liliana Maria, procuror, Parchetul de pe lângă Tribunalul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08. Aldea Adrian, procuror, Parchetul de pe lângă Tribunalul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09. Răducu Mihai, procuror, Parchetul de pe lângă Tribunalul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10. Popescu Alina, procuror, Parchetul de pe lângă Tribunalul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11. Dancă George Daniel, procuror, Parchetul de pe lângă Tribunalul Braș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412. Sulu Marius, procuror, Parchetul de pe lângă Tribunalul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13. Bogdan Ioana, procuror, Parchetul de pe lângă Tribunalul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14. Teleky Lucreția, procuror, Parchetul de pe lângă Tribunalul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15. Ungureanu Elena Cerasela, procuror, Parchetul de pe lângă Tribunalul Brașov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416. Ştefănescu Cezar, judecător, Curtea de Apel Bacă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417. </w:t>
      </w:r>
      <w:r>
        <w:rPr>
          <w:rFonts w:eastAsia="Times New Roman" w:cs="Arial" w:ascii="Arial" w:hAnsi="Arial"/>
          <w:b/>
          <w:lang w:val="ro-RO" w:eastAsia="ro-RO"/>
        </w:rPr>
        <w:t>Mihai Andreea Cecilia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Tribunalul Bucure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418. Bochis Angela, Parchetul de pe lângă Judecătoria Braș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419. Tanase Alina Elena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Tribunalul Bras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 w:eastAsia="ro-RO"/>
        </w:rPr>
        <w:t>420</w:t>
      </w:r>
      <w:r>
        <w:rPr>
          <w:rFonts w:cs="Arial" w:ascii="Arial" w:hAnsi="Arial"/>
          <w:b/>
          <w:lang w:val="ro-RO"/>
        </w:rPr>
        <w:t>. Vlad Ţari, judecător, Judecătoria sectorului 2 București</w:t>
        <w:br/>
        <w:t>421. Cojocaru Cristian Mihai, judecător, Judecătoria sectorului 2 București</w:t>
        <w:br/>
        <w:t>422. Cruceru Cătălina, judecător, Judecătoria sectorului 2 București</w:t>
        <w:br/>
        <w:t>423. Rizescu Florina, judecător, Judecătoria sectorului 2 București</w:t>
        <w:br/>
        <w:t>424. Uncheşelu Alina, judecător, Judecătoria sectorului 2 București</w:t>
        <w:br/>
        <w:t>425. Sîrbu Ioana-Adriana, judecător, Judecătoria sectorului 2 București</w:t>
        <w:br/>
        <w:t>426. Stoica Anca Maria, judecător, Judecătoria sectorului 2 București</w:t>
        <w:br/>
        <w:t>427. Macarie Adriana, judecător, Judecătoria sectorului 2 București</w:t>
        <w:br/>
        <w:t>428. Barcău Adriana, judecător, Judecătoria sectorului 2 București</w:t>
        <w:br/>
        <w:t>429. Truică Irina-Veronica, judecător, Judecătoria sectorului 2 București</w:t>
        <w:br/>
        <w:t>430. Mihali-Viorescu Lucian, judecător, Judecătoria sectorului 2 București</w:t>
        <w:br/>
        <w:t>431. David Daniel Marius, judecător, Judecătoria sectorului 2 București</w:t>
        <w:br/>
        <w:t>432. Ciocan Radu Andrei, judecător, Judecătoria sectorului 2 București</w:t>
        <w:br/>
        <w:t>433. Popescu Mariana, judecător, Judecătoria sectorului 2 București</w:t>
        <w:br/>
        <w:t>434. Ivan Mihaela Dorina, judecător, Judecătoria sectorului 2 Bucureș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35. Bochiş Angela, procuror, Parchetul de pe lângă Judecătoria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36. Anuţa Anişoara, procuror, Parchetul de pe lângă Judecătoria Braș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437. Danusia Boicean, procuror sef serviciu, </w:t>
      </w:r>
      <w:r>
        <w:rPr>
          <w:rFonts w:eastAsia="Times New Roman" w:cs="Arial" w:ascii="Arial" w:hAnsi="Arial"/>
          <w:b/>
          <w:bCs/>
          <w:lang w:val="ro-RO" w:eastAsia="ro-RO"/>
        </w:rPr>
        <w:t xml:space="preserve">DNA Alba Iul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38. Mihaela Beschiu, procuror,</w:t>
      </w:r>
      <w:r>
        <w:rPr>
          <w:rFonts w:eastAsia="Times New Roman" w:cs="Arial" w:ascii="Arial" w:hAnsi="Arial"/>
          <w:b/>
          <w:bCs/>
          <w:lang w:val="ro-RO" w:eastAsia="ro-RO"/>
        </w:rPr>
        <w:t xml:space="preserve"> DNA Alba Iu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39. Alina Rasovan, procuror,</w:t>
      </w:r>
      <w:r>
        <w:rPr>
          <w:rFonts w:eastAsia="Times New Roman" w:cs="Arial" w:ascii="Arial" w:hAnsi="Arial"/>
          <w:b/>
          <w:bCs/>
          <w:lang w:val="ro-RO" w:eastAsia="ro-RO"/>
        </w:rPr>
        <w:t xml:space="preserve">  DNA Alba Iu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40. Daniel Dumitru, procuror,</w:t>
      </w:r>
      <w:r>
        <w:rPr>
          <w:rFonts w:eastAsia="Times New Roman" w:cs="Arial" w:ascii="Arial" w:hAnsi="Arial"/>
          <w:b/>
          <w:bCs/>
          <w:lang w:val="ro-RO" w:eastAsia="ro-RO"/>
        </w:rPr>
        <w:t xml:space="preserve">  DNA Alba Iu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41. Dorel Soica, procuror,</w:t>
      </w:r>
      <w:r>
        <w:rPr>
          <w:rFonts w:eastAsia="Times New Roman" w:cs="Arial" w:ascii="Arial" w:hAnsi="Arial"/>
          <w:b/>
          <w:bCs/>
          <w:lang w:val="ro-RO" w:eastAsia="ro-RO"/>
        </w:rPr>
        <w:t xml:space="preserve"> DNA Alba Iul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442. </w:t>
      </w:r>
      <w:r>
        <w:rPr>
          <w:rFonts w:cs="Arial" w:ascii="Arial" w:hAnsi="Arial"/>
          <w:b/>
          <w:lang w:val="ro-RO"/>
        </w:rPr>
        <w:t>Alexandrina Nan, judecător, Tribunalul Clu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443. Dumitru Bocsan, judecător, Tribunalul Gor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44. Carina Morie, judecător, Tribunalul Gor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45. Andreea Titerlea, judecător, Tribunalul Gor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446. Simina Staicu, judecător, Tribunalul Gor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47. Camelia Badescu, judecător, Tribunalul Gor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48. Carmen Budan, judecător, Tribunalul Gor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49. Dorin Olaru, judecător, Tribunalul Gor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50. Laura Sarcina, judecător, Tribunalul Gor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51. Anamaria Creteanu, judecator</w:t>
      </w:r>
      <w:r>
        <w:rPr>
          <w:rFonts w:cs="Arial" w:ascii="Arial" w:hAnsi="Arial"/>
          <w:b/>
          <w:lang w:val="ro-RO"/>
        </w:rPr>
        <w:t xml:space="preserve"> Judecătoria sectorului 4 Bucureș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452. Andreea Bradu, judecator </w:t>
      </w:r>
      <w:r>
        <w:rPr>
          <w:rFonts w:cs="Arial" w:ascii="Arial" w:hAnsi="Arial"/>
          <w:b/>
          <w:lang w:val="ro-RO"/>
        </w:rPr>
        <w:t>Judecătoria sectorului 2 Bucureș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453. Melania Cristina Rusu, judecator Judecătoria Pite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454. Adrian Rusu, judecator JudecătoriAlexand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55. Piroş Tanța Florica, judecător, Judecătoria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56. Lazăr Bianca, judecător, Judecătoria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57. Chichişan Simona, judecător, Judecătoria Sib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458. Decă Iulia, judecător, Judecătoria Sib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59. Fălămaş Nicolae, judecător, Judecătoria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60. Greissing Diana, judecător, Judecătoria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61. Nicolau Marius, judecător, Judecătoria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62. Lantaler Ana Maria, judecător, Judecătoria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63. Lucuţa Adina, judecător, Judecătoria Sib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464. Păltineanu Maria, judecător, Judecătoria Sib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65. Radu Simona, judecător, Judecătoria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66. Stroia Darian, judecător, Judecătoria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67. Rohnean Claudia, judecător, Judecătoria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68. Turcu Monica, judecător, Judecătoria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69. Zăbavă Oana, judecător, Judecătoria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70. Zereş Florin, judecător, Judecătoria Sib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471. Maga Mihaela Dorin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72. Lungu Lucian, judecător, Judecătoria Botoşa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473. Miron Constantin Ciprian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74. Ceică Liviu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75. Buha Nicolet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76. Bîcu Ilie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77. Ungurean Anda Claudi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78. Dicu Mari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79. Bandol Ionuţ Daniel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80. Bandol Elen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81. Corduneanu Daniel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82. Cişmileanu Anabela Cristin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83. Ripiceanu Andreea Olivi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84. Neagu Radu Ionuţ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85. Miron Simona Elen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86. Bărbieru Ionel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87. Isac Anamaria Iuli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88. Reftu Ramona Nicolet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89. Bălăşanu Alexandru Cristian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90. Cojocaru Elena Cristin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92. Cristea Ramon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93. Burlacu Georgică, judecător delegat la Judecătoria Botoşani de la Tribunalul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94. Tincu Diana Elen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95. Ciomaga Matostat Mihaela, judecător, 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96. Murariu Adrian Vasile, judecător, Judecătoria Botoşa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497. Corduneanu Anamaria,  judecător, Tribunalul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498. Ailioaie Andreea-Alexandra, prim-procuror în cadrul Parchetului de pe lângă Judecătoria Gurahon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499. Plic Romulus Răzvan, procuror în cadrul Parchetului de pe lângă Judecătoria Chișineu-Cri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00. Sighete Brigitte, procuror în cadrul Parchetului de pe lângă Judecătoria Chișineu-Cri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01. Mihai Adrian, prim-procuror în cadrul Parchetului de pe lângă Judecătoria Chișineu-Cri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02. Nicolau Bogdan, judecător, Tribunalul Brai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03. Teodorescu Cristian-Dragoş, judecător, Tribunalul Brai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04. Teodorescu Anamaria, judecător, Tribunalul Brai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05. Roman Cătălina, judecător, Tribunalul Brai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06. Roş Vasilica, judecător, Tribunalul Brai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07. Nicolau Alina, judecător,  Judecatoria Brai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508. </w:t>
      </w:r>
      <w:r>
        <w:rPr>
          <w:rFonts w:cs="Arial" w:ascii="Arial" w:hAnsi="Arial"/>
          <w:b/>
          <w:lang w:val="fr-FR"/>
        </w:rPr>
        <w:t>Catalina Dan</w:t>
      </w:r>
      <w:r>
        <w:rPr>
          <w:rFonts w:eastAsia="Times New Roman" w:cs="Arial" w:ascii="Arial" w:hAnsi="Arial"/>
          <w:b/>
          <w:lang w:val="ro-RO" w:eastAsia="ro-RO"/>
        </w:rPr>
        <w:t xml:space="preserve">, judecător, </w:t>
      </w:r>
      <w:r>
        <w:rPr>
          <w:rFonts w:cs="Arial" w:ascii="Arial" w:hAnsi="Arial"/>
          <w:b/>
          <w:lang w:val="fr-FR"/>
        </w:rPr>
        <w:t xml:space="preserve"> Tribunalul Arg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fr-FR"/>
        </w:rPr>
        <w:t>509. Maria Liliana Gliga, procuror, Parchetul de pe langa Tribunalul Giurg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 xml:space="preserve">510. </w:t>
      </w:r>
      <w:r>
        <w:rPr>
          <w:rFonts w:eastAsia="Times New Roman" w:cs="Arial" w:ascii="Arial" w:hAnsi="Arial"/>
          <w:b/>
          <w:lang w:val="ro-RO" w:eastAsia="ro-RO"/>
        </w:rPr>
        <w:t>Pintilei Silvia, judecător, Tribunalul Botoşan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fr-FR" w:eastAsia="ro-RO"/>
        </w:rPr>
        <w:t xml:space="preserve">511. </w:t>
      </w:r>
      <w:r>
        <w:rPr>
          <w:rFonts w:eastAsia="Times New Roman" w:cs="Arial" w:ascii="Arial" w:hAnsi="Arial"/>
          <w:b/>
          <w:lang w:val="ro-RO" w:eastAsia="ro-RO"/>
        </w:rPr>
        <w:t>Boancă Ivan Marlena, judecător, Curtea de Apel Târgu-Mureş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12. Ivan Cătălin Marcel, procuror, Parchetul de pe lângă Curtea de Apel Târgu-Mure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13. Mircea Emil Ciprian, procuror, Parchetul de pe lângă Curtea de Apel Târgu-Mureş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14. Mircea Galina, procuror, Parchetul de pe lângă Tribunalul Mureş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 w:eastAsia="ro-RO"/>
        </w:rPr>
        <w:t>515. Moiceanu Nicolae Alexandru, procuror, PJ Gae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bCs/>
          <w:lang w:val="ro-RO" w:eastAsia="ro-RO"/>
        </w:rPr>
        <w:t xml:space="preserve">516. </w:t>
      </w:r>
      <w:r>
        <w:rPr>
          <w:rFonts w:eastAsia="Times New Roman" w:cs="Arial" w:ascii="Arial" w:hAnsi="Arial"/>
          <w:b/>
          <w:lang w:val="ro-RO" w:eastAsia="ro-RO"/>
        </w:rPr>
        <w:t xml:space="preserve">Lumineanu Marius Alexandru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17. Bălăceanu Dalia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18. Popa Cristiana Mirela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19. Drăgan Mitu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20. Liță Marius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21. Floricioiu Smaranda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22. Fieroiu Alexandru Octavian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23. Stelescu Cristina Elena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24. Samoilă Octavian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25. Fulga Violeta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26. Chirvasiu Mihaela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27. Țuglui Corina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28. Dumitrescu Valentina Mirela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29. Constantinescu Alina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30. Vlad Valentin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31. Dinu Camelia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Rm. Vâlce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32. Cristin Antonio Chiscop , 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Braș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33. Irina Sandu, judecător, </w:t>
      </w:r>
      <w:r>
        <w:rPr>
          <w:rFonts w:eastAsia="Times New Roman" w:cs="Arial" w:ascii="Arial" w:hAnsi="Arial"/>
          <w:b/>
          <w:bCs/>
          <w:lang w:val="ro-RO" w:eastAsia="ro-RO"/>
        </w:rPr>
        <w:t xml:space="preserve">Judecătoria </w:t>
      </w:r>
      <w:r>
        <w:rPr>
          <w:rFonts w:eastAsia="Times New Roman" w:cs="Arial" w:ascii="Arial" w:hAnsi="Arial"/>
          <w:b/>
          <w:lang w:val="ro-RO" w:eastAsia="ro-RO"/>
        </w:rPr>
        <w:t>Bras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34. Stroe Mirela Cristina, judecător, </w:t>
      </w:r>
      <w:r>
        <w:rPr>
          <w:rFonts w:eastAsia="Times New Roman" w:cs="Arial" w:ascii="Arial" w:hAnsi="Arial"/>
          <w:b/>
          <w:bCs/>
          <w:lang w:val="ro-RO" w:eastAsia="ro-RO"/>
        </w:rPr>
        <w:t>Judecătoria Drăgăș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35. Roxana Stanciu, judecător, </w:t>
      </w:r>
      <w:r>
        <w:rPr>
          <w:rFonts w:eastAsia="Times New Roman" w:cs="Arial" w:ascii="Arial" w:hAnsi="Arial"/>
          <w:b/>
          <w:bCs/>
          <w:lang w:val="ro-RO" w:eastAsia="ro-RO"/>
        </w:rPr>
        <w:t xml:space="preserve">Judecătoria </w:t>
      </w:r>
      <w:r>
        <w:rPr>
          <w:rFonts w:eastAsia="Times New Roman" w:cs="Arial" w:ascii="Arial" w:hAnsi="Arial"/>
          <w:b/>
          <w:lang w:val="ro-RO" w:eastAsia="ro-RO"/>
        </w:rPr>
        <w:t>sectorului 4 Bucureș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536. Roxana Manescu, judecător, </w:t>
      </w:r>
      <w:r>
        <w:rPr>
          <w:rFonts w:eastAsia="Times New Roman" w:cs="Arial" w:ascii="Arial" w:hAnsi="Arial"/>
          <w:b/>
          <w:bCs/>
          <w:lang w:val="ro-RO" w:eastAsia="ro-RO"/>
        </w:rPr>
        <w:t xml:space="preserve">Judecătoria </w:t>
      </w:r>
      <w:r>
        <w:rPr>
          <w:rFonts w:eastAsia="Times New Roman" w:cs="Arial" w:ascii="Arial" w:hAnsi="Arial"/>
          <w:b/>
          <w:lang w:val="ro-RO" w:eastAsia="ro-RO"/>
        </w:rPr>
        <w:t>sectorului 4 Bucureș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537. Anca Dobre, judecător, </w:t>
      </w:r>
      <w:r>
        <w:rPr>
          <w:rFonts w:eastAsia="Times New Roman" w:cs="Arial" w:ascii="Arial" w:hAnsi="Arial"/>
          <w:b/>
          <w:bCs/>
          <w:lang w:val="ro-RO" w:eastAsia="ro-RO"/>
        </w:rPr>
        <w:t xml:space="preserve">Judecătoria </w:t>
      </w:r>
      <w:r>
        <w:rPr>
          <w:rFonts w:eastAsia="Times New Roman" w:cs="Arial" w:ascii="Arial" w:hAnsi="Arial"/>
          <w:b/>
          <w:lang w:val="ro-RO" w:eastAsia="ro-RO"/>
        </w:rPr>
        <w:t>Pite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538. Daniela Teodorescu, judecător, </w:t>
      </w:r>
      <w:r>
        <w:rPr>
          <w:rFonts w:eastAsia="Times New Roman" w:cs="Arial" w:ascii="Arial" w:hAnsi="Arial"/>
          <w:b/>
          <w:bCs/>
          <w:lang w:val="ro-RO" w:eastAsia="ro-RO"/>
        </w:rPr>
        <w:t xml:space="preserve">Judecătoria </w:t>
      </w:r>
      <w:r>
        <w:rPr>
          <w:rFonts w:eastAsia="Times New Roman" w:cs="Arial" w:ascii="Arial" w:hAnsi="Arial"/>
          <w:b/>
          <w:lang w:val="ro-RO" w:eastAsia="ro-RO"/>
        </w:rPr>
        <w:t>Brai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39. Lazarescu Madalina, judecător, Tribunalul Buz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40. Lefter Gabriel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41. Nastase Dan Iulian, judecător, Curtea de Apel Constanț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542. Gheorma Carina, judecător, Curtea de Apel Constanț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43. Andrus Andreea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44. Bacu Roxana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45. Bodean Claudia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46. Bondoc Irina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47. Coada Cirpian, judecător, Curtea de Apel Constanț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48. Ianca Andreea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49. Maris Beatrice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50. Moga Revi Paulica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51. Codrean Gheorghe, judecător Tribunalul Suce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52. Petrocivi Daniela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53. Poppa Ramona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54. Rapeanu Claudiu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55. Stanciu Nicolae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56. Serban Mihaela, judecător, Curtea de Apel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57. Zalman Jelena, judecător, Curtea de Apel Constanț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58. Alina Hodoş, judecător, Judecatoria Regh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59. Camelia Greabu, judecător, Judecatoria Regh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560. Gabriela Badiu, judecător, Judecatoria Regh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61. Ancuta Pop, judecător, Judecatoria Regh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62. Dumitru Paşca-Tuşa, judecător, Judecatoria Regh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63. Adrian Morar, judecător, Judecatoria Regh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64. Dinu Cristian, procuror, DIICOT BT Sib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65. Sava Gh. Petru, procuror, DIICOT BT Sib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566. Enache Simona, procuror, DIICOT BT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67. Sebesan Viorica, procuror, DIICOT BT Sibi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568. </w:t>
      </w:r>
      <w:r>
        <w:rPr>
          <w:rFonts w:cs="Arial" w:ascii="Arial" w:hAnsi="Arial"/>
          <w:b/>
          <w:lang w:val="ro-RO"/>
        </w:rPr>
        <w:t>Denis Gabriela Ghervase, judecător, Tribunalul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69. Adela - Ileana Bărbuţi, judecător, Tribunalul Dol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70. Elvis Florea, judecător, Tribunalul Dol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571. </w:t>
      </w:r>
      <w:r>
        <w:rPr>
          <w:rFonts w:eastAsia="Times New Roman" w:cs="Arial" w:ascii="Arial" w:hAnsi="Arial"/>
          <w:b/>
          <w:lang w:val="ro-RO" w:eastAsia="ro-RO"/>
        </w:rPr>
        <w:t>Dragulescu Leontin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Judecatoria Buza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72.</w:t>
      </w:r>
      <w:r>
        <w:rPr>
          <w:rFonts w:eastAsia="Times New Roman" w:cs="Arial" w:ascii="Arial" w:hAnsi="Arial"/>
          <w:b/>
          <w:lang w:val="ro-RO" w:eastAsia="ro-RO"/>
        </w:rPr>
        <w:t xml:space="preserve"> Deaconu Delia Alexandra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Judecatoria Buza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73.</w:t>
      </w:r>
      <w:r>
        <w:rPr>
          <w:rFonts w:eastAsia="Times New Roman" w:cs="Arial" w:ascii="Arial" w:hAnsi="Arial"/>
          <w:b/>
          <w:lang w:val="ro-RO" w:eastAsia="ro-RO"/>
        </w:rPr>
        <w:t xml:space="preserve"> Chiriac Florentina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Judecatoria Buza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74.</w:t>
      </w:r>
      <w:r>
        <w:rPr>
          <w:rFonts w:eastAsia="Times New Roman" w:cs="Arial" w:ascii="Arial" w:hAnsi="Arial"/>
          <w:b/>
          <w:lang w:val="ro-RO" w:eastAsia="ro-RO"/>
        </w:rPr>
        <w:t xml:space="preserve"> Margarit Simona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Judecatoria Buza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75.</w:t>
      </w:r>
      <w:r>
        <w:rPr>
          <w:rFonts w:eastAsia="Times New Roman" w:cs="Arial" w:ascii="Arial" w:hAnsi="Arial"/>
          <w:b/>
          <w:lang w:val="ro-RO" w:eastAsia="ro-RO"/>
        </w:rPr>
        <w:t xml:space="preserve"> Gradina Silviu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Judecatoria Buza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76.</w:t>
      </w:r>
      <w:r>
        <w:rPr>
          <w:rFonts w:eastAsia="Times New Roman" w:cs="Arial" w:ascii="Arial" w:hAnsi="Arial"/>
          <w:b/>
          <w:lang w:val="ro-RO" w:eastAsia="ro-RO"/>
        </w:rPr>
        <w:t xml:space="preserve"> Gurita Manole Rodica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Judecatoria Buza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77.</w:t>
      </w:r>
      <w:r>
        <w:rPr>
          <w:rFonts w:eastAsia="Times New Roman" w:cs="Arial" w:ascii="Arial" w:hAnsi="Arial"/>
          <w:b/>
          <w:lang w:val="ro-RO" w:eastAsia="ro-RO"/>
        </w:rPr>
        <w:t xml:space="preserve"> Uta Marcela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Judecatoria Buza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78.</w:t>
      </w:r>
      <w:r>
        <w:rPr>
          <w:rFonts w:eastAsia="Times New Roman" w:cs="Arial" w:ascii="Arial" w:hAnsi="Arial"/>
          <w:b/>
          <w:lang w:val="ro-RO" w:eastAsia="ro-RO"/>
        </w:rPr>
        <w:t xml:space="preserve"> Manciu Ovidiu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Judecatoria Buza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79.</w:t>
      </w:r>
      <w:r>
        <w:rPr>
          <w:rFonts w:eastAsia="Times New Roman" w:cs="Arial" w:ascii="Arial" w:hAnsi="Arial"/>
          <w:b/>
          <w:lang w:val="ro-RO" w:eastAsia="ro-RO"/>
        </w:rPr>
        <w:t xml:space="preserve"> Paun Felicia Nicoleta</w:t>
      </w:r>
      <w:r>
        <w:rPr>
          <w:rFonts w:cs="Arial" w:ascii="Arial" w:hAnsi="Arial"/>
          <w:b/>
          <w:lang w:val="ro-RO"/>
        </w:rPr>
        <w:t xml:space="preserve">, judecător, </w:t>
      </w:r>
      <w:r>
        <w:rPr>
          <w:rFonts w:eastAsia="Times New Roman" w:cs="Arial" w:ascii="Arial" w:hAnsi="Arial"/>
          <w:b/>
          <w:lang w:val="ro-RO" w:eastAsia="ro-RO"/>
        </w:rPr>
        <w:t>Judecatoria Buza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80. Sebastian Voinea, judecator, Judecatoria Targu Mure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81. Alina Topan, judecator, Tribunalul Clu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82. Marius Lupea, judecator, Tribunalul Clu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83. Sipetan Ionut , judecător, Judecătoria Timișoa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84. Sipetan Adela, judecător, Judecătoria Timișoa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85. Margan Marcela , judecător, Judecătoria Timișoa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86. Flore Danina, judecător, Judecătoria Timișoa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587. Stela Stoicescu, judecator, Judecatoria Sector 2 Bucuresti</w:t>
        <w:br/>
        <w:t>588. Mihnea Valentin Stoicescu, judecător, Judecatoria Sector 1 Bucuresti</w:t>
        <w:br/>
        <w:t>589. Roxana Mihaela Duma, judecator, Judecatoria Sector 2 Bucuresti</w:t>
        <w:br/>
        <w:t>590. Cristina Maria Fintoc, judecator, Judecatoria Sector 2 Bucuresti</w:t>
        <w:br/>
        <w:t xml:space="preserve">591. </w:t>
      </w:r>
      <w:r>
        <w:rPr>
          <w:rFonts w:cs="Arial" w:ascii="Arial" w:hAnsi="Arial"/>
          <w:b/>
          <w:lang w:val="fr-FR"/>
        </w:rPr>
        <w:t>Dana-Ioana Rusu</w:t>
      </w:r>
      <w:r>
        <w:rPr>
          <w:rFonts w:cs="Arial" w:ascii="Arial" w:hAnsi="Arial"/>
          <w:b/>
          <w:lang w:val="ro-RO"/>
        </w:rPr>
        <w:t>, judecator, J</w:t>
      </w:r>
      <w:r>
        <w:rPr>
          <w:rFonts w:cs="Arial" w:ascii="Arial" w:hAnsi="Arial"/>
          <w:b/>
          <w:lang w:val="fr-FR"/>
        </w:rPr>
        <w:t>udecătoria Gher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92. Constantin Irina, procuror, Direcția Națională Anticorupț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93. Ana-Maria Ruță</w:t>
      </w:r>
      <w:r>
        <w:rPr>
          <w:rFonts w:cs="Arial" w:ascii="Arial" w:hAnsi="Arial"/>
          <w:b/>
          <w:lang w:val="ro-RO"/>
        </w:rPr>
        <w:t>, judecator, J</w:t>
      </w:r>
      <w:r>
        <w:rPr>
          <w:rFonts w:cs="Arial" w:ascii="Arial" w:hAnsi="Arial"/>
          <w:b/>
          <w:lang w:val="es-ES_tradnl"/>
        </w:rPr>
        <w:t>udecătoria</w:t>
      </w:r>
      <w:r>
        <w:rPr>
          <w:rFonts w:eastAsia="Times New Roman" w:cs="Arial" w:ascii="Arial" w:hAnsi="Arial"/>
          <w:b/>
          <w:lang w:val="ro-RO" w:eastAsia="ro-RO"/>
        </w:rPr>
        <w:t xml:space="preserve"> Pitesti</w:t>
        <w:br/>
        <w:t>594. Alina Oprea</w:t>
      </w:r>
      <w:r>
        <w:rPr>
          <w:rFonts w:cs="Arial" w:ascii="Arial" w:hAnsi="Arial"/>
          <w:b/>
          <w:lang w:val="ro-RO"/>
        </w:rPr>
        <w:t>, judecator, J</w:t>
      </w:r>
      <w:r>
        <w:rPr>
          <w:rFonts w:cs="Arial" w:ascii="Arial" w:hAnsi="Arial"/>
          <w:b/>
          <w:lang w:val="es-ES_tradnl"/>
        </w:rPr>
        <w:t>udecătoria</w:t>
      </w:r>
      <w:r>
        <w:rPr>
          <w:rFonts w:eastAsia="Times New Roman" w:cs="Arial" w:ascii="Arial" w:hAnsi="Arial"/>
          <w:b/>
          <w:lang w:val="ro-RO" w:eastAsia="ro-RO"/>
        </w:rPr>
        <w:t xml:space="preserve"> Pite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eastAsia="Times New Roman" w:cs="Arial" w:ascii="Arial" w:hAnsi="Arial"/>
          <w:b/>
          <w:lang w:val="ro-RO" w:eastAsia="ro-RO"/>
        </w:rPr>
        <w:t>595. Luiza Mogosanu</w:t>
      </w:r>
      <w:r>
        <w:rPr>
          <w:rFonts w:cs="Arial" w:ascii="Arial" w:hAnsi="Arial"/>
          <w:b/>
          <w:lang w:val="ro-RO"/>
        </w:rPr>
        <w:t>, judecator, J</w:t>
      </w:r>
      <w:r>
        <w:rPr>
          <w:rFonts w:cs="Arial" w:ascii="Arial" w:hAnsi="Arial"/>
          <w:b/>
          <w:lang w:val="es-ES_tradnl"/>
        </w:rPr>
        <w:t xml:space="preserve">udecătoria </w:t>
      </w:r>
      <w:r>
        <w:rPr>
          <w:rFonts w:eastAsia="Times New Roman" w:cs="Arial" w:ascii="Arial" w:hAnsi="Arial"/>
          <w:b/>
          <w:lang w:val="ro-RO" w:eastAsia="ro-RO"/>
        </w:rPr>
        <w:t>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96. Capitan Corneliu</w:t>
      </w:r>
      <w:r>
        <w:rPr>
          <w:rFonts w:cs="Arial" w:ascii="Arial" w:hAnsi="Arial"/>
          <w:b/>
          <w:lang w:val="ro-RO"/>
        </w:rPr>
        <w:t xml:space="preserve">, judecator, </w:t>
      </w:r>
      <w:r>
        <w:rPr>
          <w:rFonts w:eastAsia="Times New Roman" w:cs="Arial" w:ascii="Arial" w:hAnsi="Arial"/>
          <w:b/>
          <w:lang w:val="ro-RO" w:eastAsia="ro-RO"/>
        </w:rPr>
        <w:t>Judecatoria Satu M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97. Ples Bianca</w:t>
      </w:r>
      <w:r>
        <w:rPr>
          <w:rFonts w:cs="Arial" w:ascii="Arial" w:hAnsi="Arial"/>
          <w:b/>
          <w:lang w:val="ro-RO"/>
        </w:rPr>
        <w:t xml:space="preserve">, judecator, </w:t>
      </w:r>
      <w:r>
        <w:rPr>
          <w:rFonts w:eastAsia="Times New Roman" w:cs="Arial" w:ascii="Arial" w:hAnsi="Arial"/>
          <w:b/>
          <w:lang w:val="ro-RO" w:eastAsia="ro-RO"/>
        </w:rPr>
        <w:t>Judecatoria Satu M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98. Baculescu Oana</w:t>
      </w:r>
      <w:r>
        <w:rPr>
          <w:rFonts w:cs="Arial" w:ascii="Arial" w:hAnsi="Arial"/>
          <w:b/>
          <w:lang w:val="ro-RO"/>
        </w:rPr>
        <w:t xml:space="preserve">, judecator, </w:t>
      </w:r>
      <w:r>
        <w:rPr>
          <w:rFonts w:eastAsia="Times New Roman" w:cs="Arial" w:ascii="Arial" w:hAnsi="Arial"/>
          <w:b/>
          <w:lang w:val="ro-RO" w:eastAsia="ro-RO"/>
        </w:rPr>
        <w:t>Judecatoria Satu M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599. Sirbu Florina, procuror, PSJ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00. Enescu George, procuror, PT Ilf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01. Daniel Ciobanu, procuror, PJ Carac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02. Ionescu Dana, procuror, PJ Sannicolau M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03. Nica Adrian</w:t>
      </w:r>
      <w:r>
        <w:rPr>
          <w:rFonts w:cs="Arial" w:ascii="Arial" w:hAnsi="Arial"/>
          <w:b/>
          <w:lang w:val="ro-RO"/>
        </w:rPr>
        <w:t xml:space="preserve">, judecator, </w:t>
      </w:r>
      <w:r>
        <w:rPr>
          <w:rFonts w:eastAsia="Times New Roman" w:cs="Arial" w:ascii="Arial" w:hAnsi="Arial"/>
          <w:b/>
          <w:lang w:val="ro-RO" w:eastAsia="ro-RO"/>
        </w:rPr>
        <w:t>Judecatoria Fetesti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04. Ionescu Traian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atoria Fetest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05. Croitoru Radu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atoria Fetest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06. Dan Adrian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atoria Fetesti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07. Diana Cristea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08. Corina Corovei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09. Constantina Bucea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10. Ioana Ciobănescu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11. Sabina Cotoară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12. Maria Filip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13. Laura Grigoraș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14. Teluța Pantelimon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15. Cristina Pop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16. Adriana Pușcașu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17. Constantin Axinte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18. Vlad Loor</w:t>
      </w:r>
      <w:r>
        <w:rPr>
          <w:rFonts w:cs="Arial" w:ascii="Arial" w:hAnsi="Arial"/>
          <w:b/>
          <w:lang w:val="ro-RO"/>
        </w:rPr>
        <w:t>, 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619. Florin Unguraș, </w:t>
      </w:r>
      <w:r>
        <w:rPr>
          <w:rFonts w:cs="Arial" w:ascii="Arial" w:hAnsi="Arial"/>
          <w:b/>
          <w:lang w:val="ro-RO"/>
        </w:rPr>
        <w:t>judecator,</w:t>
      </w:r>
      <w:r>
        <w:rPr>
          <w:rFonts w:eastAsia="Times New Roman" w:cs="Arial" w:ascii="Arial" w:hAnsi="Arial"/>
          <w:b/>
          <w:lang w:val="ro-RO" w:eastAsia="ro-RO"/>
        </w:rPr>
        <w:t xml:space="preserve"> Judecătoria Turd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20. Călin Cioban, procuror, Parchetul de pe lângă Judecătoria Tur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621. Radu Florea, procuror, Parchetul de pe lângă Judecătoria Tur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22. Marian Trif, procuror, Parchetul de pe lângă Judecătoria Tur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23. Dragoș Șimon, ,procuror, Parchetul de pe lângă Judecătoria Tur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624. Stefan Irina, judecator, Tribunalul Bucuresti </w:t>
        <w:br/>
        <w:t>625. Gurita Manole Daniel, judecator, Judecatoria Buz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626. </w:t>
      </w:r>
      <w:r>
        <w:rPr>
          <w:rFonts w:cs="Arial" w:ascii="Arial" w:hAnsi="Arial"/>
          <w:b/>
          <w:bCs/>
          <w:lang w:val="ro-RO"/>
        </w:rPr>
        <w:t>Nicolae Nedelcu</w:t>
      </w:r>
      <w:r>
        <w:rPr>
          <w:rFonts w:eastAsia="Times New Roman" w:cs="Arial" w:ascii="Arial" w:hAnsi="Arial"/>
          <w:b/>
          <w:lang w:val="ro-RO" w:eastAsia="ro-RO"/>
        </w:rPr>
        <w:t xml:space="preserve">, judecator, </w:t>
      </w:r>
      <w:r>
        <w:rPr>
          <w:rFonts w:cs="Arial" w:ascii="Arial" w:hAnsi="Arial"/>
          <w:b/>
          <w:bCs/>
          <w:lang w:val="ro-RO"/>
        </w:rPr>
        <w:t>Judecătoria Ploieș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27. Mihaela Haprian, judecător, Tribunalul Satu M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28. Circiumaru Lavinia, judecător, Tribunalul Bucureș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29. Radu Cristina, judecător, Curtea de Apel Ploi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30. Voiculescu Gabriela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31. Niculescu Maria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32. Lazăr Ana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33. Pletea Diana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34. Necula Cosmin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35. Dumitru Cristian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36. Crăițoiu Genica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37. Ștefănescu Anca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38. Neghină Ionel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39. Măcsinoiu Alexandru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40. Păduraru Ana Maria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41. Dunca Ramona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42. Delcea Sergiu, judecător, Judecătoria Giurg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43. Cristian Alin, judecător, Judecătoria Giurgi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644. Cătălin Stanculescu</w:t>
      </w:r>
      <w:r>
        <w:rPr>
          <w:rFonts w:eastAsia="Times New Roman" w:cs="Arial" w:ascii="Arial" w:hAnsi="Arial"/>
          <w:b/>
          <w:lang w:val="ro-RO" w:eastAsia="ro-RO"/>
        </w:rPr>
        <w:t xml:space="preserve">, judecător, Judecătoria </w:t>
      </w:r>
      <w:r>
        <w:rPr>
          <w:rFonts w:cs="Arial" w:ascii="Arial" w:hAnsi="Arial"/>
          <w:b/>
          <w:lang w:val="ro-RO"/>
        </w:rPr>
        <w:t>Streha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>645. Rus Lucian Claudiu, procuror, DNA Orade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lang w:val="ro-RO"/>
        </w:rPr>
        <w:t>646.</w:t>
      </w:r>
      <w:r>
        <w:rPr>
          <w:rStyle w:val="FontStyle12"/>
          <w:rFonts w:cs="Arial" w:ascii="Arial" w:hAnsi="Arial"/>
          <w:b/>
          <w:sz w:val="22"/>
          <w:szCs w:val="22"/>
          <w:lang w:val="ro-RO"/>
        </w:rPr>
        <w:t xml:space="preserve"> Minaev Iulian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47. Codreanu Roxan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48. Neacşu Gabriel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49. Grădinariu Cristin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50. Breşug Denis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51. Mircioi Marilen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52. Vieru Monic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53. Sîrghe Anc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54. Vasile Adriana-Mihael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55. Banoti Mădălin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56. Deculescu Dian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57. Nastasia Marius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58. Văduva Victor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59. Crasovschi Alin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60. Ilie Constanţ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61. Preduţ Dorin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62. Rizea Monic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63. Pecheanu Laura-Ioan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64. Gherasim Deli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65. Butaru Ciprian-Gabriel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66. Crăciun Elena-Lavini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67. Lefter Alin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68. Mesrobian Loredan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69. Stamate Daniela-Alexandr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70. Timoaşcă Mari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71. Pârleţeanu Anc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72. Smarandi Costin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73. Barac Iuli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74. Sorescu Oana-Mihaela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b/>
          <w:b/>
          <w:sz w:val="22"/>
          <w:szCs w:val="22"/>
          <w:lang w:val="es-ES_tradnl"/>
        </w:rPr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75. Davidencu Răzvan-Vladimir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rFonts w:cs="Arial" w:ascii="Arial" w:hAnsi="Arial"/>
          <w:b/>
          <w:sz w:val="22"/>
          <w:szCs w:val="22"/>
          <w:lang w:val="es-ES_tradnl"/>
        </w:rPr>
        <w:t>676. Ticea Valentin</w:t>
      </w:r>
      <w:r>
        <w:rPr>
          <w:rFonts w:eastAsia="Times New Roman" w:cs="Arial" w:ascii="Arial" w:hAnsi="Arial"/>
          <w:b/>
          <w:lang w:val="ro-RO" w:eastAsia="ro-RO"/>
        </w:rPr>
        <w:t>, judecător, Judecătoria Constanț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77. Ardeleanu Bogdan, judecător, Judecătoria Sannicolau M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78. Lăzău Mihaela, judecător, Judecătoria Sannicolau M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79. Moța Adrian, judecător, Judecătoria Sannicolau M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680. Nasz Csaba Bela, judecător, Judecătoria Sannicolau Ma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681. Scărlătescu Ovidiu-Ștefan, judecător, Judecătoria Sannicolau M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682. Tatiana Ionela Oprea Miha, procuror, DIICOT ST Pitești, delegată</w:t>
        <w:br/>
        <w:t xml:space="preserve">683. Săndel Boțoghină, procuror, DIICOT ST Pitești </w:t>
        <w:br/>
        <w:t>684. Valentin Mihai, procuror, DIICOT ST Piteș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685. Anuta Anişoara, procuror, </w:t>
      </w:r>
      <w:r>
        <w:rPr>
          <w:rFonts w:eastAsia="Times New Roman" w:cs="Arial" w:ascii="Arial" w:hAnsi="Arial"/>
          <w:b/>
          <w:lang w:val="ro-RO" w:eastAsia="ro-RO"/>
        </w:rPr>
        <w:t>Parchetul de pe lângă Judecătoria Braș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686. Bădan Mihai Claudiu </w:t>
      </w:r>
      <w:r>
        <w:rPr>
          <w:rFonts w:cs="Arial" w:ascii="Arial" w:hAnsi="Arial"/>
          <w:b/>
          <w:lang w:val="ro-RO"/>
        </w:rPr>
        <w:t xml:space="preserve">procuror, </w:t>
      </w:r>
      <w:r>
        <w:rPr>
          <w:rFonts w:eastAsia="Times New Roman" w:cs="Arial" w:ascii="Arial" w:hAnsi="Arial"/>
          <w:b/>
          <w:lang w:val="ro-RO" w:eastAsia="ro-RO"/>
        </w:rPr>
        <w:t>Parchetul de pe lângă Judecătoria Tulc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687. Tudor Florian, </w:t>
      </w:r>
      <w:r>
        <w:rPr>
          <w:rFonts w:cs="Arial" w:ascii="Arial" w:hAnsi="Arial"/>
          <w:b/>
          <w:lang w:val="es-ES_tradnl"/>
        </w:rPr>
        <w:t xml:space="preserve">procuror, </w:t>
      </w:r>
      <w:r>
        <w:rPr>
          <w:rFonts w:eastAsia="Times New Roman" w:cs="Arial" w:ascii="Arial" w:hAnsi="Arial"/>
          <w:b/>
          <w:lang w:val="ro-RO" w:eastAsia="ro-RO"/>
        </w:rPr>
        <w:t>Parchetul de pe lângă Judecătoria</w:t>
      </w:r>
      <w:r>
        <w:rPr>
          <w:rFonts w:eastAsia="Times New Roman" w:cs="Arial" w:ascii="Arial" w:hAnsi="Arial"/>
          <w:b/>
          <w:lang w:val="es-ES_tradnl" w:eastAsia="ro-RO"/>
        </w:rPr>
        <w:t xml:space="preserve"> Focşani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688. Ioan Fundătureanu</w:t>
      </w:r>
      <w:r>
        <w:rPr>
          <w:rFonts w:eastAsia="Times New Roman" w:cs="Arial" w:ascii="Arial" w:hAnsi="Arial"/>
          <w:b/>
          <w:lang w:val="ro-RO" w:eastAsia="ro-RO"/>
        </w:rPr>
        <w:t xml:space="preserve">  judecător,</w:t>
      </w:r>
      <w:r>
        <w:rPr>
          <w:rFonts w:cs="Arial" w:ascii="Arial" w:hAnsi="Arial"/>
          <w:b/>
          <w:lang w:val="es-ES_tradnl"/>
        </w:rPr>
        <w:t xml:space="preserve"> Curtea de Apel Piteș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689. Adina Fundătureanu  </w:t>
      </w:r>
      <w:r>
        <w:rPr>
          <w:rFonts w:eastAsia="Times New Roman" w:cs="Arial" w:ascii="Arial" w:hAnsi="Arial"/>
          <w:b/>
          <w:lang w:val="ro-RO" w:eastAsia="ro-RO"/>
        </w:rPr>
        <w:t>judecător,</w:t>
      </w:r>
      <w:r>
        <w:rPr>
          <w:rFonts w:cs="Arial" w:ascii="Arial" w:hAnsi="Arial"/>
          <w:b/>
          <w:lang w:val="es-ES_tradnl"/>
        </w:rPr>
        <w:t xml:space="preserve"> Curtea de Apel Piteș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90. Mirică Raluca, procuror D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91. Bodu Ciprian, procuror D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692. </w:t>
      </w:r>
      <w:r>
        <w:rPr>
          <w:rFonts w:cs="Arial" w:ascii="Arial" w:hAnsi="Arial"/>
          <w:b/>
          <w:lang w:val="es-ES_tradnl"/>
        </w:rPr>
        <w:t xml:space="preserve">Muraru Georgiana, judecător Judecătoria Pucioas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693. Coman Vasile, judecător Judecătoria Pucioas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lang w:val="es-ES_tradnl"/>
        </w:rPr>
        <w:t>694. Vlaicu Lucreția, procuror Parchetul de pe lângă Judecătoria Pucioa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lang w:val="es-ES_tradnl"/>
        </w:rPr>
        <w:t>695. Scurtu Alexe, procuror Parchetul de pe lângă Judecătoria Pucioa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96. Ciprian Tița, judecător Tribunalul Ilfov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97. Lucia Dobrin, judecător Curtea de Apel Timișo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698. Rotundu Gabriela Adriana</w:t>
      </w:r>
      <w:r>
        <w:rPr>
          <w:rFonts w:cs="Arial" w:ascii="Arial" w:hAnsi="Arial"/>
          <w:b/>
          <w:lang w:val="es-ES_tradnl"/>
        </w:rPr>
        <w:t>, judecător</w:t>
      </w:r>
      <w:r>
        <w:rPr>
          <w:rFonts w:eastAsia="Times New Roman" w:cs="Arial" w:ascii="Arial" w:hAnsi="Arial"/>
          <w:b/>
          <w:lang w:val="es-ES_tradnl" w:eastAsia="ro-RO"/>
        </w:rPr>
        <w:t xml:space="preserve"> Judecătoria Iaş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699. Rotundu Simon, procuror Parchetul de pe lângă Judecătoria Iaş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700. Codreanu Roxana Andreea, procuror Parchetul de pe lângă Judecătoria Iaş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701. </w:t>
      </w:r>
      <w:r>
        <w:rPr>
          <w:rFonts w:cs="Arial" w:ascii="Arial" w:hAnsi="Arial"/>
          <w:b/>
          <w:lang w:val="es-ES_tradnl"/>
        </w:rPr>
        <w:t>Obreja Irinciuc Andreea, procuror Parchetul de pe lângă Judecătoria Bârlad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702. </w:t>
      </w:r>
      <w:r>
        <w:rPr>
          <w:rFonts w:cs="Arial" w:ascii="Arial" w:hAnsi="Arial"/>
          <w:b/>
          <w:sz w:val="22"/>
          <w:szCs w:val="22"/>
          <w:lang w:val="es-ES_tradnl" w:eastAsia="ro-RO"/>
        </w:rPr>
        <w:t>Carmen Pavăl  judecător, Tribunalul București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_tradnl" w:eastAsia="ro-RO"/>
        </w:rPr>
      </w:pPr>
      <w:r>
        <w:rPr>
          <w:rFonts w:cs="Arial" w:ascii="Arial" w:hAnsi="Arial"/>
          <w:b/>
          <w:sz w:val="22"/>
          <w:szCs w:val="22"/>
          <w:lang w:val="es-ES_tradnl" w:eastAsia="ro-RO"/>
        </w:rPr>
        <w:t>703. Alexandra Vișan  judecător, Tribunalul București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_tradnl" w:eastAsia="ro-RO"/>
        </w:rPr>
      </w:pPr>
      <w:r>
        <w:rPr>
          <w:rFonts w:cs="Arial" w:ascii="Arial" w:hAnsi="Arial"/>
          <w:b/>
          <w:sz w:val="22"/>
          <w:szCs w:val="22"/>
          <w:lang w:val="es-ES_tradnl" w:eastAsia="ro-RO"/>
        </w:rPr>
        <w:t>704. Iulian Dîrzeanu  judecător, Tribunalul București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_tradnl" w:eastAsia="ro-RO"/>
        </w:rPr>
      </w:pPr>
      <w:r>
        <w:rPr>
          <w:rFonts w:cs="Arial" w:ascii="Arial" w:hAnsi="Arial"/>
          <w:b/>
          <w:sz w:val="22"/>
          <w:szCs w:val="22"/>
          <w:lang w:val="es-ES_tradnl" w:eastAsia="ro-RO"/>
        </w:rPr>
        <w:t>705. Luminița Calciu  judecător, Tribunalul București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_tradnl" w:eastAsia="ro-RO"/>
        </w:rPr>
      </w:pPr>
      <w:r>
        <w:rPr>
          <w:rFonts w:cs="Arial" w:ascii="Arial" w:hAnsi="Arial"/>
          <w:b/>
          <w:sz w:val="22"/>
          <w:szCs w:val="22"/>
          <w:lang w:val="es-ES_tradnl" w:eastAsia="ro-RO"/>
        </w:rPr>
        <w:t>706. Daniela Dudu  judecător, Tribunalul București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s-ES_tradnl" w:eastAsia="ro-RO"/>
        </w:rPr>
      </w:pPr>
      <w:r>
        <w:rPr>
          <w:rFonts w:cs="Arial" w:ascii="Arial" w:hAnsi="Arial"/>
          <w:b/>
          <w:sz w:val="22"/>
          <w:szCs w:val="22"/>
          <w:lang w:val="es-ES_tradnl" w:eastAsia="ro-RO"/>
        </w:rPr>
        <w:t xml:space="preserve">707. Dana Alina Popescu  judecător, Tribunalul Bucureșt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 w:eastAsia="ro-RO"/>
        </w:rPr>
        <w:t xml:space="preserve">708. </w:t>
      </w:r>
      <w:r>
        <w:rPr>
          <w:rFonts w:eastAsia="Times New Roman" w:cs="Arial" w:ascii="Arial" w:hAnsi="Arial"/>
          <w:b/>
          <w:lang w:val="es-ES_tradnl" w:eastAsia="ro-RO"/>
        </w:rPr>
        <w:t xml:space="preserve">Ioana Liliana Ramirez-Molina </w:t>
      </w:r>
      <w:r>
        <w:rPr>
          <w:rFonts w:cs="Arial" w:ascii="Arial" w:hAnsi="Arial"/>
          <w:b/>
          <w:lang w:val="es-ES_tradnl" w:eastAsia="ro-RO"/>
        </w:rPr>
        <w:t>judecător</w:t>
      </w:r>
      <w:r>
        <w:rPr>
          <w:rFonts w:eastAsia="Times New Roman" w:cs="Arial" w:ascii="Arial" w:hAnsi="Arial"/>
          <w:b/>
          <w:lang w:val="es-ES_tradnl" w:eastAsia="ro-RO"/>
        </w:rPr>
        <w:t xml:space="preserve"> Tribunalul Clu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709. Adrian Popescu, judecător Tribunalul Clu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710. </w:t>
      </w:r>
      <w:r>
        <w:rPr>
          <w:rFonts w:cs="Arial" w:ascii="Arial" w:hAnsi="Arial"/>
          <w:b/>
          <w:lang w:val="es-ES_tradnl"/>
        </w:rPr>
        <w:t>Adina Monica Burdan, judecător Curtea de Apel Timisoa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11. Ivescu Iulia Mădălina judecător Judecătoria Bac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12. Bărbulescu Codruţ Marian judecător Judecătoria Sfântu Gheorgh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13. Bartha Kinga Agota, judecător Judecătoria Sfântu Gheorgh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14. Dancă Oana Ecaterina, judecător Judecătoria Sfântu Gheorgh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15. Gîţă Ana-Maria, judecător Judecătoria Sfântu Gheorgh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16. Maroti Kovacs Ildiko, judecător Judecătoria Sfântu Gheorgh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7.  Dimitriu Denis, procuror, PJ Media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18. Gavrilă Alina, procuror, PJ Media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19. Gligor Anca, procuror, PJ Media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720. </w:t>
      </w:r>
      <w:r>
        <w:rPr>
          <w:rFonts w:eastAsia="Times New Roman" w:cs="Arial" w:ascii="Arial" w:hAnsi="Arial"/>
          <w:b/>
          <w:lang w:val="es-ES_tradnl" w:eastAsia="ro-RO"/>
        </w:rPr>
        <w:t>Iana Ovidiu, judecător Tribunalul Buz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721. Vlad Elena Cristina, judecător Tribunalul Buză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722. </w:t>
      </w:r>
      <w:r>
        <w:rPr>
          <w:rFonts w:cs="Arial" w:ascii="Arial" w:hAnsi="Arial"/>
          <w:b/>
          <w:lang w:val="es-ES_tradnl"/>
        </w:rPr>
        <w:t>Mircea Stan, judecător Curtea de Apel Piteș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723. </w:t>
      </w:r>
      <w:r>
        <w:rPr>
          <w:rFonts w:eastAsia="Times New Roman" w:cs="Arial" w:ascii="Arial" w:hAnsi="Arial"/>
          <w:b/>
          <w:lang w:val="es-ES_tradnl" w:eastAsia="ro-RO"/>
        </w:rPr>
        <w:t>Stan Amalia Veronica- Judecătoria Târgoviș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724. Mușuroiu Diana, </w:t>
      </w:r>
      <w:r>
        <w:rPr>
          <w:rFonts w:cs="Arial" w:ascii="Arial" w:hAnsi="Arial"/>
          <w:b/>
          <w:lang w:val="es-ES_tradnl"/>
        </w:rPr>
        <w:t>judecător</w:t>
      </w:r>
      <w:r>
        <w:rPr>
          <w:rFonts w:eastAsia="Times New Roman" w:cs="Arial" w:ascii="Arial" w:hAnsi="Arial"/>
          <w:b/>
          <w:lang w:val="es-ES_tradnl" w:eastAsia="ro-RO"/>
        </w:rPr>
        <w:t xml:space="preserve"> Judecătoria Târgoviș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725. Ciobăniță Cristiana, </w:t>
      </w:r>
      <w:r>
        <w:rPr>
          <w:rFonts w:cs="Arial" w:ascii="Arial" w:hAnsi="Arial"/>
          <w:b/>
          <w:lang w:val="es-ES_tradnl"/>
        </w:rPr>
        <w:t>judecător</w:t>
      </w:r>
      <w:r>
        <w:rPr>
          <w:rFonts w:eastAsia="Times New Roman" w:cs="Arial" w:ascii="Arial" w:hAnsi="Arial"/>
          <w:b/>
          <w:lang w:val="es-ES_tradnl" w:eastAsia="ro-RO"/>
        </w:rPr>
        <w:t xml:space="preserve"> Judecătoria Găeș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726. Venczel Ramona, judecator Judecatoria Tg.-Carbun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727. Popescu Mihaela, judecator Judecatoria Tg.-Carbun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728. Cornescu Daniel judecator  JudecatoriaTg.-J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729. Durla Cristina, procuror Parchetul de pe langa Judecatoria Tg.-Carbun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730. Bijnea Catalin, procuror Parchetul de pe langa Judecatoria Tg.-Carbun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731. Andrei Elena, procuror  Parchetul de pe langa Judecatoria Tg.-Carbun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732. Bondoc Radu, procuror  Parchetul de pe langa Judecatoria Tg.-Carbune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733. Baloi Cosmin- procuror  Parchetul de pe langa Judecatoria Tg.-Carbune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734. </w:t>
      </w:r>
      <w:r>
        <w:rPr>
          <w:rFonts w:cs="Arial" w:ascii="Arial" w:hAnsi="Arial"/>
          <w:b/>
          <w:lang w:val="es-ES_tradnl"/>
        </w:rPr>
        <w:t>Bordeianu Bianca Elena judecător, Judecătoria Ia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35. Sebastian Olteanu, judecător Tribunalul Praho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736. Vişinescu Ionuţ Gabriel, </w:t>
      </w:r>
      <w:r>
        <w:rPr>
          <w:rFonts w:cs="Arial" w:ascii="Arial" w:hAnsi="Arial"/>
          <w:b/>
          <w:lang w:val="ro-RO"/>
        </w:rPr>
        <w:t>judecător, Judecătoria sectorului 4 Bucureş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37. Tartea Anca-Maria,</w:t>
      </w:r>
      <w:r>
        <w:rPr>
          <w:rFonts w:eastAsia="Times New Roman" w:cs="Arial" w:ascii="Arial" w:hAnsi="Arial"/>
          <w:b/>
          <w:lang w:val="es-ES_tradnl" w:eastAsia="ro-RO"/>
        </w:rPr>
        <w:t xml:space="preserve"> procuror  Parchetul de pe langa Judecatoria Constanţ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738. Sauciuc Andrei, </w:t>
      </w:r>
      <w:r>
        <w:rPr>
          <w:rFonts w:cs="Arial" w:ascii="Arial" w:hAnsi="Arial"/>
          <w:b/>
          <w:lang w:val="ro-RO"/>
        </w:rPr>
        <w:t>judecător, Judecătoria Doroho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39. Cristea Virgil,</w:t>
      </w:r>
      <w:r>
        <w:rPr>
          <w:rFonts w:eastAsia="Times New Roman" w:cs="Arial" w:ascii="Arial" w:hAnsi="Arial"/>
          <w:b/>
          <w:lang w:val="es-ES_tradnl" w:eastAsia="ro-RO"/>
        </w:rPr>
        <w:t xml:space="preserve"> procuror  Parchetul de pe langa Judecătoria Alba Iul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40. Puşcaş Mădălina,</w:t>
      </w:r>
      <w:r>
        <w:rPr>
          <w:rFonts w:eastAsia="Times New Roman" w:cs="Arial" w:ascii="Arial" w:hAnsi="Arial"/>
          <w:b/>
          <w:lang w:val="es-ES_tradnl" w:eastAsia="ro-RO"/>
        </w:rPr>
        <w:t xml:space="preserve"> procuror  Parchetul de pe langa Judecătoria Alba Iul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41. Volintiru Alexandru Nicolae</w:t>
      </w:r>
      <w:r>
        <w:rPr>
          <w:rFonts w:cs="Arial" w:ascii="Arial" w:hAnsi="Arial"/>
          <w:b/>
          <w:lang w:val="ro-RO"/>
        </w:rPr>
        <w:t xml:space="preserve"> judecător, Judecătoria Bolintin V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742. Pop-Blaga Marius,</w:t>
      </w:r>
      <w:r>
        <w:rPr>
          <w:rFonts w:eastAsia="Times New Roman" w:cs="Arial" w:ascii="Arial" w:hAnsi="Arial"/>
          <w:b/>
          <w:lang w:val="es-ES_tradnl" w:eastAsia="ro-RO"/>
        </w:rPr>
        <w:t xml:space="preserve"> procuror  Parchetul de pe langa Judecătoria Salo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743. Cobiscan Alexandru</w:t>
      </w:r>
      <w:r>
        <w:rPr>
          <w:rFonts w:cs="Arial" w:ascii="Arial" w:hAnsi="Arial"/>
          <w:b/>
          <w:lang w:val="ro-RO"/>
        </w:rPr>
        <w:t xml:space="preserve"> judecător, Judecătoria Sector 1 Bucureş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744. Savu Ana, </w:t>
      </w:r>
      <w:r>
        <w:rPr>
          <w:rFonts w:cs="Arial" w:ascii="Arial" w:hAnsi="Arial"/>
          <w:b/>
          <w:lang w:val="ro-RO"/>
        </w:rPr>
        <w:t>judecător, Judecătoria Sector 1 Bucureş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745. Anton Carla, </w:t>
      </w:r>
      <w:r>
        <w:rPr>
          <w:rFonts w:cs="Arial" w:ascii="Arial" w:hAnsi="Arial"/>
          <w:b/>
          <w:lang w:val="ro-RO"/>
        </w:rPr>
        <w:t>judecător, Judecătoria Sector 1 Bucureş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746. Gavrilă Bogdan, </w:t>
      </w:r>
      <w:r>
        <w:rPr>
          <w:rFonts w:cs="Arial" w:ascii="Arial" w:hAnsi="Arial"/>
          <w:b/>
          <w:lang w:val="ro-RO"/>
        </w:rPr>
        <w:t>judecător, Judecătoria Sector 1 Bucureş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747. Oprea Ioana, </w:t>
      </w:r>
      <w:r>
        <w:rPr>
          <w:rFonts w:cs="Arial" w:ascii="Arial" w:hAnsi="Arial"/>
          <w:b/>
          <w:lang w:val="ro-RO"/>
        </w:rPr>
        <w:t>judecător, Judecătoria Sector 1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748. Constantinescu Andreea, </w:t>
      </w:r>
      <w:r>
        <w:rPr>
          <w:rFonts w:cs="Arial" w:ascii="Arial" w:hAnsi="Arial"/>
          <w:b/>
          <w:lang w:val="ro-RO"/>
        </w:rPr>
        <w:t>judecător, Judecătoria Sector 1 Bucureş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o-RO"/>
        </w:rPr>
        <w:t xml:space="preserve">749. </w:t>
      </w:r>
      <w:r>
        <w:rPr>
          <w:rFonts w:cs="Arial" w:ascii="Arial" w:hAnsi="Arial"/>
          <w:b/>
          <w:lang w:val="es-ES_tradnl"/>
        </w:rPr>
        <w:t>Liviu Urziceanu, judecător Judecătoria Ar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50.  Barbura-Turcu George, judecător Tribunalul Sala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51. Apostol Marina, judecător Tribunalul Vaslu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52. Mihaela Kolaritz-Petrescu, judecător Judecatoria Gala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753. Asmarandei Andrei Iulian, procuror  </w:t>
      </w:r>
      <w:r>
        <w:rPr>
          <w:rFonts w:eastAsia="Times New Roman" w:cs="Arial" w:ascii="Arial" w:hAnsi="Arial"/>
          <w:b/>
          <w:lang w:val="es-ES_tradnl" w:eastAsia="ro-RO"/>
        </w:rPr>
        <w:t>Parchetul de pe langa Judecătoria Bufte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754. Cotelnic Alexandru, procuror </w:t>
      </w:r>
      <w:r>
        <w:rPr>
          <w:rFonts w:eastAsia="Times New Roman" w:cs="Arial" w:ascii="Arial" w:hAnsi="Arial"/>
          <w:b/>
          <w:lang w:val="es-ES_tradnl" w:eastAsia="ro-RO"/>
        </w:rPr>
        <w:t>Parchetul de pe langa Judecătoria</w:t>
      </w:r>
      <w:r>
        <w:rPr>
          <w:rFonts w:cs="Arial" w:ascii="Arial" w:hAnsi="Arial"/>
          <w:b/>
          <w:lang w:val="es-ES_tradnl"/>
        </w:rPr>
        <w:t xml:space="preserve"> Bufte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55. Bordeianu Bianca Elena, judecător, Judecătoria Iaş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756. Istrate Manuela, judecător Judecătoria Târgoviș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57. Șotângeanu Lucia, judecător Judecătoria Târgoviș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cs="Arial" w:ascii="Arial" w:hAnsi="Arial"/>
          <w:b/>
          <w:lang w:val="es-ES_tradnl"/>
        </w:rPr>
        <w:t xml:space="preserve">758. </w:t>
      </w:r>
      <w:r>
        <w:rPr>
          <w:rFonts w:eastAsia="Times New Roman" w:cs="Arial" w:ascii="Arial" w:hAnsi="Arial"/>
          <w:b/>
          <w:lang w:val="es-ES_tradnl" w:eastAsia="ro-RO"/>
        </w:rPr>
        <w:t>Grecu Florina, procuror, PJ Rosiori de Ve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759. Burca Ion Daniel,</w:t>
      </w:r>
      <w:r>
        <w:rPr>
          <w:rFonts w:cs="Arial" w:ascii="Arial" w:hAnsi="Arial"/>
          <w:b/>
          <w:lang w:val="es-ES_tradnl"/>
        </w:rPr>
        <w:t xml:space="preserve"> procuror </w:t>
      </w:r>
      <w:r>
        <w:rPr>
          <w:rFonts w:eastAsia="Times New Roman" w:cs="Arial" w:ascii="Arial" w:hAnsi="Arial"/>
          <w:b/>
          <w:lang w:val="es-ES_tradnl" w:eastAsia="ro-RO"/>
        </w:rPr>
        <w:t>Parchetul de pe langa Judecătoria Craio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760. Niţă Manuela, </w:t>
      </w:r>
      <w:r>
        <w:rPr>
          <w:rFonts w:cs="Arial" w:ascii="Arial" w:hAnsi="Arial"/>
          <w:b/>
          <w:lang w:val="es-ES_tradnl"/>
        </w:rPr>
        <w:t xml:space="preserve">procuror </w:t>
      </w:r>
      <w:r>
        <w:rPr>
          <w:rFonts w:eastAsia="Times New Roman" w:cs="Arial" w:ascii="Arial" w:hAnsi="Arial"/>
          <w:b/>
          <w:lang w:val="es-ES_tradnl" w:eastAsia="ro-RO"/>
        </w:rPr>
        <w:t>Parchetul de pe langa Judecătoria Craio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761. Dicanu Mihaela, </w:t>
      </w:r>
      <w:r>
        <w:rPr>
          <w:rFonts w:cs="Arial" w:ascii="Arial" w:hAnsi="Arial"/>
          <w:b/>
          <w:lang w:val="es-ES_tradnl"/>
        </w:rPr>
        <w:t xml:space="preserve">procuror </w:t>
      </w:r>
      <w:r>
        <w:rPr>
          <w:rFonts w:eastAsia="Times New Roman" w:cs="Arial" w:ascii="Arial" w:hAnsi="Arial"/>
          <w:b/>
          <w:lang w:val="es-ES_tradnl" w:eastAsia="ro-RO"/>
        </w:rPr>
        <w:t>Parchetul de pe langa Judecătoria Craio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762. Rogoveanu Emilia, </w:t>
      </w:r>
      <w:r>
        <w:rPr>
          <w:rFonts w:cs="Arial" w:ascii="Arial" w:hAnsi="Arial"/>
          <w:b/>
          <w:lang w:val="es-ES_tradnl"/>
        </w:rPr>
        <w:t xml:space="preserve">procuror </w:t>
      </w:r>
      <w:r>
        <w:rPr>
          <w:rFonts w:eastAsia="Times New Roman" w:cs="Arial" w:ascii="Arial" w:hAnsi="Arial"/>
          <w:b/>
          <w:lang w:val="es-ES_tradnl" w:eastAsia="ro-RO"/>
        </w:rPr>
        <w:t>Parchetul de pe langa Judecătoria Craio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763. </w:t>
      </w:r>
      <w:r>
        <w:rPr>
          <w:rFonts w:cs="Arial" w:ascii="Arial" w:hAnsi="Arial"/>
          <w:b/>
          <w:lang w:val="es-ES_tradnl"/>
        </w:rPr>
        <w:t>Daniela Bolovan, judecător Tribunalul Gor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64. Antoaneta Lotica Tilvescu, judecător Tribunalul Gor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765. </w:t>
      </w:r>
      <w:r>
        <w:rPr>
          <w:rFonts w:eastAsia="Times New Roman" w:cs="Arial" w:ascii="Arial" w:hAnsi="Arial"/>
          <w:b/>
          <w:lang w:val="es-ES_tradnl" w:eastAsia="ro-RO"/>
        </w:rPr>
        <w:t>Antoniu Simon, judecător Curtea de Apel Clu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766. </w:t>
      </w:r>
      <w:r>
        <w:rPr>
          <w:rFonts w:eastAsia="Times New Roman" w:cs="Arial" w:ascii="Arial" w:hAnsi="Arial"/>
          <w:b/>
          <w:lang w:val="ro-RO" w:eastAsia="ro-RO"/>
        </w:rPr>
        <w:t xml:space="preserve">Negrău Andrei Sergiu, 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</w:t>
      </w:r>
      <w:r>
        <w:rPr>
          <w:rFonts w:eastAsia="Times New Roman" w:cs="Arial" w:ascii="Arial" w:hAnsi="Arial"/>
          <w:b/>
          <w:lang w:val="ro-RO" w:eastAsia="ro-RO"/>
        </w:rPr>
        <w:t xml:space="preserve">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767. Totora Vlad Cosmin 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</w:t>
      </w:r>
      <w:r>
        <w:rPr>
          <w:rFonts w:eastAsia="Times New Roman" w:cs="Arial" w:ascii="Arial" w:hAnsi="Arial"/>
          <w:b/>
          <w:lang w:val="ro-RO" w:eastAsia="ro-RO"/>
        </w:rPr>
        <w:t xml:space="preserve"> Horez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768. Tomescu Alexandra Sorina 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</w:t>
      </w:r>
      <w:r>
        <w:rPr>
          <w:rFonts w:eastAsia="Times New Roman" w:cs="Arial" w:ascii="Arial" w:hAnsi="Arial"/>
          <w:b/>
          <w:lang w:val="ro-RO" w:eastAsia="ro-RO"/>
        </w:rPr>
        <w:t xml:space="preserve"> Călăr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769. Ceobanu Alina Geta 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</w:t>
      </w:r>
      <w:r>
        <w:rPr>
          <w:rFonts w:eastAsia="Times New Roman" w:cs="Arial" w:ascii="Arial" w:hAnsi="Arial"/>
          <w:b/>
          <w:lang w:val="ro-RO" w:eastAsia="ro-RO"/>
        </w:rPr>
        <w:t xml:space="preserve"> Galaţ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770. Ciobanu Ionică Daniel 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</w:t>
      </w:r>
      <w:r>
        <w:rPr>
          <w:rFonts w:eastAsia="Times New Roman" w:cs="Arial" w:ascii="Arial" w:hAnsi="Arial"/>
          <w:b/>
          <w:lang w:val="ro-RO" w:eastAsia="ro-RO"/>
        </w:rPr>
        <w:t xml:space="preserve"> Caraca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771. Vasile Marc Emilian 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</w:t>
      </w:r>
      <w:r>
        <w:rPr>
          <w:rFonts w:eastAsia="Times New Roman" w:cs="Arial" w:ascii="Arial" w:hAnsi="Arial"/>
          <w:b/>
          <w:lang w:val="ro-RO" w:eastAsia="ro-RO"/>
        </w:rPr>
        <w:t xml:space="preserve"> Vide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72. Tabacu Ioana Cătălina, judecător Judecătoria Vânju-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73. Marin Liana-Georgiana, judecător Judecătoria Vălenii de Mun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74. Crişan April Mihaela, judecător Judecătoria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75. Aldea Simona Tunde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76. Alexa Alexandru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77. Cârstea Adrian Mihai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78.Căilean Andreea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79. Ferenczi (Foltiş) Adina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80.Gabor Crina Bianca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81. Grama Măria Magdalena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82. Nagy Csilla Noemi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83. Nicolau Ioana Aura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84. Orza  (Rusu) Ioana Raluca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85. Preda Stela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86. Prichindel Georgiana Simona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87. Alexandrescu Carmen Salomee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88. Schwartz Cristina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89. Siko Laszlo Csaba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790.  Toma Claudia, judecător Judecătoria Târgu 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91. Vârjan Iuliana, judecător Judecătoria Târgu 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92. Voinea Sebastian, judecător Judecătoria Târgu 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93. Cojocariu Daniela Florina, judecător Judecătoria Târgu 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94. Catrinoiu Dragoş, judecător Judecătoria Târgu 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95. Dumitrescu Dumitru Paul, judecător Judecătoria Târgu 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96. Pavel Ionuţ, judecător Judecătoria Târgu 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97. Roşiu Simona, judecător Judecătoria Târgu Mur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798. Sălăgean Dumitriţa, judecător Judecătoria Târgu Mure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799. </w:t>
      </w:r>
      <w:r>
        <w:rPr>
          <w:rFonts w:cs="Arial" w:ascii="Arial" w:hAnsi="Arial"/>
          <w:b/>
          <w:lang w:val="es-ES_tradnl"/>
        </w:rPr>
        <w:t xml:space="preserve">Roxana Stoenescu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</w:t>
      </w:r>
      <w:r>
        <w:rPr>
          <w:rFonts w:eastAsia="Times New Roman" w:cs="Arial" w:ascii="Arial" w:hAnsi="Arial"/>
          <w:b/>
          <w:lang w:val="ro-RO" w:eastAsia="ro-RO"/>
        </w:rPr>
        <w:t xml:space="preserve"> Sector 4</w:t>
      </w:r>
      <w:r>
        <w:rPr>
          <w:rFonts w:cs="Arial" w:ascii="Arial" w:hAnsi="Arial"/>
          <w:b/>
          <w:lang w:val="es-ES_tradnl"/>
        </w:rPr>
        <w:t xml:space="preserve">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00. Olteanu Simona, judecător Tribunalul Ol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01. Dumbrăveanu Andreea Maria, judecător Tribunalul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02. Dumbrăveanu Călin, procuror DIICO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03. Raluca Elena Isepciuc, judecător Tribunalul Iaş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804. </w:t>
      </w:r>
      <w:r>
        <w:rPr>
          <w:rFonts w:eastAsia="Times New Roman" w:cs="Arial" w:ascii="Arial" w:hAnsi="Arial"/>
          <w:b/>
          <w:lang w:val="es-ES_tradnl" w:eastAsia="ro-RO"/>
        </w:rPr>
        <w:t>Stefanescu Ioana Cristina, judecător Curtea de Apel Ploi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05. </w:t>
      </w:r>
      <w:r>
        <w:rPr>
          <w:rFonts w:cs="Arial" w:ascii="Arial" w:hAnsi="Arial"/>
          <w:b/>
          <w:lang w:val="es-ES_tradnl"/>
        </w:rPr>
        <w:t xml:space="preserve">Stoenescu Oana, </w:t>
      </w:r>
      <w:r>
        <w:rPr>
          <w:rFonts w:eastAsia="Times New Roman" w:cs="Arial" w:ascii="Arial" w:hAnsi="Arial"/>
          <w:b/>
          <w:lang w:val="ro-RO" w:eastAsia="ro-RO"/>
        </w:rPr>
        <w:t xml:space="preserve">judecător </w:t>
      </w:r>
      <w:r>
        <w:rPr>
          <w:rFonts w:eastAsia="Times New Roman" w:cs="Arial" w:ascii="Arial" w:hAnsi="Arial"/>
          <w:b/>
          <w:lang w:val="es-ES_tradnl" w:eastAsia="ro-RO"/>
        </w:rPr>
        <w:t>Judecătoria</w:t>
      </w:r>
      <w:r>
        <w:rPr>
          <w:rFonts w:eastAsia="Times New Roman" w:cs="Arial" w:ascii="Arial" w:hAnsi="Arial"/>
          <w:b/>
          <w:lang w:val="ro-RO" w:eastAsia="ro-RO"/>
        </w:rPr>
        <w:t xml:space="preserve"> Sector 2</w:t>
      </w:r>
      <w:r>
        <w:rPr>
          <w:rFonts w:cs="Arial" w:ascii="Arial" w:hAnsi="Arial"/>
          <w:b/>
          <w:lang w:val="es-ES_tradnl"/>
        </w:rPr>
        <w:t xml:space="preserve">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06. Constantin Irina, procuror D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807. </w:t>
      </w:r>
      <w:r>
        <w:rPr>
          <w:rFonts w:eastAsia="Times New Roman" w:cs="Arial" w:ascii="Arial" w:hAnsi="Arial"/>
          <w:b/>
          <w:lang w:val="es-ES_tradnl" w:eastAsia="ro-RO"/>
        </w:rPr>
        <w:t xml:space="preserve">Cristina German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Miercurea Ciu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08. Tokos Lehel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Miercurea Ciu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09. Colceriu Sorin Mihai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Tribunalul Harghi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10. </w:t>
      </w:r>
      <w:r>
        <w:rPr>
          <w:rFonts w:cs="Arial" w:ascii="Arial" w:hAnsi="Arial"/>
          <w:b/>
          <w:lang w:val="es-ES_tradnl"/>
        </w:rPr>
        <w:t xml:space="preserve">Diana Dinca, judecător Tribunalul Sibiu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811. Ionela Nanu, judecător Tribunalul Gor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812. Pop Ciprian Dumitru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 xml:space="preserve">Judecătoria </w:t>
      </w:r>
      <w:r>
        <w:rPr>
          <w:rFonts w:cs="Arial" w:ascii="Arial" w:hAnsi="Arial"/>
          <w:b/>
          <w:lang w:val="es-ES_tradnl"/>
        </w:rPr>
        <w:t>Luduş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13. Ioana Păsculeț, judecător Curtea de Apel Clu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14. Ioan Gaga, judecător Tribunalul Clu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15. Mihaela Beldie Canela, procuror DNA</w:t>
        <w:br/>
        <w:t>816. Iulia Bilciu, procuror DNA</w:t>
        <w:br/>
        <w:t>817. Ana- Maria Nedelcu, procuror DNA</w:t>
        <w:br/>
        <w:t>818. Cosmin Iordache, procuror DNA</w:t>
        <w:br/>
        <w:t>819. Raluca Anghel Gheorghe, procuror DNA</w:t>
        <w:br/>
        <w:t>820. Iulia Crişan, procuror D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21. Cosmin Adomnitei, judecător Judecătoria Care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>822. Constantinescu Mihai Marius, procuror DIICOT Structura central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23. Dobocan Doru, procuror DIICOT Clu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824. </w:t>
      </w:r>
      <w:r>
        <w:rPr>
          <w:rFonts w:eastAsia="Times New Roman" w:cs="Arial" w:ascii="Arial" w:hAnsi="Arial"/>
          <w:b/>
          <w:lang w:val="es-ES_tradnl" w:eastAsia="ro-RO"/>
        </w:rPr>
        <w:t>Andreea Cristina Vlăsceanu, judecător Judecătoria Sectorului 4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o-RO"/>
        </w:rPr>
        <w:t>825.  Alexandru Asmarandei, judecător Judecătoria Zărn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  <w:t>826. Simona Taus, judecător Judecătoria Zărn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  <w:t>827. Ionel Pădurariu, judecător Judecătoria Zărn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  <w:t>828. Cazac Anca, judecător Judecătoria Zărn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  <w:t>829. Lorena Dobrii, judecător Judecătoria Zărn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30. </w:t>
      </w:r>
      <w:r>
        <w:rPr>
          <w:rFonts w:cs="Arial" w:ascii="Arial" w:hAnsi="Arial"/>
          <w:b/>
          <w:lang w:val="es-ES_tradnl"/>
        </w:rPr>
        <w:t>Mihaela Roibu, judecător Tribunalul Timi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831. Beatrice Pitrop,  procuror, PJ Consta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32. Cîrjan Doru Vlad, judecător Judecătoria Sector 4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33. Olteanu Dragos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Timişo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34. Alexandra Buzoianu,</w:t>
      </w:r>
      <w:r>
        <w:rPr>
          <w:rFonts w:eastAsia="Times New Roman" w:cs="Arial" w:ascii="Arial" w:hAnsi="Arial"/>
          <w:b/>
          <w:lang w:val="ro-RO" w:eastAsia="ro-RO"/>
        </w:rPr>
        <w:t xml:space="preserve"> 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Timiso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35. Toduta Valentin Gheorghe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Orad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836. Barol Alin-Gabriela, judecător Judecătoria Sector 4 Bucureş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837. Iancu Ioana-Cristina,  judecător Judecătoria Gala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38. Iancu Traiam-Laurentiu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Gal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839. Cosmina Chirila, judecător Judecătoria Cluj-Napo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40. Ioniți Anita, judecător Judecătoria Sector 2 Bucureş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41. Iordache Valeriu, 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Ploi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42. Balaban Costica, judecător Judecătoria Sector 3 Bucureş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43. Madalinna Vârtopeanu, judecător Judecătoria Timiso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44. Ionaș Petru, judecător Judecătoria Lugo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845. Chirita Oana, judecător Judecătoria Sector 1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46. Ilyeş Mari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Hunedoa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47. Satmarici Dian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Medgid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48. Marian Virgil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 Baia M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49. Solomon Marian, judecător Judecătoria Sector  4 Bucureş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50. Vosmin Sterea-Grossu, judecător Judecătoria Sector  4 Bucureş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51. Seesea Oana Georgiana, judecător Judecătoria Sector  4 Bucureş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52. Sava Alexandra Teon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Harla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53. Tămăzlăcaru Crina, judecător Judecătoria Alba-Iul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54. Mălina Nițica, judecător Judecă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55. Georgescu Marinela Aniela, judecător Judecătoria Sector  4 Bucureş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56. Ionescu Bogdan Petru Nicolae, judecător Judecătoria Vide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57. Claudia Stingă, judecător Judecătoria Sector  1 Bucureş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58. Popa Irina, judecător Judecătoria Sector  1 Bucureş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59. Lazar George Alexandru, judecător Judecătoria Sector  4 Bucureş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60. Matei Andreea-Isabell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Buhuş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61. Stanciulescu Bogdan, judecător Judecătoria Sector  2 Bucureş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862. Raducu Liliana-Dorina, judecător Judecătoria Sector  5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63. Munge Mirce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Orad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64. Alina Ghită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Tur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65. Pau Adrian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Sector 2 Bucureş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66. Maria Mihuț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Sector 2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67. Anca Pușcașu, judecător Judecătoria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68. Peter Ruxandra, judecător Judecătoria Cluj-Napo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69. Carastoian Irina, judecător Judecătoria Sector 1 Bucureş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870. Rarinca Felicia Tincuta,</w:t>
      </w:r>
      <w:r>
        <w:rPr>
          <w:rFonts w:eastAsia="Times New Roman" w:cs="Arial" w:ascii="Arial" w:hAnsi="Arial"/>
          <w:b/>
          <w:lang w:val="ro-RO" w:eastAsia="ro-RO"/>
        </w:rPr>
        <w:t xml:space="preserve"> 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Sector 2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71. Viorel Serban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Sector 2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72. Bulat Sergiu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Bac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73. Popescu Mirela Alexandra, judecător Judecătoria Sector  1 Bucureş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74. Pascaru Gema Celin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Baca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75. Razvan Andrei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Baca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76. Cazacu Dan Constantin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Bac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77. Bădulescu Mihaela Roxana Ioana, judecător Judecătoria Sector 1 Bucureş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78. Cîrlănaru-China Raluca, judecător Judecătoria Gher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79. Halip Alexandra, judecător Judecătoria Ias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80. Bătrânu Iulian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Focș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81. Diana Siclitaru, judecător Judecătoria Sector  2 Bucureş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82. Ostafie Andrei,</w:t>
      </w:r>
      <w:r>
        <w:rPr>
          <w:rFonts w:eastAsia="Times New Roman" w:cs="Arial" w:ascii="Arial" w:hAnsi="Arial"/>
          <w:b/>
          <w:lang w:val="ro-RO" w:eastAsia="ro-RO"/>
        </w:rPr>
        <w:t xml:space="preserve"> 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Botoş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883. Lica Mihaela Cristina, judecător Judecătoria Sector 3 Bucureş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884. Guiu Georgiana Edwina judecător Judecătoria Sector 1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85. Paraschiv Diana Nicoleta judecător Judecătoria Sector 4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86. Dospinescu Denisa-Minodor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Moin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87. Bichiș Diana judecător Judecătoria D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88. Vlas Delia Maria judecător Judecătoria D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889. Carpinean Cristiana Camelia judecător Judecătoria D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90. </w:t>
      </w:r>
      <w:r>
        <w:rPr>
          <w:rFonts w:cs="Arial" w:ascii="Arial" w:hAnsi="Arial"/>
          <w:b/>
          <w:lang w:val="es-ES_tradnl"/>
        </w:rPr>
        <w:t>Carmen Camelia Baila, judecător Tribunalul Ar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91. Neagos Sorina, judecător Tribunal Bih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92. Adrian Păcurar, judecător Tribunalul Bucureș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_tradnl"/>
        </w:rPr>
        <w:t xml:space="preserve">893. </w:t>
      </w:r>
      <w:r>
        <w:rPr>
          <w:rFonts w:eastAsia="Times New Roman" w:cs="Arial" w:ascii="Arial" w:hAnsi="Arial"/>
          <w:b/>
          <w:lang w:val="es-ES_tradnl" w:eastAsia="ro-RO"/>
        </w:rPr>
        <w:t xml:space="preserve">Berende Ruxandra Mari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Satu M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94. Mic Ioan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Satu M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95. Meszaros Ioana Adin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Satu M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96. Hohota Adrian Ionuț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Satu M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97. Lazăr Ancuța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Satu M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898. Bradea Vlad Dumitru, </w:t>
      </w:r>
      <w:r>
        <w:rPr>
          <w:rFonts w:eastAsia="Times New Roman" w:cs="Arial" w:ascii="Arial" w:hAnsi="Arial"/>
          <w:b/>
          <w:lang w:val="ro-RO" w:eastAsia="ro-RO"/>
        </w:rPr>
        <w:t xml:space="preserve">procuror Parchetul de pe lângă </w:t>
      </w:r>
      <w:r>
        <w:rPr>
          <w:rFonts w:eastAsia="Times New Roman" w:cs="Arial" w:ascii="Arial" w:hAnsi="Arial"/>
          <w:b/>
          <w:lang w:val="es-ES_tradnl" w:eastAsia="ro-RO"/>
        </w:rPr>
        <w:t>Judecătoria Satu M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899. Ilisie Teofil , procuror, Parchetul de pe lângă Judecătoria Care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900. </w:t>
      </w:r>
      <w:r>
        <w:rPr>
          <w:rFonts w:cs="Arial" w:ascii="Arial" w:hAnsi="Arial"/>
          <w:b/>
          <w:lang w:val="es-ES_tradnl"/>
        </w:rPr>
        <w:t>Baraila Roxana Cristina, judecător Tribunalul Specializat Arg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01. Alexandra Ioana Antonache, judecător Judecatoria Sectorului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02. Oana Livia Apetri, judecător Judecatoria Targu Neam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03. Dana Belciug, procuror Directia Nationala Anticorupt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4. Golban Adrian, procuror DNA - ST Timiso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05. Madalina Cioara, judecător, Tribunalul Vaslu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06. Grecescu Cristian-Marius, judecător, Tribunalul Dol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cs="Arial" w:ascii="Arial" w:hAnsi="Arial"/>
          <w:b/>
          <w:lang w:val="es-ES_tradnl"/>
        </w:rPr>
        <w:t xml:space="preserve">907. </w:t>
      </w:r>
      <w:r>
        <w:rPr>
          <w:rFonts w:eastAsia="Times New Roman" w:cs="Arial" w:ascii="Arial" w:hAnsi="Arial"/>
          <w:b/>
          <w:lang w:val="es-ES_tradnl" w:eastAsia="ro-RO"/>
        </w:rPr>
        <w:t xml:space="preserve">Iustina Jora Boerosu, </w:t>
      </w:r>
      <w:r>
        <w:rPr>
          <w:rFonts w:cs="Arial" w:ascii="Arial" w:hAnsi="Arial"/>
          <w:b/>
          <w:lang w:val="es-ES_tradnl"/>
        </w:rPr>
        <w:t xml:space="preserve"> judecător Judecatoria Bacă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908. Emanuela Popescu, </w:t>
      </w:r>
      <w:r>
        <w:rPr>
          <w:rFonts w:cs="Arial" w:ascii="Arial" w:hAnsi="Arial"/>
          <w:b/>
          <w:lang w:val="es-ES_tradnl"/>
        </w:rPr>
        <w:t>judecător Judecatoria Bacă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909. Ana Maria Candet, </w:t>
      </w:r>
      <w:r>
        <w:rPr>
          <w:rFonts w:cs="Arial" w:ascii="Arial" w:hAnsi="Arial"/>
          <w:b/>
          <w:lang w:val="es-ES_tradnl"/>
        </w:rPr>
        <w:t>judecător Judecatoria Bacă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  <w:t xml:space="preserve">910. Alexandra Manole, </w:t>
      </w:r>
      <w:r>
        <w:rPr>
          <w:rFonts w:cs="Arial" w:ascii="Arial" w:hAnsi="Arial"/>
          <w:b/>
        </w:rPr>
        <w:t>judecător Judecatoria Bacă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  <w:t xml:space="preserve">911. Iulia Enache, </w:t>
      </w:r>
      <w:r>
        <w:rPr>
          <w:rFonts w:cs="Arial" w:ascii="Arial" w:hAnsi="Arial"/>
          <w:b/>
        </w:rPr>
        <w:t>judecător Judecatoria Bacă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 xml:space="preserve">912. Cătălin Silviu Enache, </w:t>
      </w:r>
      <w:r>
        <w:rPr>
          <w:rFonts w:cs="Arial" w:ascii="Arial" w:hAnsi="Arial"/>
          <w:b/>
          <w:lang w:val="es-ES_tradnl"/>
        </w:rPr>
        <w:t>judecător Judecatoria Bacă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913. Radu Dorobantu, </w:t>
      </w:r>
      <w:r>
        <w:rPr>
          <w:rFonts w:cs="Arial" w:ascii="Arial" w:hAnsi="Arial"/>
          <w:b/>
          <w:lang w:val="es-ES_tradnl"/>
        </w:rPr>
        <w:t>judecător Judecatoria Bacă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14. Cristian Constantinescu, judecător Judecătoria Camp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15. Mindru Luminita Mirela, judecator, Judecatoria Sect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16. Paul Tudor Grip, procuror, PJ Vas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17. Adriana Apostol, judecator, Judecatoria Ro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18. Diana Raluca Tarhon, judecator, Judecatoria On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19. Diana Elena Olaru, procuror, PJ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20. Angelica Ulianov, judecator, Judecatoria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21. Gabriel Ulianov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22. Adriana Tascan, judecator, Judecatoria Buft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23. Mirza Alina, judecator, Judecatoria Focs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24. Delia Boicu, judecator, Judecatoria Focsa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25. Claudia Prilogan, judecator, Tribunalul Bucur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26. Dan Manea, judecator, Tribunalul Bucure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927. Căpătîna Maria Luiza, procuror, DNA – S. Centra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ro-RO"/>
        </w:rPr>
        <w:t>928. Cojocaru George Daniel, procuror, DNA – S. Centra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29. Valina Calarasu, D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30. Achim Ana Maria, judecator, Judecatoria Ploi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31. Dinica Mihai, procuror, PJ Făur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32. Stefana Carasel, procuror, PJS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33. Sutrea Aurelia, procuror, PJ Ar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34. Dobre Mihai, procuror, PJ Ar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35. Zavoianu Catalin, procuror, PJ Carac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36. Popescu Cristian, procuror, PJ Carac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37. Diaconu Antonia, procuror, DIICOT – S. Centra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938. Cazacu Diana, procuror, PJ Carac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39. Corina Dinica, procuror, PJ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40. Laura Dobrea, procuror, PT Brai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41. Bogdan Rocsin, procuror, PJS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42. Beatrice Simion, judecator, JS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43. Madalina Chircu, judecator, JS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44. Dietrich Magdalena, judecator, Tribunalul Tim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45. Marcu Ionut, procuror, DIICOT S. Centra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46. Alexandru Soltan, procuror, DIICOT Ploi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47. Ana Maria Pricope, procuror, PJS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48. Stanta Doina, procuror, PC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49. Onea Dalidis Nicoleta Irina, procuror, PC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50. Alexandru Marian Statescu, judecator, Tribunalul Bucur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51. Daniela Mursoi, procuror, PT Gor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52. Ioana Maria Cimpean,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53. Alexandru Serban, judecator, Curtea de Apel Bras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54. Constantin Florin Toloagra, procuror, PJ Gher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55. Ada Tetean Vinteler, procuror, PJ Gher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56. Alexandru Oancea, procuror, PJ Gher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57. Puscasu Voicu, judecator, Judecatoria De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58. Puscasu Florina, judecator, Judecatoria Fag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59. Ioana Elena Cimpean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60. Adrian petrescu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61. Andreea Raluca Prepelita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62. Dan Manone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63. Mihai Mesaros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64. Gabriela Taras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65. Raluca Alexandra Munteanu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66. Irina Isar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67. Dobrin Irina Andreea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68. Crsitina Frincu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69. Remus Coman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70. Mocanu Marius, procuror, PJS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71. Man Ciprian, procuror, DNA S. Centra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72. Meszaros Robert Sebastian, procuror PJ Car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73. Margina Catalin, procuror, PT Bac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74. Florin Beniamin Chichinesdi, judecator, Judecatoria Bei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75. Alexandru Bejan, judecator, Tribunalul Arg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76. Teliceanu Viorel, procuror, PJ Consta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>977. Andrei Camelia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78. Anca Iorgu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79. Timis Elena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80. Defta Lizeta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81. Sitiavu Georgiana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82. Apostol Georgiana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83. Popescu Adela, judecator, Tribunalul Valc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84. Eugenia Stefania Vasile, judecator, Judecatoria Mo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85. Gulin Catalina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86. Cristea Ana, procuror, PJS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87. Gheorghe Cristian, procuror, PJS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88. Nitescu Rodica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89. Diamandescu Ioana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90. Mircea Nora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91. Lucian Gheorghe, procuror, PJ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92. Criste Remus, procuror, PJ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93. Georgiana Tudor, judecator, Curtea de Apel Bucur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94. Emanuela Dulgheru, judecator, Tribunalul Bucur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95. Camelia Panaitescu Alegria, judecator, JS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96. Diana Froicu, judecator, Judecatoria Orad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97. Orzata Maria Manuela, judecator, JS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98. Mihai Monica Mihaela, judecator, Judecatoria Gal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999. Ramona Maria Barbulescu, judecator, Judecatoria Bras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000. Cristina Craciun, judecator, Tribunalul Tim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001.Cinca Mihaela, judecator, Judecatoria Slat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1002. Ionela Tatiana Dimofte, judecator, Judecatoria Buft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1003. </w:t>
      </w:r>
      <w:r>
        <w:rPr>
          <w:rFonts w:cs="Arial" w:ascii="Arial" w:hAnsi="Arial"/>
          <w:b/>
          <w:shd w:fill="FFFFFF" w:val="clear"/>
        </w:rPr>
        <w:t>Puiulescu Constantin-Cosmin, procurer, PJ Curtea de Arg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04. Ungureanu Cosmin, judecator, Judecatoria Slat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05. Lucian Ciucur, judecator, Curtea de Apel Timiso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06. Zaharia Lupu Florin Mircea, judecator, Judecatoria Ia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>1007. Salaru Ilie Andrei, procurer, PJS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>1008.  Rus Lavinia, procurer, Parchetul de pe langa Judecatoria Faget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009. </w:t>
      </w:r>
      <w:r>
        <w:rPr>
          <w:rFonts w:eastAsia="Times New Roman" w:cs="Arial" w:ascii="Arial" w:hAnsi="Arial"/>
          <w:b/>
          <w:lang w:val="ro-RO" w:eastAsia="ro-RO"/>
        </w:rPr>
        <w:t>Oceanu Alina, judecator, Judecătoria Găeș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ES_tradnl" w:eastAsia="ro-RO"/>
        </w:rPr>
        <w:t xml:space="preserve">1010. </w:t>
      </w:r>
      <w:r>
        <w:rPr>
          <w:rFonts w:cs="Arial" w:ascii="Arial" w:hAnsi="Arial"/>
          <w:b/>
          <w:shd w:fill="FFFFFF" w:val="clear"/>
        </w:rPr>
        <w:t>Naghiu Dida Adina, procurer, Parchetul de pe lângă Tribunalul Bih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11. Pericle Briceag, judecator, Judecătoria Sibi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012. </w:t>
      </w:r>
      <w:r>
        <w:rPr>
          <w:rFonts w:eastAsia="Times New Roman" w:cs="Arial" w:ascii="Arial" w:hAnsi="Arial"/>
          <w:b/>
          <w:lang w:val="ro-RO" w:eastAsia="ro-RO"/>
        </w:rPr>
        <w:t>Marilena Neacsu, judecator, Tribunalu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13. Aurora Burtescu, judecator, Tribunalu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14. Claudia Bargan,  judecator, Tribunalu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15. Cristina Dicu, judecator, Tribunalul Gala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016.  Razvan Dicu, judecator, Tribunalul Gala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17. Corina Unguraș , procuror, PJ Orade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18. Daniel Mirauta, judecator, Tribunalul Ia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019.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Ioana Vernea, procuror, Parchetul de pe langa Judecatoria Sectorului 2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20. Violeta Nae, procuror,  Parchetul de pe langa Judecatoria Sectorului 2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21. Vasile Airinei, procuror, DIICOT -ST IAS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022. </w:t>
      </w:r>
      <w:r>
        <w:rPr>
          <w:rFonts w:cs="Arial" w:ascii="Arial" w:hAnsi="Arial"/>
          <w:b/>
          <w:shd w:fill="FFFFFF" w:val="clear"/>
        </w:rPr>
        <w:t xml:space="preserve">Ana Mângăță, judecator Tribunalul Neamţ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023. </w:t>
      </w:r>
      <w:r>
        <w:rPr>
          <w:rFonts w:cs="Arial" w:ascii="Arial" w:hAnsi="Arial"/>
          <w:b/>
          <w:shd w:fill="FFFFFF" w:val="clear"/>
        </w:rPr>
        <w:t>Iftinca-Voicu Ana-Maria,  judecator de la Judecatoria Sectorului 1 Bucurest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24. Vasile Roxana Iuliana,  judecator de la Judecatoria Sectorului 1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25. Petru Miruna,  judecator de la Judecatoria Sectorului 1 Bucures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>1026.. Perianu Raluca,  judecator de la Judecatoria Sectorului 1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shd w:fill="FFFFFF" w:val="clear"/>
        </w:rPr>
        <w:t>1027. Paiusi Carmen, judecator de la Judecatoria Sectorului 1 Bucuresti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 xml:space="preserve">1028. Cătălin Serghei, judecator, Tribunalul Neamţ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>1029. Popovici Gheorghe, procuror,  DNA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>1030.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ro-RO" w:eastAsia="ro-RO"/>
        </w:rPr>
        <w:t>Muntean Adrian Valentin, procuror, D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31. Popovici Irina Felicia, , procuror, D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32.  Ardelean Cristian Marius, , procuror, D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33.  Pantea Cosmin, , procuror, D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034. </w:t>
      </w:r>
      <w:r>
        <w:rPr>
          <w:rFonts w:cs="Arial" w:ascii="Arial" w:hAnsi="Arial"/>
          <w:b/>
          <w:shd w:fill="FFFFFF" w:val="clear"/>
        </w:rPr>
        <w:t>Theodor Pavelescu, procurer,  PT Clu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>1035. Tudor Grigoraș, procuror DN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036. Aurelia Enache, procuror D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37. Prața Vasile, procuror, DIICOT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38. Cristina Munteanu, judecator, Judecatoria Bras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39. Ruxandra Dincă, judecator, Judecătoria Turnu Măgure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40. Stefan Gheorghe Daniel, procuror, PT Bac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41. Dan Liviu Bubuiug, procuror, DIICO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42. Dan Budusan-Diicot B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43. Dragota Cristian, procuror, DIICOT Maramur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44. Delia Adomnicai, procuror, DIICOT- Bt Maramur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45. Raul Radmacher, procuror, procuror, DIICOT -BT Bistrița-Nasaud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46. Dosantos Rodrigues Cristina, procuror, DIICOT -BT Bistrița-Nasaud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47. Lumperdean Ioan, procuror, DIICOT -BT Bistrița-Nasaud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048. </w:t>
      </w:r>
      <w:r>
        <w:rPr>
          <w:rFonts w:eastAsia="Times New Roman" w:cs="Arial" w:ascii="Arial" w:hAnsi="Arial"/>
          <w:b/>
          <w:lang w:val="ro-RO" w:eastAsia="ro-RO"/>
        </w:rPr>
        <w:t>Conortos Constantin, procuror, DNA - ST Constan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049. </w:t>
      </w:r>
      <w:r>
        <w:rPr>
          <w:rFonts w:cs="Arial" w:ascii="Arial" w:hAnsi="Arial"/>
          <w:b/>
          <w:shd w:fill="FFFFFF" w:val="clear"/>
        </w:rPr>
        <w:t>Donţete Loredana Alina, procuror, Parchetul de pe lângă Judecătoria Râmnicu Vâ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50. Toader Daniela, judecator Tribunalu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51. Leontică Paul-Teodor, procuror, Parchetul de pe lângă  Tribunalul  Neam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052.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 xml:space="preserve"> Laura Mihaela Pulbere, judecator, </w:t>
      </w:r>
      <w:r>
        <w:rPr>
          <w:rFonts w:eastAsia="Times New Roman" w:cs="Arial" w:ascii="Arial" w:hAnsi="Arial"/>
          <w:b/>
          <w:lang w:val="ro-RO" w:eastAsia="ro-RO"/>
        </w:rPr>
        <w:t>T.Gor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53. Mihaela Pacuraru, judecator, T.Gor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54. Otilia Popescu, judecator,  T.Gor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55. Carmen Vatafu, judecator, Jud.Tg-J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56. Marius Nanu, procuror,  Diicot Gor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057. </w:t>
      </w:r>
      <w:r>
        <w:rPr>
          <w:rFonts w:cs="Arial" w:ascii="Arial" w:hAnsi="Arial"/>
          <w:b/>
          <w:shd w:fill="FFFFFF" w:val="clear"/>
        </w:rPr>
        <w:t> Ivancioiu Florentina, judecator Tribunalul Bucures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058. </w:t>
      </w:r>
      <w:r>
        <w:rPr>
          <w:rFonts w:eastAsia="Times New Roman" w:cs="Arial" w:ascii="Arial" w:hAnsi="Arial"/>
          <w:b/>
          <w:lang w:val="ro-RO" w:eastAsia="ro-RO"/>
        </w:rPr>
        <w:t>Sorin Constantinescu, procuror D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59. Cristina Constantinescu, judecator la Tribunalul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60. Gabriela Stanciu, procuror D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61.  Vasile Abagiu, procuror D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62.  Andrei Bodean, procuror D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63. Nadia Zlate, procuror D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64.  Elena-Teodora Rotea, procuror D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065. </w:t>
      </w:r>
      <w:r>
        <w:rPr>
          <w:rFonts w:cs="Arial" w:ascii="Arial" w:hAnsi="Arial"/>
          <w:b/>
          <w:shd w:fill="FFFFFF" w:val="clear"/>
        </w:rPr>
        <w:t>Beteringhe Sorin, procuror, Parchetul de pe lângă Tribunalul Bih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66. Andreea Manuela Popovici, judecator, Tribunalul Baca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67. Ștefănoaia Silvia, procuror, PJ Târnăve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68.  Costin Laura, procuror, PJ Târnăve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069. Mihai-Gabriel Duţă, judecator, Judecătoria Roşiori de Ved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070. </w:t>
      </w:r>
      <w:r>
        <w:rPr>
          <w:rFonts w:eastAsia="Times New Roman" w:cs="Arial" w:ascii="Arial" w:hAnsi="Arial"/>
          <w:b/>
          <w:lang w:val="ro-RO" w:eastAsia="ro-RO"/>
        </w:rPr>
        <w:t>Cristina Chiriac -Procuror D.N.A - Serviciul Teritorial Iasi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71. Andreea Oana Nica-Procuror D.N.A - Serviciul Teritorial Iasi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72. Florin Bogdan Munteanu-Procuror D.N.A - Serviciul Teritorial Iasi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73. Alina Moraru- Procuror D.N.A - Serviciul Teritorial Iasi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74. Gabriela Chiriac-Procuror D.N.A - Serviciul Teritorial Iasi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75. Daniel Alin Coca- Procuror D.N.A - Serviciul Teritorial Iasi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76. Diaconu Diana-Procuror D.N.A - Serviciul Teritorial Iasi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77. Carmen Layet, judecator, Judecatoria Buft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78. Marcela Antofie, judecator, Judecatoria Buft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79. Valentin Dragomir, judecator, Judecatoria Buft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080. </w:t>
      </w:r>
      <w:r>
        <w:rPr>
          <w:rFonts w:cs="Arial" w:ascii="Arial" w:hAnsi="Arial"/>
          <w:b/>
          <w:shd w:fill="FFFFFF" w:val="clear"/>
        </w:rPr>
        <w:t> Ion Alexandra, judecator, Tribunalul Praho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081. </w:t>
      </w:r>
      <w:r>
        <w:rPr>
          <w:rFonts w:eastAsia="Times New Roman" w:cs="Arial" w:ascii="Arial" w:hAnsi="Arial"/>
          <w:b/>
          <w:lang w:val="ro-RO" w:eastAsia="ro-RO"/>
        </w:rPr>
        <w:t>Ciprian Butnaru, judecator, Judecatoria Brăi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82. Virgil Şerban, judecator, Judecatoria Brăi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83. Ionica Cărbunaru, judecator, Judecatoria Brăi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84. Mihăiţă Constantin, judecator, Judecatoria Brăi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85. Diana Deniz, judecator, Judecatoria Brăi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86. Ecaterina Ivanov, judecator, Judecatoria Brăi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87. Laura Cristea, judecator, JS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88. Anca Iliescu, judecator, JS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89. Mirela Ramona Zaharia, judecator, JS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090. </w:t>
      </w:r>
      <w:r>
        <w:rPr>
          <w:rFonts w:cs="Arial" w:ascii="Arial" w:hAnsi="Arial"/>
          <w:b/>
          <w:shd w:fill="FFFFFF" w:val="clear"/>
        </w:rPr>
        <w:t> Cristina Roșu, procuror, PJ Giurgiu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091. </w:t>
      </w:r>
      <w:r>
        <w:rPr>
          <w:rFonts w:eastAsia="Times New Roman" w:cs="Arial" w:ascii="Arial" w:hAnsi="Arial"/>
          <w:b/>
          <w:lang w:val="ro-RO" w:eastAsia="ro-RO"/>
        </w:rPr>
        <w:t>Cristina Ionescu Lupeanu, judecător, Judecătoria Sectorului 1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092. Ligia Rotaru, judecător, Judecătoria Sectorului 1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093. Ramona Oana Rogoz, judecător, Judecătoria Sectorului 1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094. Andreea Neţoiu, judecător, Judecătoria Sectorului 1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095. Anca Mărgineanu, judecător, Judecătoria Sectorului 1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096. Sabina Bolla, judecător, Judecătoria Sectorului 1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097. Marius Stancu, judecător, Judecătoria Sectorului 1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098.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 xml:space="preserve">Tomoiu Sorin Gabriel, </w:t>
      </w:r>
      <w:r>
        <w:rPr>
          <w:rFonts w:eastAsia="Times New Roman" w:cs="Arial" w:ascii="Arial" w:hAnsi="Arial"/>
          <w:b/>
          <w:lang w:val="ro-RO" w:eastAsia="ro-RO"/>
        </w:rPr>
        <w:t>Procuror, PT Gor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099. Vladuleanu Carmen, Procuror, PT Gor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00. Bertha Ionela, Procuror, PT Gor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01. Onescu Andrei Cristian, Procuror, PT Gor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102. </w:t>
      </w:r>
      <w:r>
        <w:rPr>
          <w:rFonts w:cs="Arial" w:ascii="Arial" w:hAnsi="Arial"/>
          <w:b/>
          <w:shd w:fill="FFFFFF" w:val="clear"/>
        </w:rPr>
        <w:t>Ana-Maria Nica, judecator, Curtea de Apel Timisoa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103. Dana Pitu, judecator, Judecatoria Timisoa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104. Mihaela Dumitraşcu, judecator, Tribunalul Arge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105. Iuliana Lucanu, procuror DIICO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106. Demian Anca, judecator, Judecătoria Hațeg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107. </w:t>
      </w:r>
      <w:r>
        <w:rPr>
          <w:rFonts w:eastAsia="Times New Roman" w:cs="Arial" w:ascii="Arial" w:hAnsi="Arial"/>
          <w:b/>
          <w:lang w:val="ro-RO" w:eastAsia="ro-RO"/>
        </w:rPr>
        <w:t>Anton Elena, judecator,Tribunalul Argeş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08. Emanuela Moşneanu Comăneci, judecator,Tribunalul Argeş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09. Duţă Aneta, judecator,Tribunalul Argeş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10. Anton Adrian, procuror, Parchetul de pe lângă Curtea de Apel Piteşti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11. Badescu Irina Raluca, judecator, Curtea de Ape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12. Voina Victor Ionut, judecator, Curtea de Ape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13. Nitu Luminita, judecator, Curtea de Ape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14. Mihalcea Mihai, judecator, Curtea de Ape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15. Ludusan Manuela, judecator, Curtea de Apel Bucures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116. </w:t>
      </w:r>
      <w:r>
        <w:rPr>
          <w:rFonts w:cs="Arial" w:ascii="Arial" w:hAnsi="Arial"/>
          <w:b/>
          <w:shd w:fill="FFFFFF" w:val="clear"/>
        </w:rPr>
        <w:t>Simon Mihaela, procuror, Parchetul de pe langa Judecatoria Cluj-Napo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117. </w:t>
      </w:r>
      <w:r>
        <w:rPr>
          <w:rFonts w:eastAsia="Times New Roman" w:cs="Arial" w:ascii="Arial" w:hAnsi="Arial"/>
          <w:b/>
          <w:lang w:val="ro-RO" w:eastAsia="ro-RO"/>
        </w:rPr>
        <w:t>Dana Popeti, judecator, Curtea de Apel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18. Tifrea Cosmin, judecator, Curtea de Apel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19. Tifrea Gabriela Maria, judecator, Judecatoria De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20. Zamfir Nicoleta, procuror, PJS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21. Voicu Fănel, procuror, PJS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22. Maciuc Sorin, procuror, PJS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23 Nițescu Simona, procuror, PJS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24. Login Daniela, procuror, PJS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25. Țîrlea Roxana, procuror, PJS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26. Oancea Cristian, procuror, PJS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27. Popa Livia, procuror, PJS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28. Ivașcu Diana, procuror, PJS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29. Serban Madalina, judecator,  Curtea de Apel Alba-Iul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30. David Diana Bianca, judecator, Curtea de Apel Alba-Iulia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131. </w:t>
      </w:r>
      <w:r>
        <w:rPr>
          <w:rFonts w:cs="Arial" w:ascii="Arial" w:hAnsi="Arial"/>
          <w:b/>
          <w:shd w:fill="FFFFFF" w:val="clear"/>
        </w:rPr>
        <w:t>Andreea Rozalia Balulescu, judecator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shd w:fill="FFFFFF" w:val="clear"/>
        </w:rPr>
        <w:t xml:space="preserve">1132.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Ancuta Zvoristeanu, 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33. Lucian Boier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34. Andreia Ciurea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35. Livia Popesc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36. Florina Mitrofan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37. Camelia Pirv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38. Anca Radulesc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39. Gabriela Iordache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40. Ana Maria Crangus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41. Dragos Crangus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42. Mirela Niculesc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43. Ana Maria Cioban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44. Cristina Ion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45. Alis Gradinari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46. Ion Vaida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147. Ionut Tabac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148. Andra Cojocar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Judecatoria Pites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  <w:t xml:space="preserve">1149. </w:t>
      </w:r>
      <w:r>
        <w:rPr>
          <w:rFonts w:eastAsia="Times New Roman" w:cs="Arial" w:ascii="Arial" w:hAnsi="Arial"/>
          <w:b/>
          <w:lang w:val="ro-RO" w:eastAsia="ro-RO"/>
        </w:rPr>
        <w:t>Chivu Claudia-Irina, procuror  Parchetului de pe lângă Judecătoria Timișoar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50.  Buculea Raluca, procuror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51.  Hău Emanuel-Florin, procuror, parchetul de pe lângă Judecătoria Timișoar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52.  Lăpădat Coralia, 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53. Pelmuș Ciprian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54. Luca Nicoleta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55. Tinca Ionela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56.  Lazăr Aida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57.  Macrea Loredana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58. Povălniceanu Cristina, procuror, Parchetul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59. Bogosov Gordana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60. Izdrugă Maria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61. Nor-Bosnea Raluca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62. Gîtan Diana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63.  Jurca Andrei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64. Ceaușu Alexandru-Octavian, procuror, Parchetul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65. Todea Laurențiu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66. Tabîța Lorin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67. Abagiu Minela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68. Stroescu Sorin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69. Sandu Mărioara, procuror  în cadrul Parchetului de pe lângă Judecătoria Timișoara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70.Troacă Simona, procuror  în cadrul Parchetului de pe lângă Judecătoria Timișoara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71. Victorina Iacob, judecator, Judecatoria Turnu Maure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72. Mirela-Camelia Florea, judecator, Judecatoria Turnu Maure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173. </w:t>
      </w:r>
      <w:r>
        <w:rPr>
          <w:rFonts w:cs="Arial" w:ascii="Arial" w:hAnsi="Arial"/>
          <w:b/>
          <w:shd w:fill="FFFFFF" w:val="clear"/>
        </w:rPr>
        <w:t>Ilies Ana, judecator, Judecatoria Ia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174. Dorina Stoenescu, judecator, Judecatoria Calafa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175. </w:t>
      </w:r>
      <w:r>
        <w:rPr>
          <w:rFonts w:eastAsia="Times New Roman" w:cs="Arial" w:ascii="Arial" w:hAnsi="Arial"/>
          <w:b/>
          <w:lang w:val="ro-RO" w:eastAsia="ro-RO"/>
        </w:rPr>
        <w:t>Oana Andreea Onofrei, judecator, Judecatoria Sectorului 1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76. Bușulescu Andreea, judecator, Judecatoria Sectorului 1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77. Focșa Lavinia, judecator, Judecatoria Sectorului 1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78. Pătrașcu Paula Vasilica, judecator, Judecatoria Sectorului 1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79. Ghica Alexandra Nicoleta, judecator, Judecatoria Sectorului 1 Bucuresti.</w:t>
      </w:r>
    </w:p>
    <w:p>
      <w:pPr>
        <w:pStyle w:val="Yiv3497021833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80.  Tănase Valentin - judecător Judecătoria Târnăveni</w:t>
      </w:r>
    </w:p>
    <w:p>
      <w:pPr>
        <w:pStyle w:val="Yiv3497021833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81.  Rus Alin Marinel - judecător Judecătoria Târnăveni</w:t>
      </w:r>
    </w:p>
    <w:p>
      <w:pPr>
        <w:pStyle w:val="Yiv9340691415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82. Radu Harja, Judecator Tribunal Biho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</w:rPr>
        <w:t xml:space="preserve">1183. </w:t>
      </w:r>
      <w:r>
        <w:rPr>
          <w:rFonts w:eastAsia="Times New Roman" w:cs="Arial" w:ascii="Arial" w:hAnsi="Arial"/>
          <w:b/>
          <w:lang w:val="ro-RO" w:eastAsia="ro-RO"/>
        </w:rPr>
        <w:t>Fit Carmen Corina, judecător Curtea de Apel Alba Iul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84. Fit Gheorghe,  procuror inspecto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185. </w:t>
      </w:r>
      <w:r>
        <w:rPr>
          <w:rFonts w:cs="Arial" w:ascii="Arial" w:hAnsi="Arial"/>
          <w:b/>
          <w:shd w:fill="FFFFFF" w:val="clear"/>
        </w:rPr>
        <w:t>Bugărin Gladiola Nicoleta, procuror, PJ Făge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186.  Papp Ricuța Adriana, procuror, PJ Făge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187. </w:t>
      </w:r>
      <w:r>
        <w:rPr>
          <w:rFonts w:eastAsia="Times New Roman" w:cs="Arial" w:ascii="Arial" w:hAnsi="Arial"/>
          <w:b/>
          <w:lang w:val="ro-RO" w:eastAsia="ro-RO"/>
        </w:rPr>
        <w:t>Olteanu Elena Cornelia – judecător Judecătoria Costeşt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88. Elena Diana Florescu – judecător Judecătoria Costeşt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89.  Elena Cristina Grigore – judecător Judecătoria Costeşt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90. Dumitru Cristian Bogdan – judecător Judecătoria Costeşti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91. Robert Nicolae Filionescu - judecător Judecătoria  Cost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92. Camelia Caragea, procuror, PJ Targu J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93. Ileana Enache, procuror, PJ Targu J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94. Cristina Fumureanu, procuror, PJ Targu J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95. Gheorghe Pestisanu, procuror, PJ Targu J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96. Cosmin Petrescu Eriţă, procuror, PJ Targu J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97. Daniel Marian Bojin, procuror, PJ Targu Ji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198. Dorin Buţu, procuror, PJ Targu J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199. Cristian Cîrstea, procuror, PJ Targu J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00. Tudor Florin Bocai, procuror, PJ Targu J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01.Ramona Elena Penciu, procuror, PJ Targu J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02. Alexandru madalin Daianu, procuror, PJ Targu J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03. Laurenţiu Grecu, procuror, PJ Targu Ji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204. </w:t>
      </w:r>
      <w:r>
        <w:rPr>
          <w:rFonts w:cs="Arial" w:ascii="Arial" w:hAnsi="Arial"/>
          <w:b/>
          <w:shd w:fill="FFFFFF" w:val="clear"/>
        </w:rPr>
        <w:t>Georgiu Ioan, judecator, Judecatoria Gher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205. Ionuţ Matei, judecator, ÎCC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206. Robert Constin Bumbu, judecator, Tribunalul Neamț</w:t>
      </w:r>
    </w:p>
    <w:p>
      <w:pPr>
        <w:pStyle w:val="Yiv2722039315msolistparagraph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1207. </w:t>
      </w:r>
      <w:r>
        <w:rPr>
          <w:rFonts w:cs="Arial" w:ascii="Arial" w:hAnsi="Arial"/>
          <w:b/>
          <w:sz w:val="22"/>
          <w:szCs w:val="22"/>
        </w:rPr>
        <w:t>Vieriu Tudor Ionuț, procuror, PJ Roman</w:t>
      </w:r>
    </w:p>
    <w:p>
      <w:pPr>
        <w:pStyle w:val="Yiv2722039315msolistparagraph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208.  Sârghi Dorina, procuror, PJ Roman</w:t>
      </w:r>
    </w:p>
    <w:p>
      <w:pPr>
        <w:pStyle w:val="Yiv2722039315msolistparagraph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209.   Grădinaru Martin Christian, procuror, PJ Roman</w:t>
      </w:r>
    </w:p>
    <w:p>
      <w:pPr>
        <w:pStyle w:val="Yiv2722039315msolistparagraph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210.  Tălmăcel Ciprian, procuror, PJ Roman</w:t>
      </w:r>
    </w:p>
    <w:p>
      <w:pPr>
        <w:pStyle w:val="Yiv2722039315msolistparagraph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211.  Pricope Laura, procuror, PJ Roman</w:t>
      </w:r>
    </w:p>
    <w:p>
      <w:pPr>
        <w:pStyle w:val="Yiv2722039315msolistparagraph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212.  Frunză Mălina, procuror, PJ Roman</w:t>
      </w:r>
    </w:p>
    <w:p>
      <w:pPr>
        <w:pStyle w:val="Yiv2722039315msolistparagraph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213.  Cucoș Ana Maria, procuror, PJ Roman</w:t>
      </w:r>
    </w:p>
    <w:p>
      <w:pPr>
        <w:pStyle w:val="Yiv7235710188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14. Marian Dorina Elena, judecator, Judecatoria Zalau</w:t>
      </w:r>
    </w:p>
    <w:p>
      <w:pPr>
        <w:pStyle w:val="Yiv7235710188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15. Săvescu Gabriela Victorița, , judecator, Judecatoria Zalau</w:t>
      </w:r>
    </w:p>
    <w:p>
      <w:pPr>
        <w:pStyle w:val="Yiv7235710188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16. Isacu Veronica Irina Antonia, , judecator, Judecatoria Zalau</w:t>
      </w:r>
    </w:p>
    <w:p>
      <w:pPr>
        <w:pStyle w:val="Yiv7235710188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17. Lar Maria Daniela, , judecator, Judecatoria Zalau</w:t>
      </w:r>
    </w:p>
    <w:p>
      <w:pPr>
        <w:pStyle w:val="Yiv7235710188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18. Moga Anamaria Mihaela, , judecator, Judecatoria Zalau</w:t>
      </w:r>
    </w:p>
    <w:p>
      <w:pPr>
        <w:pStyle w:val="Yiv7235710188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19. More Zsigmond Gabriella, , judecator, Judecatoria Zalau</w:t>
      </w:r>
    </w:p>
    <w:p>
      <w:pPr>
        <w:pStyle w:val="Yiv7235710188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20. Merfu Aron Daniela, , judecator, Judecatoria Zala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</w:rPr>
        <w:t xml:space="preserve">1221. </w:t>
      </w:r>
      <w:r>
        <w:rPr>
          <w:rFonts w:eastAsia="Times New Roman" w:cs="Arial" w:ascii="Arial" w:hAnsi="Arial"/>
          <w:b/>
          <w:lang w:val="ro-RO" w:eastAsia="ro-RO"/>
        </w:rPr>
        <w:t>Brădosu Adriana Bianca, judecator, Judecatoria B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22. Dordea Alina Maria, judecator, Judecatoria B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23. Farcaş Monica Felicia, judecator, Judecatoria B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24. Oniga Diana, judecator, Judecatoria B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25. Ana Maria Gogioiu, judecator, Tribunalul Dambovi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26. Bologa Crin Nicu, procuror, P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27. Stana Pompilia Dana, procuror, P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28. Bogdan Rodica, procuror, P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29. Balas Angela, procuror, P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30.Olar Adrian Claudiu, procuror, P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31. Flonta Sorin Emil, procuror, P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32. Brindeanu Dan Eugen, procuror, P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33. Craciun Florian Nicolae, procuror, P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34. Dohan Oana Cerasela, procuror, P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35. Corda Liviu Tiberiu, procuror, PJ Zal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36. Oanes Corina, procuror, PJ Zal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37. Munteanu Vladimir, procuror, PJ Zal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38. Dohan Catalin, procuror, PJ Zal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39. Ghiran Alina Adreia, procuror, PJ Simleu Silvanie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40. Sabou Ioan Calin, procuror, PJ Simleu Silvanie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41. Matei Elena Ligia, procuror, PJ Simleu Silvanie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42. Bubuiug Liviu, procuror, DIICO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43. Dan Budusan, procuror, DIICOT Sal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44. Carmen popa, judecator, Tribunalul Sib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45. Liloiu Victor, procuror, PJ Jibo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46. Chiş Marta Daniela, procuror, PJ Jibo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47. Bortes Mihai, procuror, PJ Jibo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248. </w:t>
      </w:r>
      <w:r>
        <w:rPr>
          <w:rFonts w:cs="Arial" w:ascii="Arial" w:hAnsi="Arial"/>
          <w:b/>
          <w:shd w:fill="FFFFFF" w:val="clear"/>
        </w:rPr>
        <w:t> Alina Petruta Buculei, judecator, Curtea de Ape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249. Holbocianu Claudiu Adrian, judecator, Tribunalul Suceav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250. Cosovat Andrei, judecator, Tribunalul Suceav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251. Şepelea Nicolae, judecator, Tribunalul Suceav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252. Morişcă Emanuela, judecator, Tribunalul Suceav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253. Sârghie Marius, judecator, Tribunalul Suceav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254. Asiminei Alexandru, judecator, Tribunalul Suceav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255. Puha Diana Cristina, judecator, Tribunalul Suceav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256. Florin Verciuc, judecator, Tribunalul Sucea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257. </w:t>
      </w:r>
      <w:r>
        <w:rPr>
          <w:rFonts w:eastAsia="Times New Roman" w:cs="Arial" w:ascii="Arial" w:hAnsi="Arial"/>
          <w:b/>
          <w:lang w:val="ro-RO" w:eastAsia="ro-RO"/>
        </w:rPr>
        <w:t>Laura Bosie, judecator, Curtea de Apel Bucure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258. Daniela Toma, judecator, Curtea de Apel Bucuresti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  <w:t>1259. Cucu Alexandrina Mariana, 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60. Ştefan Claudia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61. Andrei Georgeta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62. Axînti Nicoleta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63. Boroi Dana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64. Bossenmayer Lavinia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65. Bourceanu Viviana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66. Carp Dimitrie Gheorghe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67. Ciorsac Silviu Alexandru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68. Costache Ivanov Cristina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69. Dinu Bogdan Justin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70. Drăghici Alis Cătălina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71. Grigore Adriana, Judecătoria Sectorului 6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272. Mănescu Alexandra, Judecătoria Sectorului 6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273. Meceanu Constantin Cristinel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74. Popescu Andreea Mădălina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75. Sîrghi Ruxandra, Judecătoria Sectorului 6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276. Toma Elena Alina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77. Vasilache Alina Mihaela, Judecătoria Sectorului 6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278. Voicu Săndina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79. Constantinescu Victor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80. Ene Laura Elena, Judecătoria Sectorului 6 Bucureş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281. Grozav Octavian, Judecătoria Sectorului 6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82. Dochiţa Mihaela, Judecătoria Sectorului 6 Bucureş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83. Cristea Dragoş Nicoleta, judecator, Judecatoria Alba Iu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84. Teodorescu Ana  Felicia, judecator, Judecatoria Alba Iu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85. Vasile Maria Luminiţa, judecator, Judecatoria Alba Iu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86. Horvat Emilia Lavinia, judecator, Judecatoria Alba Iu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87. Mara George Marius, judecator, Judecatoria Alba Iu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88. Opriş Ioana Elisabeta, judecator, Judecatoria Alba Iu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89. Pleşa Diana Elisabeth, judecator, Judecatoria Alba Iul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90. Creţa Maria Ofelia, judecator, Judecatoria Alba Iul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91. Pop Marinela, procuror, PT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92. Pop Gabriela, procuror, PT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93. Blahovici Marcel, procuror, PT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94. Iancu Marius, procuror, PT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95. Buzan Adrian, procuror, PT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96. Mărășescu Anda Mihaela, procuror, PT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297. Balaj Chenderes Elena Ioana, procuror, PT Satu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298. </w:t>
      </w:r>
      <w:r>
        <w:rPr>
          <w:rFonts w:cs="Arial" w:ascii="Arial" w:hAnsi="Arial"/>
          <w:b/>
          <w:shd w:fill="FFFFFF" w:val="clear"/>
        </w:rPr>
        <w:t>Nicoleta Simona Păştin, judecator, Curtea de Apel Pitesti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299. Teodora Gheorghe Sorescu, judecator, Curtea de Apel Pitesti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300. Elena Popescu, judecator, Curtea de Apel Pitesti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301. Ionuţ Scarlat Comănescu, judecator, Curtea de Apel Pit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302. Anghelescu Carla Alexandra, judecator, Tribunalul Bucures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>1303.  Luminița Dan, judecator, Tribunalul Constan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304. Camelia Trifanov, judecator, Tribunalul Constan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305.  Iulia Casian, judecator, Tribunalul Constan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306. Carmen Duță, judecator, Tribunalul Constan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307. Secota Iuliana georgiana, judecator, JS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308. </w:t>
      </w:r>
      <w:r>
        <w:rPr>
          <w:rFonts w:eastAsia="Times New Roman" w:cs="Arial" w:ascii="Arial" w:hAnsi="Arial"/>
          <w:b/>
          <w:lang w:val="ro-RO" w:eastAsia="ro-RO"/>
        </w:rPr>
        <w:t>Linda Gadi, judecător, Curtea de Ape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09. Oana Pogoran, judecător, Curtea de Ape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10. Daniel Marian Drăghici, judecător, Curtea de Ape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11. Mirela Danciu, judecător, Curtea de Ape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12. Monica Niculescu, judecător, Curtea de Ape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13. Raluca Radu, judecător, Curtea de Ape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14. Cătălin Oancea, judecător, Curtea de Ape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15. Andreea Tănase, judecător, Curtea de Ape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16. Cristi Ispas, judecător, Curtea de Ape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17. Ana-Maria Mocanu, judecător, Curtea de Ape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18. Raluca Cîrjan, judecător, Curtea de Ape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19. Marian Moise, judecător, Tribunalul Bucureș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20. Ionescu Simona, procuror, Parchetul de pe lângă Judecătoria Ar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21. Șurtea Aurelia Mădălina, procuror, Parchetul de pe lângă Judecătoria Ar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22. Dobre Mihai Alexandru, procuror, Parchetul de pe lângă Judecătoria Ar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23. Roman Daniel, procuror, Parchetul de pe lângă Judecătoria Ar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24. Homescu Victor, procuror, Parchetul de pe lângă Judecătoria Ar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25. Brodin Aurora, procuror, Parchetul de pe lângă Judecătoria Ar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26. Măcășoiu Cosmin, procuror, Parchetul de pe lângă Judecătoria Ar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27. Dan Gherghina, procuror, Parchetul de pe lângă Judecătoria Ara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28. Geamâm Ramon, procuror, Parchetul de pe lângă Judecătoria Ara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29. Ungureanu Marius Cosmin, procuror, Parchetul de pe lângă Tribunalul Vâ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30. Ungureanu Cerasela Mihaela, procuror, Parchetul de pe lângă Tribunalul Vâ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31. Mihai Iustin, procuror, Parchetul de pe lângă Tribunalul Vâ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32. Marinescu Lucian, procuror, Parchetul de pe lângă Tribunalul Vâ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33. Ghițulete Iuliana, procuror, Parchetul de pe lângă Tribunalul Vâ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34. Guțu Ioana, procuror, Parchetul de pe lângă Tribunalul Vâ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35. Oprea Viorica, procuror, Parchetul de pe lângă Tribunalul Vâ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36. Măndică Ramona, procuror, Parchetul de pe lângă Tribunalul Vâ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37. Tudorache Marian, procuror, Parchetul de pe lângă Tribunalul Vâ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38. Bidica Adriana, procuror, Parchetul de pe lângă Tribunalul Vâ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39. Alexandrina Deaconu, procuror, Parchetul de pe lângă Curtea de Apel Bucureș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40. Claudiu Victor Neagoe, procuror, Parchetul de pe lângă Curtea de Apel Bucureș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41. C</w:t>
      </w:r>
      <w:r>
        <w:rPr>
          <w:rFonts w:cs="Arial" w:ascii="Arial" w:hAnsi="Arial"/>
          <w:b/>
          <w:shd w:fill="FFFFFF" w:val="clear"/>
        </w:rPr>
        <w:t>odruț Emanuel Popescu, procuror, Parchetul de pe lângă Judecătoria Reșiț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342. Stegaru Mitu, judecator, Tribunalu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343. Elena Roşu, judecator, Tribunalul Bucureş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344. </w:t>
      </w:r>
      <w:r>
        <w:rPr>
          <w:rFonts w:eastAsia="Times New Roman" w:cs="Arial" w:ascii="Arial" w:hAnsi="Arial"/>
          <w:b/>
          <w:lang w:val="ro-RO" w:eastAsia="ro-RO"/>
        </w:rPr>
        <w:t>Oana Bidiuţă, judecător, Judecătoria Sectorului 5 Bucureşti   </w:t>
        <w:br/>
        <w:t>1345. Cătălin Pavel, judecător, Judecătoria Sectorului 2 Bucureş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46. Ana - Maria Nicolcescu, Tribunalul Gorj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47. Sorin Pătrulescu, Judecătoria Tg - Jiu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48. Loredana Carmen Mănescu, Judecătoria Tg - Jiu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49. Gabriela Stegăroiu, Judecătoria Tg - Jiu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50. Alexandra Stoian, Judecătoria Tg - Jiu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51. Mihaela Tudorescu, Judecătoria Tg – J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52. Goşa Cătălin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53. Putere Leonti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54. Drăgoi Corina Florenti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55. Biculescu Lotee Mari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56. Canache Lile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57. Caramaliu Cameli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58. Ciora Cristi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59. Ciucă Tatia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60. Crînguş Dan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61. Ciobanu Melania Ele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62. Dinu Gigi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63. Guţescu Nicolet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64. Groza Ana Mari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65. Grejdeanu Aurelia, judecator, Judecatoria Craio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66. Lilea Vlentin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67. Marin Cosmin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68. Măriuţă Claudi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69. Mecleneanu Daniel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70. Mitroi Reli Roxa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71. Moţârliche Luminiţ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72. Nedelcea Laur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73. Nicoliţă Daia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74. Birău Cristi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75. Popescu Nicolet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76. Puchiu Simona Ele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77. Sorbală Rusla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78. Spiridonescu Ioa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79. Stroe Domnic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80. Secure Emili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81. Tălpăşanu Lavini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82. Troacă Mihael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83. Zorilă Ele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84. Lidia Bălan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85. Stoian Daniel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85. Moţa Simo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86. Bîscă Alina, judecator, Judeca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87. Grecu Florin, judecator, Judecatoria Craio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88. Carmen Florea, procuror, PT Dol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89. Daniela Maftei, procuror, PICC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90. Oana Dorde, procuror,  PICC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391. Cristina Lupescu, procuror, PICC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392. Cosmin Grancea, procuror, PICC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393. </w:t>
      </w:r>
      <w:r>
        <w:rPr>
          <w:rFonts w:cs="Arial" w:ascii="Arial" w:hAnsi="Arial"/>
          <w:b/>
          <w:shd w:fill="FFFFFF" w:val="clear"/>
        </w:rPr>
        <w:t>Duţoiu Gheorghe, procuror, PJ Buzău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394. Roşu Cristina, procuror, PJ Buzău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395. Marcolea George, procuror, PJ Buzău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396. Oprea Veronica Nicoleta, procuror, PJ Buzău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397. Dumitrache Cornelia, procuror, PJ Buzău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398. Arion Florin Lucian, procuror, PJ Buzău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399. Androne Larisa Mihaela, procuror, PJ Buzău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401. Ungureanu Daniel Florin, procuror, PJ Buzău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402. Roman Carmen Gina, procuror, PJ Buză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403. Ana Bogdan, judecator, Tribunalul Sib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shd w:fill="FFFFFF" w:val="clear"/>
        </w:rPr>
        <w:t xml:space="preserve">1404. </w:t>
      </w:r>
      <w:r>
        <w:rPr>
          <w:rFonts w:eastAsia="Times New Roman" w:cs="Arial" w:ascii="Arial" w:hAnsi="Arial"/>
          <w:b/>
          <w:lang w:val="ro-RO" w:eastAsia="ro-RO"/>
        </w:rPr>
        <w:t>Oana Ciurea,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05. Manuel Bălan, 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06. Daniel Marcu,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07. Nicoleta Burlacu,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08. Adriana Roateş,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09. Hantea Gianina,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10. Hantea Dumitru,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11. Borţun Mihaela,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12. Elena Crina Vinka,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13. Laura Debelka,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14. Roxana Tufiş, judecator, Judecatoria Timiso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15. Burga Florin Gheorghe, procuror, PJ Sfantu Gheorg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16. Dumitru Cheagă, procuror, DIICOT, S. Central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17. Eduard Smintina, judecator, Tribunalul Tim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18. Grigore Cristian, procuror, PT Harghi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19. Gâlcescu Dan, procuror, PT Harghi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20. Dobrică Adriana, procuror, PT Harghi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21.  Fabian Orsolya, procuror, PT Harghi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22.  Iosifescu Răzvan, procuror, PT Harghit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423. </w:t>
      </w:r>
      <w:r>
        <w:rPr>
          <w:rFonts w:cs="Arial" w:ascii="Arial" w:hAnsi="Arial"/>
          <w:b/>
          <w:shd w:fill="FFFFFF" w:val="clear"/>
        </w:rPr>
        <w:t>Donțete Daniel, judecător, Tribunalul Vâlce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24. Cosmin Croitoriu, DNA, S.T. Craio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25. Mihaela Crețu - Curtea de Apel Târgu Mure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26. Cristina Beatrix Bogdan, Curtea de Apel Târgu Mure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27. Cristina Mihai, Curtea de Apel Târgu Mure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28. Nicolae Ionaș,  Curtea de Apel Târgu Mure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29. Tanka Attila,  Curtea de Apel Târgu Mure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30. Robert Tunsu, Tribunalul Mure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31. Cirstea Florina Izabela, judecator, Tribunalul Bucurest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432. </w:t>
      </w:r>
      <w:r>
        <w:rPr>
          <w:rFonts w:cs="Arial" w:ascii="Arial" w:hAnsi="Arial"/>
          <w:b/>
          <w:shd w:fill="FFFFFF" w:val="clear"/>
        </w:rPr>
        <w:t>Bogdan Ioana, judecator, JS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433. Varsescu Mariana Constanta, judecator, JS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shd w:fill="FFFFFF" w:val="clear"/>
        </w:rPr>
        <w:t xml:space="preserve">1434. </w:t>
      </w:r>
      <w:r>
        <w:rPr>
          <w:rFonts w:eastAsia="Times New Roman" w:cs="Arial" w:ascii="Arial" w:hAnsi="Arial"/>
          <w:b/>
          <w:lang w:val="ro-RO" w:eastAsia="ro-RO"/>
        </w:rPr>
        <w:t>Cezar Ionut Tuliță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35. Marian Pațanghel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36. Cristian Pătrană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37. Ionel Bușe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38. Laurentiu Streza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39. Marius Hogaș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40. Adrian Crăciunescu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41. Elena Vlăducu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42. Rozalia Negoiță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43. Nicolae Niculicea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44. Nicolae Popescu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45. Amalia Voinea, procuror, PJ Rm. Valc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46. Dorina Ivascu, procuror, DNAGala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47. Alexandra Coca, judecatir, JS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48. Bic Iustin, procuror, PCA Alba Iul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49. Stoica Ana Mari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50. Oprea Brindusa Andreea, 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51. Alexe Marian Cristian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52. Tirica Laura Stefani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53. Unghianu Mihaela Georgian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54. Draica Laura Mari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55. Hubert Ioan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56. Moise Luiza Ecaterina, 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57. Pop Monic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58. Resteanu Eduardo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59. Ulmeanu Petrut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60. Stinga Claudi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61. Enache Roxana Mihael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62. Iordache Norica Nicolet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63. Joita Marius Iulian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64. Tatu Gabriel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65. Timofte Irina, judecator, JS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66. Modoran Laurentiu, judecator, JS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67. Matei Christian – Judecătoria Câmpe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68. Ocneanu Ilona Silvia – Judecătoria Crai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69. Vorniciasa Cristian – Judecătoria Făltice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70. Boceanu Claudia Andreea – PJ Ar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71. Ţîra Livia-Adriana – Judecătoria Bistriţ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72. Graur Matei-Ciprian – Judecătoria Ine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73. Pascu- Graur Ioana Roxana – Judecătoria Ine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74. Pîrvu Ana-Maria – PJ Sloboz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75. Andrei Simona – Judecătoria Reşiţ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76. Holmanu Loredana Elena – Judecătoria On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77. Burcoman Ioana Cezara – Judecătoria Hârşo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78. Deac Bogdana – Judecătoria Hued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79. Benţan Vlad-Alexandru – PJ Orad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80. Costraş Ana Maria- Judecătoria Făltice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81. Carali Andreea-Leontina – Judecătoria Tulc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82. Toma Bianca – Judecătoria Călăraş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83. Brânzaru Ioana Alexandra – Judecătoria Galaţ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84. Ionescu Irina – Judecătoria Galaţ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85. Creac Adrian Marian – PJ Alexand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86. Mărginean Ioan Alexandru – Judecătoria Alba Iul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87. Szoke Andrea – Judecătoria Baia M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88. Zene Flavius – Judecătoria Zală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89. Ţiu Alexandra – Judecătoria Focşa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90. Ciulei Raluca- Andreea – Judecătoria Sector 4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91. Bîtu Florian – PJ Ploi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92. Munteanu Adriana-Natalia – PJ Bistriţ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93. Trif Bianca – PJ Reşiţ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93. Borta-Iacob Livia – Judecătoria Sighetu Marmaţie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95. Dârlea Delia-Adina – Judecătoria Sectorului 3 Bucureş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496. Butaliu Tiberiu- Claudiu – Judecătoria Buft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497. Codina Oana, Tribunalul Vaslu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498. </w:t>
      </w:r>
      <w:r>
        <w:rPr>
          <w:rFonts w:cs="Arial" w:ascii="Arial" w:hAnsi="Arial"/>
          <w:b/>
          <w:shd w:fill="FFFFFF" w:val="clear"/>
        </w:rPr>
        <w:t>Chereches Oana Adelina, judecator, Tribunalul Vaslu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499. Laura Toma Dauceanu, Judecatoria Sectorului 6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00. Oţel Simona Maria, Judecatoria Fil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01. Gioroceanu Alina Mihaela, Judecatoria Fil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02. Mitru Daniel Teodor, Judecatoria Fil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03. Apostol-Iordachioaia Ionut, judecator Curtea de Apel Sucea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shd w:fill="FFFFFF" w:val="clear"/>
        </w:rPr>
        <w:t xml:space="preserve">1504. </w:t>
      </w:r>
      <w:r>
        <w:rPr>
          <w:rFonts w:eastAsia="Times New Roman" w:cs="Arial" w:ascii="Arial" w:hAnsi="Arial"/>
          <w:b/>
          <w:lang w:val="ro-RO" w:eastAsia="ro-RO"/>
        </w:rPr>
        <w:t xml:space="preserve"> Puie Ciprian Horia, </w:t>
      </w:r>
      <w:r>
        <w:rPr>
          <w:rFonts w:cs="Arial" w:ascii="Arial" w:hAnsi="Arial"/>
          <w:b/>
          <w:shd w:fill="FFFFFF" w:val="clear"/>
        </w:rPr>
        <w:t>DIICOT - st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505. Bulzan Mihaela, </w:t>
      </w:r>
      <w:r>
        <w:rPr>
          <w:rFonts w:cs="Arial" w:ascii="Arial" w:hAnsi="Arial"/>
          <w:b/>
          <w:shd w:fill="FFFFFF" w:val="clear"/>
        </w:rPr>
        <w:t>DIICOT - st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506.  Bogdan Ioan Gheorghe, </w:t>
      </w:r>
      <w:r>
        <w:rPr>
          <w:rFonts w:cs="Arial" w:ascii="Arial" w:hAnsi="Arial"/>
          <w:b/>
          <w:shd w:fill="FFFFFF" w:val="clear"/>
        </w:rPr>
        <w:t>DIICOT - st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507.  Pantea Adrian, </w:t>
      </w:r>
      <w:r>
        <w:rPr>
          <w:rFonts w:cs="Arial" w:ascii="Arial" w:hAnsi="Arial"/>
          <w:b/>
          <w:shd w:fill="FFFFFF" w:val="clear"/>
        </w:rPr>
        <w:t>DIICOT - st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508.  Morar - Herlea Radu, </w:t>
      </w:r>
      <w:r>
        <w:rPr>
          <w:rFonts w:cs="Arial" w:ascii="Arial" w:hAnsi="Arial"/>
          <w:b/>
          <w:shd w:fill="FFFFFF" w:val="clear"/>
        </w:rPr>
        <w:t>DIICOT - st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09. Adrian Chirica, judecator, Curtea de Apel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10.  Dan Cudalb, procuror, PJS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11.  Angela Radu, procuror, PJS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12. Feldioreanu Mariana, judecator, JS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13. Gabriela Mazilu, judecator, JS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14. Teodorescu Vlad, procuror, PT Covas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15. Raileanu Simona, procuror, PT Covas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16. Ştefaniu Bogdan, procuror, PT Covas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17. Doina Popa, procuror, PJ Pit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18. Raluca Vilculescu, procuror, PJ Pit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19. Cosmin Cristescu, procuror, PJ Pit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20. Simona Florescu, procuror, PJ Pit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21. Barbuceanu Catalin, procuror, PCA Pit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22. Butaci Cristian, procuror PJ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23. Sas Florin George, procuror PJ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24. Sabău Delia, procuror PJ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25. Luca Miahela Cornelia, procuror PJ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26. Filip Ramona, procuror PJ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27.Suta Ciprian, procuror PJ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28. Ciciula Diana, procuror PJ Orade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29. Preda Bodagn, procuror DIICOT Alba Iul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30. Florea Cristian, procuror DIICOT Alba Iul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31. Florea Alexandru, procuror DIICOT Alba Iul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32. Aron Ioan Marius, procuror DIICOT Alba Iul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33. Florea Ionela, procuror DIICOT Alba Iul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34. Alina Nica, Judecătoria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35. Roxana Dogaru, Judecătoria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36.Elena Banu, Judecătoria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37.Adrian Gogan, Judecătoria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38.Cornel Deca, DNA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39. Monica Munteanu, DNA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40.Felicia Vlad, DNA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41.Dominte Cirpian, DNA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42.Ghenu Andreea, DNA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43.Delia Mihai, DNA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44. Catalin Borcoman, DIICOT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45. Negulescu Mihai, DIICOT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46.Veştemeanu Raluca, DIICOT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47.Anca Iovan, DIICOT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48.Râmniceanu maria, DIICOT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49. Ichim Cristian, DIICOT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50. Neagu Creola, DIICOT Braşov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551. </w:t>
      </w:r>
      <w:r>
        <w:rPr>
          <w:rFonts w:eastAsia="Times New Roman" w:cs="Arial" w:ascii="Arial" w:hAnsi="Arial"/>
          <w:b/>
          <w:lang w:val="ro-RO" w:eastAsia="ro-RO"/>
        </w:rPr>
        <w:t>Oana Simon, judecator JS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52. Constantina Coltuneac, judecator JS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53. Gabriela Lascu, judecator JS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54. Adrian Roman, judecator JS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55. Iuliana Cretu, judecator JS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56. Irina Geana, judecator JS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57. Violeta Hobincu-Acsinte - Parchetul de pe lângă Tribunalul Neam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58. Liviu Nicolae Ionașcu - Parchetul de pe lângă Tribunalul Neam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59. Virgil Cornea - procuror, Parchetul de pe lângă Tribunalul Neam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60. Sorin Constantin Sofronia - procuror, Parchetul de pe lângă Tribunalul Neam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61. Alina Mihaela Fuioagă - procuror, Parchetul de pe lângă Tribunalul Neam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62. Cristina Maria Luca - procuror, Parchetul de pe lângă Tribunalul Neam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63. Anca Apostol - procuror, Parchetul de pe lângă Tribunalul Neam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64. Carmen Strugaru - procuror, Parchetul de pe lângă Tribunalul Neamț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565. Erica Petronela Cucoradă - procuror, Parchetul de pe lângă Tribunalul Neamț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566. Marius Ianuș - procuror, Parchetul de pe lângă Tribunalul Neamț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567. Georgiana Ciupic - procuror, Parchetul de pe lângă Tribunalul Neamț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568. Lucian Dieac - procuror, Parchetul de pe lângă Tribunalul Neam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lang w:val="ro-RO" w:eastAsia="ro-RO"/>
        </w:rPr>
        <w:t xml:space="preserve">1569.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Laura Francisca Gaman - procuror D.I.I.C.O.T., Biroul Teritorial Neam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  <w:t>1570. Vasile Cătălin Tentiuc - procuror D.I.I.C.O.T., Biroul Teritorial Neamț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  <w:t>1571. Cezar Petronel Talpău - procuror D.I.I.C.O.T., Biroul Teritorial Neam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  <w:t xml:space="preserve">1572. </w:t>
      </w:r>
      <w:r>
        <w:rPr>
          <w:rFonts w:eastAsia="Times New Roman" w:cs="Arial" w:ascii="Arial" w:hAnsi="Arial"/>
          <w:b/>
          <w:lang w:val="ro-RO" w:eastAsia="ro-RO"/>
        </w:rPr>
        <w:t>Madalina Scarlat, procuror D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73. Daniela Baloi , procuror D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74. Ramona Jardieanu, procuror D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575. </w:t>
      </w:r>
      <w:r>
        <w:rPr>
          <w:rFonts w:cs="Arial" w:ascii="Arial" w:hAnsi="Arial"/>
          <w:b/>
          <w:shd w:fill="FFFFFF" w:val="clear"/>
        </w:rPr>
        <w:t>Popescu Corina Mihaela, Parchetul de pe lângă Judecătoria Drăgășani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576. </w:t>
      </w:r>
      <w:r>
        <w:rPr>
          <w:rFonts w:eastAsia="Times New Roman" w:cs="Arial" w:ascii="Arial" w:hAnsi="Arial"/>
          <w:b/>
          <w:lang w:val="ro-RO" w:eastAsia="ro-RO"/>
        </w:rPr>
        <w:t>Corin Igna, judecator, Judecatoria Dej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77. Camelia Manzat, judecator, Judecatoria Dej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78. Laura Catinean, judecator, Judecatoria Dej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579. Salontai Gabriel, procuror, PJ Media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80. Valcea Lucian, procuror, PJ Media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571. </w:t>
      </w:r>
      <w:r>
        <w:rPr>
          <w:rFonts w:cs="Arial" w:ascii="Arial" w:hAnsi="Arial"/>
          <w:b/>
          <w:shd w:fill="FFFFFF" w:val="clear"/>
        </w:rPr>
        <w:t>Eugen Anton, procuror, DN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572. </w:t>
      </w:r>
      <w:r>
        <w:rPr>
          <w:rFonts w:eastAsia="Times New Roman" w:cs="Arial" w:ascii="Arial" w:hAnsi="Arial"/>
          <w:b/>
          <w:lang w:val="ro-RO" w:eastAsia="ro-RO"/>
        </w:rPr>
        <w:t>Ana Maria Edu, procuror, PCA Clu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73. Oana Camelia Teoc, procuror, PCA Clu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74. Radu Mihai Pasca, procuror, PCA Clu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75. Crişan Valentina, judecător, Judecătoria Horez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76. Dăescu Adrian, judecător, Judecătoria Horez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77. Deaconu Dascălu Diana Nicoleta, judecător, Judecătoria Horez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78. Sandu Mariana, judecător, Judecătoria Horez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79. Ţenea Irina Maria, judecător, Judecătoria Horez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580.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ro-RO" w:eastAsia="ro-RO"/>
        </w:rPr>
        <w:t>Ramona Ristea Tribunalul Tim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81. Beatrice Ivancu Tribunalul Tim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82. Monica Bădescu, Tribunalul Tim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83.</w:t>
      </w:r>
      <w:r>
        <w:rPr>
          <w:rFonts w:cs="Arial" w:ascii="Arial" w:hAnsi="Arial"/>
          <w:b/>
          <w:shd w:fill="FFFFFF" w:val="clear"/>
        </w:rPr>
        <w:t xml:space="preserve"> Raveca Loredana Costantea, Judecatoria Hunedoa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eastAsia="Times New Roman" w:cs="Arial" w:ascii="Arial" w:hAnsi="Arial"/>
          <w:b/>
          <w:lang w:val="ro-RO" w:eastAsia="ro-RO"/>
        </w:rPr>
        <w:t>1584.</w:t>
      </w:r>
      <w:r>
        <w:rPr>
          <w:rFonts w:cs="Arial" w:ascii="Arial" w:hAnsi="Arial"/>
          <w:b/>
          <w:shd w:fill="FFFFFF" w:val="clear"/>
        </w:rPr>
        <w:t xml:space="preserve"> Gheorghe Vlase, Judecătoria Hunedoa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585. Dana Cosareanu, judecator, Tribunalul bucure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shd w:fill="FFFFFF" w:val="clear"/>
        </w:rPr>
        <w:t>1586.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ro-RO" w:eastAsia="ro-RO"/>
        </w:rPr>
        <w:t>Apostu Adin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87. Alexandrescu Elena Loredan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88. Colin Mariana Corin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89. Curcă Lorena Maria Ştefani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90. Dascălu Crina Elen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91. Grigore  Corin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92. Gurban Tudor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93. Luca Cristian Nicolae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94. Perju Andree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95. Shannak Andreea Teodor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96. Tarlion Mihaela Get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97. Varvara Veronica Corin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98. Zaharia  Irina 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599. Cuzic Maricica Daniel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00. Munteanu Iulia Lavini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01. Nechifor Alina Elena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02. Ştefan Georgiana Livia , Judecatoria Iaş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03. Tescu Iuliana, Judecatoria Iaş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04. Mihaela Mergeane, procuror PCA Consta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05. Mircea Iuliana,  procuror,  PCA Consta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606. </w:t>
      </w:r>
      <w:r>
        <w:rPr>
          <w:rFonts w:cs="Arial" w:ascii="Arial" w:hAnsi="Arial"/>
          <w:b/>
          <w:shd w:fill="FFFFFF" w:val="clear"/>
        </w:rPr>
        <w:t>Luminita Radoi, Tribunalul Gor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07.  Mirela Claudia Simion, Tribunalul Gor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608. </w:t>
      </w:r>
      <w:r>
        <w:rPr>
          <w:rFonts w:eastAsia="Times New Roman" w:cs="Arial" w:ascii="Arial" w:hAnsi="Arial"/>
          <w:b/>
          <w:lang w:val="ro-RO" w:eastAsia="ro-RO"/>
        </w:rPr>
        <w:t>Marinela Teciu,judecator, Judecatoria Intorsura Buzaulu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09. Sorin Mihăilă, judecator, Judecatoria Intorsura Buzaulu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10. Livia Bontea, judecator, Judecatoria Intorsura Buzaulu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11. Lizabela Mariana Crăciun, judecator, Judecatoria Intorsura Buzaulu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12. Raluca Creteanu, procuror, PICC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13. Cristina Grecu, judecator, Tribunalul Ilf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14. Aldulescu Stefan, judecator, Judecatoria Mo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15. Maxim Sinziana, magistrat asistent, ÎCC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16. Dinu Mihaela, magistrat asistent, ÎCC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17. Chiribasa Luminita, magistrat asistent, ÎCC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18. Poputa Florica , magistrat asistent, ÎCC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19. Turcu Daniela, magistrat asistent, ÎCC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620. Popovici Madalina, magistrat asistent, ÎCC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21. Ungureanu Marina Daniela, magistrat asistent, ÎCC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622. </w:t>
      </w:r>
      <w:r>
        <w:rPr>
          <w:rFonts w:cs="Arial" w:ascii="Arial" w:hAnsi="Arial"/>
          <w:b/>
          <w:shd w:fill="FFFFFF" w:val="clear"/>
        </w:rPr>
        <w:t>Nae Sebastian, judecător, Judecătoria Galaţ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23. Butnaru Andreea, judecător, Judecătoria Galaţ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24.  Butnaru Mitica, judecător, Judecătoria Galaţ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625. </w:t>
      </w:r>
      <w:r>
        <w:rPr>
          <w:rFonts w:eastAsia="Times New Roman" w:cs="Arial" w:ascii="Arial" w:hAnsi="Arial"/>
          <w:b/>
          <w:lang w:val="ro-RO" w:eastAsia="ro-RO"/>
        </w:rPr>
        <w:t>Elena Alina Austrianu, Judecătoria Câmpulu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626. Adriana Caplan, Judecătoria Câmpulu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627. Sanda Diaconescu, Judecătoria Câmpulu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628. Violeta Nicolescu, Judecătoria Câmpulu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629. Iuliana Popescu, Judecătoria Câmpulu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630. Georgeta Roibu, Judecătoria Câmpulu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631. Otilia Vişoiu, Judecătoria Câmpul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32. Elvira Zgreabăn, Judecătoria Câmpul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633. David Adrian, </w:t>
      </w:r>
      <w:r>
        <w:rPr>
          <w:rFonts w:cs="Arial" w:ascii="Arial" w:hAnsi="Arial"/>
          <w:b/>
          <w:shd w:fill="FFFFFF" w:val="clear"/>
        </w:rPr>
        <w:t>Judecatoria De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634. Marcu Mariana, </w:t>
      </w:r>
      <w:r>
        <w:rPr>
          <w:rFonts w:cs="Arial" w:ascii="Arial" w:hAnsi="Arial"/>
          <w:b/>
          <w:shd w:fill="FFFFFF" w:val="clear"/>
        </w:rPr>
        <w:t>Judecatoria De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635. Mihail Cristina, </w:t>
      </w:r>
      <w:r>
        <w:rPr>
          <w:rFonts w:cs="Arial" w:ascii="Arial" w:hAnsi="Arial"/>
          <w:b/>
          <w:shd w:fill="FFFFFF" w:val="clear"/>
        </w:rPr>
        <w:t>Judecatoria De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636. Piess-Malimarcov Beatrix, </w:t>
      </w:r>
      <w:r>
        <w:rPr>
          <w:rFonts w:cs="Arial" w:ascii="Arial" w:hAnsi="Arial"/>
          <w:b/>
          <w:shd w:fill="FFFFFF" w:val="clear"/>
        </w:rPr>
        <w:t>Judecatoria De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637. Şortan Delia, </w:t>
      </w:r>
      <w:r>
        <w:rPr>
          <w:rFonts w:cs="Arial" w:ascii="Arial" w:hAnsi="Arial"/>
          <w:b/>
          <w:shd w:fill="FFFFFF" w:val="clear"/>
        </w:rPr>
        <w:t>Judecatoria De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38. Bacila Alexandra, Judecatoria Orast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39.  Farcas Hingan Giorgiana Rodica, Tribunalul Clu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40. Boiciuc Ioana Nora, Tribunalul Clu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41. Lucian Manoli, judecator, Judecatoria Bras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42. Nedea Cristina,  judecator de la Judecatoria Sectorului 1 Bucures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43. Mihail Stănescu Sas, judecator, Curtea de Apel Constan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44. Cătălin Andrei Popescu, procuror, PÎCC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45. Florentina Vasilăţeanu, Tribunalul Bucureş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46.  Iosefina Pîrvu, Tribunalul Bucureş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47. Georgeta Coman, judecător, Judecătoria Sectorului 3 Bucureș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48. Cristian Ștefan Vișan, judecător, Tribunalul Bucureș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49. Mihaela Stăncescu, Tribunalul Bucureş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50. Morarescu Luminita, Judecătoria Galaţ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51. Doicescu Elena-Roxana, Judecătoria Constanţ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>1652. Corina Țopa, procuror PJS 1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653. Dana Păun, procuror PJS 1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654. Oana Peltechi, procuror PCAB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1655. Diana Stancele, procuror D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56. Carmen Cadea, Tribunalul Braş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shd w:fill="FFFFFF" w:val="clear"/>
        </w:rPr>
        <w:t xml:space="preserve">1657. </w:t>
      </w:r>
      <w:r>
        <w:rPr>
          <w:rFonts w:eastAsia="Times New Roman" w:cs="Arial" w:ascii="Arial" w:hAnsi="Arial"/>
          <w:b/>
          <w:lang w:val="ro-RO" w:eastAsia="ro-RO"/>
        </w:rPr>
        <w:t>Trastau Olimpia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58. Sasu Mihaela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59. Brindescu Laura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60. Grecu Adrian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61  Pelmus Atena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62. Garbovean Loredana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63. Mihaela Pop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64. Flucsa Viorica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65. Mirea Alina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66.  Damian Ioan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67. Tent Olga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68.  Zamfirescu Liliana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69.  Marcu Daniela Dorina, procuror, PT Timiş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70. Dinculescu Claudiu Mirel, procuror, PT Dol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671. Nedelcu Valentin Dan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72. Bădescu Magdalena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73. Ilie Gianina Mădălina, procuror, PT Dol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674. Ivănescu Petrişor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75. Marinescu Cătălin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76. Motrună Cristian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77. Nastasie Amalia Mădălina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78. Nichita Carmen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79. Niculeanu Eugen, procuror, PT Dol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680. Popară Delia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81. Răduică Carmen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82. Vieru Mihaela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83. Rădulescu Camelia Cristina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84. Kelemen Robert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85. Nicolescu Roberta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86. Rogoveanu Marin, procuror, PT Dol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>1687. Rădulescu Cosmin, procuror, PCA Craio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 xml:space="preserve">1688. </w:t>
      </w:r>
      <w:r>
        <w:rPr>
          <w:rFonts w:cs="Arial" w:ascii="Arial" w:hAnsi="Arial"/>
          <w:b/>
          <w:shd w:fill="FFFFFF" w:val="clear"/>
        </w:rPr>
        <w:t>Ștefania Anton, Curtea de apel Suceav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89. Grădină Laurea, procuror, PT Tulc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>1690. Iga Monica Maria, judecător, JS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91.  Branzac Lucian Ionut, Tribunalul Botoşa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92. Todireanu Cristina, Tribunalul Botoşa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693. Ionel Iliescu, procuror, PT Bucure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cs="Arial" w:ascii="Arial" w:hAnsi="Arial"/>
          <w:b/>
          <w:shd w:fill="FFFFFF" w:val="clear"/>
        </w:rPr>
        <w:t xml:space="preserve">1694.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Doina Savulescu, judecator, Tribunalul Gor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695. Simona Tataroi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Tribunalul Gor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696. Maria Vatav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Tribunalul Gor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697. Gheorghita Eftenoiu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Tribunalul Gor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t xml:space="preserve">1698. Ramona Tufan, </w:t>
      </w:r>
      <w:r>
        <w:rPr>
          <w:rFonts w:eastAsia="Times New Roman" w:cs="Arial" w:ascii="Arial" w:hAnsi="Arial"/>
          <w:b/>
          <w:shd w:fill="FFFFFF" w:val="clear"/>
          <w:lang w:val="ro-RO" w:eastAsia="ro-RO"/>
        </w:rPr>
        <w:t>judecator, Tribunalul Gor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  <w:t xml:space="preserve">1699. </w:t>
      </w:r>
      <w:r>
        <w:rPr>
          <w:rFonts w:cs="Arial" w:ascii="Arial" w:hAnsi="Arial"/>
          <w:b/>
          <w:shd w:fill="FFFFFF" w:val="clear"/>
        </w:rPr>
        <w:t>Maria Adelina Constantinof , Tribunalul Giurgi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 xml:space="preserve">1700. </w:t>
      </w:r>
      <w:r>
        <w:rPr>
          <w:rFonts w:eastAsia="Times New Roman" w:cs="Arial" w:ascii="Arial" w:hAnsi="Arial"/>
          <w:b/>
          <w:lang w:val="ro-RO" w:eastAsia="ro-RO"/>
        </w:rPr>
        <w:t>Irina Kuglay - procuror PICC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701. Georgina Bodoroncea - procuror PICC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ro-RO" w:eastAsia="ro-RO"/>
        </w:rPr>
        <w:t>1702. Eleonora Centea- procuror PICC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Yiv7235710188msonormal"/>
        <w:shd w:fill="FFFFFF" w:val="clear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o-RO" w:eastAsia="ro-RO"/>
        </w:rPr>
      </w:pPr>
      <w:r>
        <w:rPr>
          <w:rFonts w:eastAsia="Times New Roman" w:cs="Arial" w:ascii="Arial" w:hAnsi="Arial"/>
          <w:b/>
          <w:sz w:val="22"/>
          <w:szCs w:val="22"/>
          <w:lang w:val="ro-RO" w:eastAsia="ro-RO"/>
        </w:rPr>
      </w:r>
    </w:p>
    <w:p>
      <w:pPr>
        <w:pStyle w:val="Yiv2722039315msolistparagraph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val="ro-RO" w:eastAsia="ro-RO"/>
        </w:rPr>
      </w:pPr>
      <w:r>
        <w:rPr>
          <w:rFonts w:eastAsia="Times New Roman" w:cs="Arial" w:ascii="Arial" w:hAnsi="Arial"/>
          <w:b/>
          <w:sz w:val="22"/>
          <w:szCs w:val="22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Yiv9340691415msonormal"/>
        <w:shd w:fill="FFFFFF" w:val="clear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o-RO" w:eastAsia="ro-RO"/>
        </w:rPr>
      </w:pPr>
      <w:r>
        <w:rPr>
          <w:rFonts w:eastAsia="Times New Roman" w:cs="Arial" w:ascii="Arial" w:hAnsi="Arial"/>
          <w:b/>
          <w:sz w:val="22"/>
          <w:szCs w:val="22"/>
          <w:lang w:val="ro-RO" w:eastAsia="ro-RO"/>
        </w:rPr>
      </w:r>
    </w:p>
    <w:p>
      <w:pPr>
        <w:pStyle w:val="Yiv3497021833msonormal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val="ro-RO" w:eastAsia="ro-RO"/>
        </w:rPr>
      </w:pPr>
      <w:r>
        <w:rPr>
          <w:rFonts w:eastAsia="Times New Roman" w:cs="Arial" w:ascii="Arial" w:hAnsi="Arial"/>
          <w:b/>
          <w:sz w:val="22"/>
          <w:szCs w:val="22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hd w:fill="FFFFFF" w:val="clear"/>
          <w:lang w:val="ro-RO" w:eastAsia="ro-RO"/>
        </w:rPr>
      </w:pPr>
      <w:r>
        <w:rPr>
          <w:rFonts w:eastAsia="Times New Roman" w:cs="Arial" w:ascii="Arial" w:hAnsi="Arial"/>
          <w:b/>
          <w:shd w:fill="FFFFFF" w:val="clear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cs="Arial" w:ascii="Arial" w:hAnsi="Arial"/>
          <w:b/>
          <w:lang w:val="es-ES_tradnl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__._,_.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ro-RO" w:eastAsia="ro-RO"/>
        </w:rPr>
      </w:pPr>
      <w:r>
        <w:rPr>
          <w:rFonts w:eastAsia="Times New Roman" w:cs="Arial" w:ascii="Arial" w:hAnsi="Arial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__._,_.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es-ES_tradnl" w:eastAsia="ro-RO"/>
        </w:rPr>
      </w:pPr>
      <w:r>
        <w:rPr>
          <w:rFonts w:eastAsia="Times New Roman" w:cs="Arial" w:ascii="Arial" w:hAnsi="Arial"/>
          <w:b/>
          <w:sz w:val="22"/>
          <w:szCs w:val="22"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  <w:t>__._,_.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ro-RO"/>
        </w:rPr>
      </w:pPr>
      <w:r>
        <w:rPr>
          <w:rFonts w:eastAsia="Times New Roman" w:cs="Arial" w:ascii="Arial" w:hAnsi="Arial"/>
          <w:b/>
          <w:lang w:val="es-ES_tradnl" w:eastAsia="ro-RO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rev">
    <w:name w:val="prev"/>
    <w:basedOn w:val="Fontdeparagrafimplicit"/>
    <w:qFormat/>
    <w:rPr/>
  </w:style>
  <w:style w:type="character" w:styleId="Current">
    <w:name w:val="current"/>
    <w:basedOn w:val="Fontdeparagrafimplicit"/>
    <w:qFormat/>
    <w:rPr/>
  </w:style>
  <w:style w:type="character" w:styleId="Next">
    <w:name w:val="next"/>
    <w:basedOn w:val="Fontdeparagrafimplicit"/>
    <w:qFormat/>
    <w:rPr/>
  </w:style>
  <w:style w:type="character" w:styleId="Last">
    <w:name w:val="last"/>
    <w:basedOn w:val="Fontdeparagrafimplici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Offscreen">
    <w:name w:val="offscreen"/>
    <w:basedOn w:val="Fontdeparagrafimplicit"/>
    <w:qFormat/>
    <w:rPr/>
  </w:style>
  <w:style w:type="character" w:styleId="Delim1">
    <w:name w:val="delim1"/>
    <w:basedOn w:val="Fontdeparagrafimplicit"/>
    <w:qFormat/>
    <w:rPr/>
  </w:style>
  <w:style w:type="character" w:styleId="Yiv2139909350appleconvertedspace">
    <w:name w:val="yiv2139909350apple-converted-space"/>
    <w:basedOn w:val="Fontdeparagrafimplicit"/>
    <w:qFormat/>
    <w:rPr/>
  </w:style>
  <w:style w:type="character" w:styleId="Showmore1">
    <w:name w:val="showmore1"/>
    <w:qFormat/>
    <w:rPr>
      <w:shd w:fill="FFFFFF" w:val="clear"/>
    </w:rPr>
  </w:style>
  <w:style w:type="character" w:styleId="Yiv9862642173appleconvertedspace">
    <w:name w:val="yiv9862642173apple-converted-space"/>
    <w:basedOn w:val="Fontdeparagrafimplicit"/>
    <w:qFormat/>
    <w:rPr/>
  </w:style>
  <w:style w:type="character" w:styleId="Ln2tpreambul">
    <w:name w:val="ln2tpreambul"/>
    <w:qFormat/>
    <w:rPr/>
  </w:style>
  <w:style w:type="character" w:styleId="Ln2lnk">
    <w:name w:val="ln2lnk"/>
    <w:qFormat/>
    <w:rPr/>
  </w:style>
  <w:style w:type="character" w:styleId="TextnotdesubsolCaracter">
    <w:name w:val="Text notă de subsol Caracter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lumn01">
    <w:name w:val="column01"/>
    <w:qFormat/>
    <w:rPr>
      <w:rFonts w:ascii="Times New Roman" w:hAnsi="Times New Roman" w:cs="Times New Roman"/>
    </w:rPr>
  </w:style>
  <w:style w:type="character" w:styleId="Textcolumn">
    <w:name w:val="textcolumn"/>
    <w:qFormat/>
    <w:rPr>
      <w:rFonts w:ascii="Times New Roman" w:hAnsi="Times New Roman" w:cs="Times New Roman"/>
    </w:rPr>
  </w:style>
  <w:style w:type="character" w:styleId="TextpoznpodarouCharCaracter1">
    <w:name w:val="Text pozn. pod čarou Char Caracter1"/>
    <w:qFormat/>
    <w:rPr>
      <w:rFonts w:ascii="Arial Narrow" w:hAnsi="Arial Narrow" w:cs="Arial Narrow"/>
      <w:spacing w:val="-4"/>
      <w:kern w:val="2"/>
      <w:sz w:val="18"/>
      <w:lang w:val="en-AU" w:bidi="ar-SA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ps">
    <w:name w:val="hps"/>
    <w:basedOn w:val="Fontdeparagrafimplicit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Fontdeparagrafimplicit"/>
    <w:qFormat/>
    <w:rPr/>
  </w:style>
  <w:style w:type="character" w:styleId="Outputecliaff">
    <w:name w:val="outputecliaff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tn">
    <w:name w:val="atn"/>
    <w:basedOn w:val="Fontdeparagrafimplicit"/>
    <w:qFormat/>
    <w:rPr/>
  </w:style>
  <w:style w:type="character" w:styleId="Affairetitle">
    <w:name w:val="affaire_title"/>
    <w:basedOn w:val="Fontdeparagrafimplicit"/>
    <w:qFormat/>
    <w:rPr/>
  </w:style>
  <w:style w:type="character" w:styleId="Fdate">
    <w:name w:val="fdate"/>
    <w:basedOn w:val="Fontdeparagrafimplicit"/>
    <w:qFormat/>
    <w:rPr/>
  </w:style>
  <w:style w:type="character" w:styleId="Value">
    <w:name w:val="value"/>
    <w:basedOn w:val="Fontdeparagrafimplici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alue2">
    <w:name w:val="value2"/>
    <w:basedOn w:val="Fontdeparagrafimplicit"/>
    <w:qFormat/>
    <w:rPr/>
  </w:style>
  <w:style w:type="character" w:styleId="Spar">
    <w:name w:val="s_par"/>
    <w:qFormat/>
    <w:rPr/>
  </w:style>
  <w:style w:type="character" w:styleId="Mssitemapdirectional">
    <w:name w:val="ms-sitemapdirectional"/>
    <w:qFormat/>
    <w:rPr>
      <w:position w:val="0"/>
      <w:sz w:val="24"/>
      <w:sz w:val="24"/>
      <w:szCs w:val="24"/>
      <w:vertAlign w:val="baseline"/>
    </w:rPr>
  </w:style>
  <w:style w:type="character" w:styleId="Style11">
    <w:name w:val="style1"/>
    <w:qFormat/>
    <w:rPr>
      <w:position w:val="0"/>
      <w:sz w:val="24"/>
      <w:sz w:val="24"/>
      <w:szCs w:val="24"/>
      <w:vertAlign w:val="baseline"/>
    </w:rPr>
  </w:style>
  <w:style w:type="character" w:styleId="Outputecli">
    <w:name w:val="outputecli"/>
    <w:qFormat/>
    <w:rPr/>
  </w:style>
  <w:style w:type="character" w:styleId="Tooltiplink">
    <w:name w:val="tooltiplink"/>
    <w:qFormat/>
    <w:rPr/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szCs w:val="24"/>
    </w:rPr>
  </w:style>
  <w:style w:type="character" w:styleId="Subject">
    <w:name w:val="subjec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Qtdexpansiontext">
    <w:name w:val="qtd-expansion-text"/>
    <w:qFormat/>
    <w:rPr/>
  </w:style>
  <w:style w:type="character" w:styleId="Style12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ind w:firstLine="278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it-IT"/>
    </w:rPr>
  </w:style>
  <w:style w:type="paragraph" w:styleId="NoSpacing1">
    <w:name w:val="No Spacing1"/>
    <w:qFormat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Text">
    <w:name w:val="6.Text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01">
    <w:name w:val="Pa10+1"/>
    <w:basedOn w:val="Default"/>
    <w:next w:val="Default"/>
    <w:qFormat/>
    <w:pPr>
      <w:spacing w:lineRule="atLeast" w:line="181"/>
    </w:pPr>
    <w:rPr>
      <w:rFonts w:ascii="Myriad Pro" w:hAnsi="Myriad Pro" w:eastAsia="Calibri" w:cs="Times New Roman"/>
      <w:color w:val="000000"/>
    </w:rPr>
  </w:style>
  <w:style w:type="paragraph" w:styleId="Pa111">
    <w:name w:val="Pa11+1"/>
    <w:basedOn w:val="Default"/>
    <w:next w:val="Default"/>
    <w:qFormat/>
    <w:pPr>
      <w:spacing w:lineRule="atLeast" w:line="181"/>
    </w:pPr>
    <w:rPr>
      <w:rFonts w:ascii="Myriad Pro" w:hAnsi="Myriad Pro" w:eastAsia="Calibri" w:cs="Times New Roman"/>
      <w:color w:val="000000"/>
    </w:rPr>
  </w:style>
  <w:style w:type="paragraph" w:styleId="C01pointnumerotealtn">
    <w:name w:val="c01pointnumerotealtn"/>
    <w:basedOn w:val="Normal"/>
    <w:qFormat/>
    <w:pPr>
      <w:spacing w:lineRule="auto" w:line="240" w:before="280" w:after="240"/>
      <w:ind w:left="567" w:hanging="539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02alineaalta">
    <w:name w:val="c02alineaalta"/>
    <w:basedOn w:val="Normal"/>
    <w:qFormat/>
    <w:pPr>
      <w:spacing w:lineRule="auto" w:line="240" w:before="0" w:after="24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04titre1">
    <w:name w:val="c04titre1"/>
    <w:basedOn w:val="Normal"/>
    <w:qFormat/>
    <w:pPr>
      <w:spacing w:lineRule="auto" w:line="240" w:before="480" w:after="240"/>
      <w:ind w:left="56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C05titre2">
    <w:name w:val="c05titre2"/>
    <w:basedOn w:val="Normal"/>
    <w:qFormat/>
    <w:pPr>
      <w:spacing w:lineRule="auto" w:line="240" w:before="0" w:after="240"/>
      <w:ind w:left="567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o-RO"/>
    </w:rPr>
  </w:style>
  <w:style w:type="paragraph" w:styleId="C19centre">
    <w:name w:val="c19centre"/>
    <w:basedOn w:val="Normal"/>
    <w:qFormat/>
    <w:pPr>
      <w:spacing w:lineRule="auto" w:line="240"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75debutdesmotifs">
    <w:name w:val="c75debutdesmotifs"/>
    <w:basedOn w:val="Normal"/>
    <w:qFormat/>
    <w:pPr>
      <w:spacing w:lineRule="auto" w:line="240" w:before="480" w:after="480"/>
      <w:ind w:left="567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C77signatures">
    <w:name w:val="c77signatures"/>
    <w:basedOn w:val="Normal"/>
    <w:qFormat/>
    <w:pPr>
      <w:spacing w:lineRule="auto" w:line="240" w:before="0" w:after="120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71indicateur">
    <w:name w:val="c71indicateur"/>
    <w:basedOn w:val="Normal"/>
    <w:qFormat/>
    <w:pPr>
      <w:spacing w:lineRule="auto" w:line="240" w:before="600" w:after="560"/>
      <w:ind w:left="567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30dispositifalinea">
    <w:name w:val="c30dispositifalinea"/>
    <w:basedOn w:val="Normal"/>
    <w:qFormat/>
    <w:pPr>
      <w:spacing w:lineRule="auto" w:line="240" w:before="0" w:after="240"/>
      <w:ind w:left="56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C41dispositifintroduction">
    <w:name w:val="c41dispositifintroduction"/>
    <w:basedOn w:val="Normal"/>
    <w:qFormat/>
    <w:pPr>
      <w:spacing w:lineRule="auto" w:line="240" w:before="480" w:after="24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Yiv7404810066ydp61deecaemsonormal">
    <w:name w:val="yiv7404810066ydp61deecae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3497021833msonormal">
    <w:name w:val="yiv34970218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9340691415msonormal">
    <w:name w:val="yiv93406914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2722039315msolistparagraph">
    <w:name w:val="yiv272203931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7235710188msonormal">
    <w:name w:val="yiv72357101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0:00Z</dcterms:created>
  <dc:creator>Dragos</dc:creator>
  <dc:description/>
  <cp:keywords/>
  <dc:language>en-US</dc:language>
  <cp:lastModifiedBy>Sorina Marinas</cp:lastModifiedBy>
  <dcterms:modified xsi:type="dcterms:W3CDTF">2017-10-03T12:30:00Z</dcterms:modified>
  <cp:revision>2</cp:revision>
  <dc:subject/>
  <dc:title/>
</cp:coreProperties>
</file>