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1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692"/>
        <w:gridCol w:w="3712"/>
      </w:tblGrid>
      <w:tr>
        <w:trPr>
          <w:trHeight w:val="1066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drian Mocanu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drian Octavian Dohotaru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drian Solomon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drian Wiener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drian-Mihăiţă Todoran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lexandru Pereș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exe Cost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lina Gorghiu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len Colib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drei Nicola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urel-Horea Sopor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ăișanu Ștefan-Alexandr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ode Lucian Nicola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ogdan Alin Stoic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ogdan Constantin Mate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ogdan Ionel Rode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orza Remus-Adri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ista Mara Daniel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acota Ianc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ătălin Cristach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ătălina Bozi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audiu-Vasile Răcuc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stantin Codre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nstantin Şovăial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rneliu Bichineţ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sette-Paula Chichiră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ristina-Ionela Iurişniţ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cșa Marian Gheorgh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eafă Miha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pșa Io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 Cioc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 Lung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 Manoli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 Răzvan Rădulesc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 Vîlce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bre Victor Pau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rin-Valeriu Bădulesc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ru Petrişor Coli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umitru Mihailescu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anuel Dimitru Ungure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anuel-Gabriel Botnari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gen Nicolice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gen Tomac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ădor Angelic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enechiu Dani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lorin Claudiu Rom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lorin Iordach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lorin Stamati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bi Ionaşc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orge-Edward Dirc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orgeta-Carmen Holb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ea Andrei-Dominic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heorghe Andrei Dani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heorghe Tin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hilea Gavril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ad Varg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dârcă Io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lie To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lie Vior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oan Deneș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oan Muntea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oan-Sorin Rom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on Căli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on Gane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oniță Antonet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onuț Simionc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ulian Bula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ulius Firczak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ura-Mihaela Moaghe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eoreanu Laurenţi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liana Sbîrne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viu Ioan Balin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viu Marian Pop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ungu Tudoriț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eş Mar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icela Cobuz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ius Constantin Budă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ius Paşc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ius-Sorin-Ovidiu Bot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i Adrian Dobrovi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hai-Cătălin Botez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colae Dobrovici-Bacalbaş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icu Fălco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ctavian Gog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lar Corneliu Răcuc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os Nechita-Adri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vidiu Raețch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vel Popesc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tru Movil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șcă Răzvan Sori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mus Mihai Goţi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bert Turcesc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odica Paraschiv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rgiu Cosmin Vlad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verica Rodica Covaci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ighiartău Robert Ionat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Șoptică Costel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rin Bumb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ângă George Cătăli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Ştefan Io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Ştefan Muşoi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Ştefan-Radu Opre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lpoș Ioan-Iusti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mara-Dorina Ciof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ma Cătălin Dumitr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udor Ciuhodar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su Răzvan-Io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er-Daniel Breaz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leriu Steri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rujan Vosgani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asile Cristian Lung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orel Riceard Bade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orel Salan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lad Emanuel Duruş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* Lista nu este finală, aderarea la grup fiind posibilă și după ședința de constituire din  29 mai 2017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ro-RO"/>
      </w:rPr>
    </w:pPr>
    <w:r>
      <w:rPr>
        <w:sz w:val="20"/>
        <w:szCs w:val="20"/>
        <w:lang w:val="ro-RO"/>
      </w:rPr>
      <w:drawing>
        <wp:inline distT="0" distB="0" distL="0" distR="0">
          <wp:extent cx="6848475" cy="368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ro-RO"/>
      </w:rPr>
      <w:t>Strada Academiei, 35-37, sc.A, ap.2, București</w:t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el/fax: 021 3137949; Mobil: 0723590742</w:t>
    </w:r>
  </w:p>
  <w:p>
    <w:pPr>
      <w:pStyle w:val="Footer"/>
      <w:jc w:val="right"/>
      <w:rPr/>
    </w:pPr>
    <w:hyperlink r:id="rId2">
      <w:r>
        <w:rPr>
          <w:rStyle w:val="InternetLink"/>
          <w:rFonts w:cs="Arial" w:ascii="Arial" w:hAnsi="Arial"/>
          <w:lang w:val="en-US"/>
        </w:rPr>
        <w:t>contact@actiunea2012.ro</w:t>
      </w:r>
    </w:hyperlink>
    <w:r>
      <w:rPr>
        <w:rFonts w:cs="Arial" w:ascii="Arial" w:hAnsi="Arial"/>
        <w:lang w:val="en-US"/>
      </w:rPr>
      <w:t xml:space="preserve"> | </w:t>
    </w:r>
    <w:r>
      <w:rPr>
        <w:rFonts w:cs="Arial" w:ascii="Arial" w:hAnsi="Arial"/>
        <w:lang w:val="ro-RO"/>
      </w:rPr>
      <w:t>www.actiunea2012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  <w:lang w:val="en-US"/>
      </w:rPr>
    </w:pPr>
    <w:r>
      <w:rPr>
        <w:rFonts w:cs="Arial" w:ascii="Arial" w:hAnsi="Arial"/>
        <w:b/>
        <w:u w:val="single"/>
        <w:lang w:val="en-US"/>
      </w:rPr>
      <w:t xml:space="preserve">PRIETENII UNIRII </w:t>
    </w:r>
  </w:p>
  <w:p>
    <w:pPr>
      <w:pStyle w:val="Header"/>
      <w:jc w:val="center"/>
      <w:rPr>
        <w:rFonts w:ascii="Arial" w:hAnsi="Arial" w:cs="Arial"/>
        <w:b/>
        <w:b/>
        <w:u w:val="single"/>
        <w:lang w:val="en-US"/>
      </w:rPr>
    </w:pPr>
    <w:r>
      <w:rPr>
        <w:rFonts w:cs="Arial" w:ascii="Arial" w:hAnsi="Arial"/>
        <w:b/>
        <w:u w:val="single"/>
        <w:lang w:val="en-US"/>
      </w:rPr>
    </w:r>
  </w:p>
  <w:p>
    <w:pPr>
      <w:pStyle w:val="Header"/>
      <w:jc w:val="center"/>
      <w:rPr>
        <w:rFonts w:ascii="Arial" w:hAnsi="Arial" w:cs="Arial"/>
        <w:b/>
        <w:b/>
        <w:u w:val="single"/>
        <w:lang w:val="en-US"/>
      </w:rPr>
    </w:pPr>
    <w:r>
      <w:rPr>
        <w:rFonts w:cs="Arial" w:ascii="Arial" w:hAnsi="Arial"/>
        <w:b/>
        <w:u w:val="single"/>
        <w:lang w:val="en-US"/>
      </w:rPr>
      <w:t>LISTA PARLAMENTARILOR CARE AU AGREAT PARTICIPAREA LA INIȚIATIVELE GRUPULUI</w:t>
    </w:r>
  </w:p>
  <w:p>
    <w:pPr>
      <w:pStyle w:val="Header"/>
      <w:jc w:val="center"/>
      <w:rPr/>
    </w:pPr>
    <w:r>
      <w:rPr/>
      <w:drawing>
        <wp:inline distT="0" distB="0" distL="0" distR="0">
          <wp:extent cx="6848475" cy="246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2:00Z</dcterms:created>
  <dc:creator>N</dc:creator>
  <dc:description/>
  <dc:language>en-US</dc:language>
  <cp:lastModifiedBy>gr.pmp01</cp:lastModifiedBy>
  <cp:lastPrinted>2011-04-16T22:11:00Z</cp:lastPrinted>
  <dcterms:modified xsi:type="dcterms:W3CDTF">2017-05-29T12:22:00Z</dcterms:modified>
  <cp:revision>2</cp:revision>
  <dc:subject/>
  <dc:title>S-A LANSAT “ACȚIUNEA 2012”</dc:title>
</cp:coreProperties>
</file>