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GEA prevenţiei – completată 15.03.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Parlamentul României</w:t>
      </w:r>
      <w:r>
        <w:rPr>
          <w:rFonts w:cs="Times New Roman" w:ascii="Times New Roman" w:hAnsi="Times New Roman"/>
          <w:sz w:val="24"/>
          <w:szCs w:val="24"/>
        </w:rPr>
        <w:t xml:space="preserve"> adoptă prezenta leg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 Scopul prezentei legi este de a reglementa o serie de instrumente care să asigure prevenirea săvârșirii de contravenții de către persoane le/entitățile care desfășoară activitate economică. </w:t>
      </w:r>
    </w:p>
    <w:p>
      <w:pPr>
        <w:pStyle w:val="ListParagraph"/>
        <w:spacing w:lineRule="auto" w:line="360" w:before="0" w:after="0"/>
        <w:ind w:left="709" w:hanging="0"/>
        <w:contextualSpacing/>
        <w:jc w:val="both"/>
        <w:rPr/>
      </w:pPr>
      <w:r>
        <w:rPr>
          <w:rFonts w:cs="Times New Roman" w:ascii="Times New Roman" w:hAnsi="Times New Roman"/>
          <w:b/>
          <w:sz w:val="24"/>
          <w:szCs w:val="24"/>
        </w:rPr>
        <w:t>Art. 2</w:t>
      </w:r>
      <w:r>
        <w:rPr>
          <w:rFonts w:cs="Times New Roman" w:ascii="Times New Roman" w:hAnsi="Times New Roman"/>
          <w:sz w:val="24"/>
          <w:szCs w:val="24"/>
        </w:rPr>
        <w:t>. – În sensul prezentei legi, termenii au următoarele semnificaţii:</w:t>
      </w:r>
    </w:p>
    <w:p>
      <w:pPr>
        <w:pStyle w:val="ListParagraph"/>
        <w:numPr>
          <w:ilvl w:val="0"/>
          <w:numId w:val="2"/>
        </w:numPr>
        <w:tabs>
          <w:tab w:val="clear" w:pos="720"/>
          <w:tab w:val="left" w:pos="990" w:leader="none"/>
        </w:tabs>
        <w:spacing w:lineRule="auto" w:line="360" w:before="0" w:after="0"/>
        <w:ind w:left="0" w:firstLine="708"/>
        <w:contextualSpacing/>
        <w:jc w:val="both"/>
        <w:rPr/>
      </w:pPr>
      <w:r>
        <w:rPr>
          <w:rFonts w:cs="Times New Roman" w:ascii="Times New Roman" w:hAnsi="Times New Roman"/>
          <w:sz w:val="24"/>
          <w:szCs w:val="24"/>
        </w:rPr>
        <w:t xml:space="preserve">plan de remediere – anexă la procesul-verbal de constatare și sancționare a contravenției întocmit în condițiile prevăzute la art. 4, prin care agentul constatator stabilește măsuri și termene de remediere; </w:t>
      </w:r>
    </w:p>
    <w:p>
      <w:pPr>
        <w:pStyle w:val="ListParagraph"/>
        <w:numPr>
          <w:ilvl w:val="0"/>
          <w:numId w:val="2"/>
        </w:numPr>
        <w:tabs>
          <w:tab w:val="clear" w:pos="720"/>
          <w:tab w:val="left" w:pos="990" w:leader="none"/>
        </w:tabs>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ăsuri de remediere – măsurile dispuse de agentul constatator în planul de remediere în vederea îndeplinirii de către contravenient a obligațiilor prevăzute de lege; </w:t>
      </w:r>
    </w:p>
    <w:p>
      <w:pPr>
        <w:pStyle w:val="ListParagraph"/>
        <w:numPr>
          <w:ilvl w:val="0"/>
          <w:numId w:val="2"/>
        </w:numPr>
        <w:tabs>
          <w:tab w:val="clear" w:pos="720"/>
          <w:tab w:val="left" w:pos="990" w:leader="none"/>
        </w:tabs>
        <w:spacing w:lineRule="auto" w:line="360" w:before="0" w:after="0"/>
        <w:ind w:left="0" w:firstLine="708"/>
        <w:contextualSpacing/>
        <w:jc w:val="both"/>
        <w:rPr/>
      </w:pPr>
      <w:r>
        <w:rPr>
          <w:rFonts w:cs="Times New Roman" w:ascii="Times New Roman" w:hAnsi="Times New Roman"/>
          <w:sz w:val="24"/>
          <w:szCs w:val="24"/>
        </w:rPr>
        <w:t xml:space="preserve">termen de remediere – perioada de timp de 90 de zile calendaristice, stabilită de agentul constatator pentru faptele constatate, în care contravenientul are posibilitatea remedierii neregulilor constatate și îndeplinirii obligațiilor legale; termenul de remediere nu poate fi modificat; </w:t>
      </w:r>
    </w:p>
    <w:p>
      <w:pPr>
        <w:pStyle w:val="Normal"/>
        <w:spacing w:lineRule="auto" w:line="360" w:before="0" w:after="0"/>
        <w:ind w:firstLine="709"/>
        <w:jc w:val="both"/>
        <w:rPr/>
      </w:pPr>
      <w:r>
        <w:rPr>
          <w:rFonts w:cs="Times New Roman" w:ascii="Times New Roman" w:hAnsi="Times New Roman"/>
          <w:b/>
          <w:sz w:val="24"/>
          <w:szCs w:val="24"/>
        </w:rPr>
        <w:t>Art. 3.</w:t>
      </w:r>
      <w:r>
        <w:rPr>
          <w:rFonts w:cs="Times New Roman" w:ascii="Times New Roman" w:hAnsi="Times New Roman"/>
          <w:sz w:val="24"/>
          <w:szCs w:val="24"/>
        </w:rPr>
        <w:t xml:space="preserve"> – (1) Autorităţile administraţiei publice centrale şi locale cu atribuții de constatare și sancționare a contravențiilor au obligația, corespunzător domeniilor aflate în responsabilitatea acestora, să elaboreze şi să difuzeze materiale documentare și ghiduri și/sau să aloce pe pagina de internet secțiuni special dedicate informării publice privind:</w:t>
      </w:r>
    </w:p>
    <w:p>
      <w:pPr>
        <w:pStyle w:val="Normal"/>
        <w:tabs>
          <w:tab w:val="clear" w:pos="720"/>
          <w:tab w:val="left" w:pos="1080" w:leader="none"/>
        </w:tabs>
        <w:spacing w:lineRule="auto" w:line="360" w:before="0" w:after="0"/>
        <w:jc w:val="both"/>
        <w:rPr/>
      </w:pPr>
      <w:r>
        <w:rPr>
          <w:rFonts w:cs="Times New Roman" w:ascii="Times New Roman" w:hAnsi="Times New Roman"/>
          <w:sz w:val="24"/>
          <w:szCs w:val="24"/>
        </w:rPr>
        <w:tab/>
        <w:t xml:space="preserve">- drepturile și obligațiile acestor autorități în desfășurarea activităților de constatare a contravențiilor și aplicare a sancțiunilor contravenționale, precum și privind drepturile și obligațiile persoanelor care sunt supuse acestor activități; </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legislația în vigoare privind activitatea de constatare și sancționare a contravențiilor; </w:t>
      </w:r>
    </w:p>
    <w:p>
      <w:pPr>
        <w:pStyle w:val="Normal"/>
        <w:tabs>
          <w:tab w:val="clear" w:pos="720"/>
          <w:tab w:val="left" w:pos="1080" w:leader="none"/>
        </w:tabs>
        <w:spacing w:lineRule="auto" w:line="360" w:before="0" w:after="0"/>
        <w:jc w:val="both"/>
        <w:rPr/>
      </w:pPr>
      <w:r>
        <w:rPr>
          <w:rFonts w:cs="Times New Roman" w:ascii="Times New Roman" w:hAnsi="Times New Roman"/>
          <w:sz w:val="24"/>
          <w:szCs w:val="24"/>
        </w:rPr>
        <w:tab/>
        <w:t xml:space="preserve">- legislația în vigoare care reglementează faptele contravenționale pe care autoritatea publică respectivă este competentă să le constate și pentru care este competentă să aplice sancțiuni, indicând distinct lista contravențiilor și a sancțiunilor contravenționale și/sau a altor măsuri administrative aplicabile acestora.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Autoritatea administrației publice centrale cu atribuții de coordonare la nivel național a domeniului mediul de afaceri are obligația de a dezvolta și opera un portal dedicat oferirii în mod centralizat de servicii online și resurse în vederea informării sectorului întreprinderilor mici şi mijlocii, mediului de afaceri şi cooperaţiei în ceea ce privește aspectele menționate la alin. (1).</w:t>
      </w:r>
    </w:p>
    <w:p>
      <w:pPr>
        <w:pStyle w:val="ListParagraph"/>
        <w:spacing w:lineRule="auto" w:line="360" w:before="0" w:after="0"/>
        <w:ind w:left="0" w:firstLine="720"/>
        <w:contextualSpacing/>
        <w:jc w:val="both"/>
        <w:rPr/>
      </w:pPr>
      <w:r>
        <w:rPr>
          <w:rFonts w:cs="Times New Roman" w:ascii="Times New Roman" w:hAnsi="Times New Roman"/>
          <w:b/>
          <w:sz w:val="24"/>
          <w:szCs w:val="24"/>
        </w:rPr>
        <w:t>Art. 4.</w:t>
      </w:r>
      <w:r>
        <w:rPr>
          <w:rFonts w:cs="Times New Roman" w:ascii="Times New Roman" w:hAnsi="Times New Roman"/>
          <w:sz w:val="24"/>
          <w:szCs w:val="24"/>
        </w:rPr>
        <w:t xml:space="preserve"> – (1)</w:t>
      </w:r>
      <w:r>
        <w:rPr>
          <w:rFonts w:cs="Times New Roman" w:ascii="Times New Roman" w:hAnsi="Times New Roman"/>
          <w:b/>
          <w:sz w:val="24"/>
          <w:szCs w:val="24"/>
        </w:rPr>
        <w:t xml:space="preserve"> </w:t>
      </w:r>
      <w:r>
        <w:rPr>
          <w:rFonts w:cs="Times New Roman" w:ascii="Times New Roman" w:hAnsi="Times New Roman"/>
          <w:sz w:val="24"/>
          <w:szCs w:val="24"/>
        </w:rPr>
        <w:t xml:space="preserve">În cazul săvârșirii uneia dintre contravențiile prevăzută în anexa nr. 1 la prezenta lege, la prima constatare sau în condițiile prevăzute la art. 9, agentul constatator încheie un proces-verbal de constatare și sancționare a contravenției prin care se aplică sancțiunea avertismentului și la care anexează un plan de remediere în care stabilește măsuri și termene de remediere, cu respectarea prevederilor prezentei legi. În această situație, nu se aplică sancțiuni complementare. </w:t>
      </w:r>
    </w:p>
    <w:p>
      <w:pPr>
        <w:pStyle w:val="ListParagraph"/>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gentul constatator nu anexează un plan de remediere la procesul-verbal de constatare și sancționare a contravenției prin care se aplică sancțiunea avertismentului, la prima constatare sau în condițiile prevăzute la art. 9, în următoarele situați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6"/>
          <w:sz w:val="24"/>
          <w:szCs w:val="24"/>
        </w:rPr>
        <w:t>în cazul în care, în cursul derulării controlului, contravenientul își îndeplinește obligația legală;</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 în cazul în care contravenția săvârșită nu este continuă;</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 în cazul în care, la reluarea controlului, agentul constatator s-ar afla în situația de a constata și sancționa aceeași faptă.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Modelul și conținutul </w:t>
      </w:r>
      <w:r>
        <w:rPr>
          <w:rFonts w:cs="Times New Roman" w:ascii="Times New Roman" w:hAnsi="Times New Roman"/>
          <w:sz w:val="24"/>
          <w:szCs w:val="24"/>
        </w:rPr>
        <w:t xml:space="preserve">Planului de remediere anexat la procesul verbal de constatare și sancționare a contravenției prevăzut la alin. (1) </w:t>
      </w:r>
      <w:r>
        <w:rPr>
          <w:rFonts w:cs="Times New Roman" w:ascii="Times New Roman" w:hAnsi="Times New Roman"/>
          <w:bCs/>
          <w:sz w:val="24"/>
          <w:szCs w:val="24"/>
        </w:rPr>
        <w:t xml:space="preserve">sunt prevăzute în anexa nr. 2 la prezenta lege. </w:t>
      </w:r>
    </w:p>
    <w:p>
      <w:pPr>
        <w:pStyle w:val="ListParagraph"/>
        <w:spacing w:lineRule="auto" w:line="360" w:before="0" w:after="0"/>
        <w:ind w:left="0" w:firstLine="709"/>
        <w:contextualSpacing/>
        <w:jc w:val="both"/>
        <w:rPr/>
      </w:pPr>
      <w:r>
        <w:rPr>
          <w:rFonts w:cs="Times New Roman" w:ascii="Times New Roman" w:hAnsi="Times New Roman"/>
          <w:b/>
          <w:spacing w:val="-4"/>
          <w:sz w:val="24"/>
          <w:szCs w:val="24"/>
        </w:rPr>
        <w:t>Art. 5.</w:t>
      </w:r>
      <w:r>
        <w:rPr>
          <w:rFonts w:cs="Times New Roman" w:ascii="Times New Roman" w:hAnsi="Times New Roman"/>
          <w:spacing w:val="-4"/>
          <w:sz w:val="24"/>
          <w:szCs w:val="24"/>
        </w:rPr>
        <w:t xml:space="preserve"> – Dacă o persoană săvârşeşte mai multe contravenţii, inclusiv din cele prevăzute în anexa nr. 1 la prezenta lege, constatate în acelaşi timp de acelaşi agent constatator, se încheie un singur proces-verbal la care se anexează, după caz, un plan de remediere, în condițiile prevăzute la art. 4. </w:t>
      </w:r>
    </w:p>
    <w:p>
      <w:pPr>
        <w:pStyle w:val="ListParagraph"/>
        <w:spacing w:lineRule="auto" w:line="360" w:before="0" w:after="0"/>
        <w:ind w:left="0" w:firstLine="709"/>
        <w:contextualSpacing/>
        <w:jc w:val="both"/>
        <w:rPr/>
      </w:pPr>
      <w:r>
        <w:rPr>
          <w:rFonts w:cs="Times New Roman" w:ascii="Times New Roman" w:hAnsi="Times New Roman"/>
          <w:b/>
          <w:sz w:val="24"/>
          <w:szCs w:val="24"/>
        </w:rPr>
        <w:t>Art. 6.</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1) Agentul constatator are obligaţia să verifice în </w:t>
      </w:r>
      <w:r>
        <w:rPr>
          <w:rFonts w:cs="Times New Roman" w:ascii="Times New Roman" w:hAnsi="Times New Roman"/>
          <w:sz w:val="24"/>
          <w:szCs w:val="24"/>
        </w:rPr>
        <w:t>registrul unic de control</w:t>
      </w:r>
      <w:r>
        <w:rPr>
          <w:rFonts w:cs="Times New Roman" w:ascii="Times New Roman" w:hAnsi="Times New Roman"/>
          <w:spacing w:val="-2"/>
          <w:sz w:val="24"/>
          <w:szCs w:val="24"/>
        </w:rPr>
        <w:t xml:space="preserve"> și în evidențele autorității/instituției publice din care face parte, </w:t>
      </w:r>
      <w:r>
        <w:rPr>
          <w:rFonts w:cs="Times New Roman" w:ascii="Times New Roman" w:hAnsi="Times New Roman"/>
          <w:sz w:val="24"/>
          <w:szCs w:val="24"/>
        </w:rPr>
        <w:t xml:space="preserve">dacă contravenientul a beneficiat de prevederile art. 4 din prezenta lege. </w:t>
      </w:r>
    </w:p>
    <w:p>
      <w:pPr>
        <w:pStyle w:val="ListParagraph"/>
        <w:spacing w:lineRule="auto" w:line="360" w:before="0" w:after="0"/>
        <w:ind w:left="0" w:firstLine="720"/>
        <w:contextualSpacing/>
        <w:jc w:val="both"/>
        <w:rPr/>
      </w:pPr>
      <w:r>
        <w:rPr>
          <w:rFonts w:cs="Times New Roman" w:ascii="Times New Roman" w:hAnsi="Times New Roman"/>
          <w:sz w:val="24"/>
          <w:szCs w:val="24"/>
        </w:rPr>
        <w:t>(2) În cazul persoanelor care nu sunt obligate să țină registrul unic de control</w:t>
      </w:r>
      <w:r>
        <w:rPr>
          <w:rFonts w:cs="Times New Roman" w:ascii="Times New Roman" w:hAnsi="Times New Roman"/>
          <w:spacing w:val="-2"/>
          <w:sz w:val="24"/>
          <w:szCs w:val="24"/>
        </w:rPr>
        <w:t xml:space="preserve"> reglementat de Legea nr. 252/2003 privind registrul unic de control</w:t>
      </w:r>
      <w:r>
        <w:rPr>
          <w:rFonts w:cs="Times New Roman" w:ascii="Times New Roman" w:hAnsi="Times New Roman"/>
          <w:sz w:val="24"/>
          <w:szCs w:val="24"/>
        </w:rPr>
        <w:t xml:space="preserve">, pentru a stabili dacă este întrunită condiția prevăzută de lege referitoare la prima constatare sau condiția prevăzută la art. 9, agentul constatator </w:t>
      </w:r>
      <w:r>
        <w:rPr>
          <w:rFonts w:cs="Times New Roman" w:ascii="Times New Roman" w:hAnsi="Times New Roman"/>
          <w:spacing w:val="-2"/>
          <w:sz w:val="24"/>
          <w:szCs w:val="24"/>
        </w:rPr>
        <w:t>are obligaţia să verifice în evidențele autorității/instituției publice din care face parte</w:t>
      </w:r>
      <w:r>
        <w:rPr>
          <w:rFonts w:cs="Times New Roman" w:ascii="Times New Roman" w:hAnsi="Times New Roman"/>
          <w:sz w:val="24"/>
          <w:szCs w:val="24"/>
        </w:rPr>
        <w:t xml:space="preserve"> dacă enitatea controlată a beneficiat de prevederile art. 4 din prezenta lege și să solicite contravenientului o declarație pe proprie răspundere prin care acesta declară dacă și când a mai fost sancționat pentru aceleași fapte cu aplicarea prevederilor prezentei legi. </w:t>
      </w:r>
    </w:p>
    <w:p>
      <w:pPr>
        <w:pStyle w:val="Normal"/>
        <w:spacing w:lineRule="auto" w:line="360" w:before="0" w:after="0"/>
        <w:ind w:firstLine="708"/>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Agentul constatator are obligaţia să facă mențiuni în registrul unic de control cu privire la procesul-verbal de</w:t>
      </w:r>
      <w:r>
        <w:rPr>
          <w:rFonts w:cs="Times New Roman" w:ascii="Times New Roman" w:hAnsi="Times New Roman"/>
          <w:sz w:val="24"/>
          <w:szCs w:val="24"/>
        </w:rPr>
        <w:t xml:space="preserve"> constatare și sancționare a contravenției încheiat, precum și, după caz, cu privire la planul de remediere anexat.</w:t>
      </w:r>
    </w:p>
    <w:p>
      <w:pPr>
        <w:pStyle w:val="Normal"/>
        <w:spacing w:lineRule="auto" w:line="360" w:before="0" w:after="0"/>
        <w:ind w:firstLine="708"/>
        <w:jc w:val="both"/>
        <w:rPr/>
      </w:pPr>
      <w:r>
        <w:rPr>
          <w:rFonts w:cs="Times New Roman" w:ascii="Times New Roman" w:hAnsi="Times New Roman"/>
          <w:b/>
          <w:sz w:val="24"/>
          <w:szCs w:val="24"/>
        </w:rPr>
        <w:t>Art. 7.</w:t>
      </w:r>
      <w:r>
        <w:rPr>
          <w:rFonts w:cs="Times New Roman" w:ascii="Times New Roman" w:hAnsi="Times New Roman"/>
          <w:sz w:val="24"/>
          <w:szCs w:val="24"/>
        </w:rPr>
        <w:t xml:space="preserve"> – Procesul-verbal de constatare și sancționare a contravenției încheiat cu încălcarea dispoziţiilor prezentei legi este nul de drept. </w:t>
      </w:r>
    </w:p>
    <w:p>
      <w:pPr>
        <w:pStyle w:val="ListParagraph"/>
        <w:spacing w:lineRule="auto" w:line="360" w:before="0" w:after="0"/>
        <w:ind w:left="0" w:firstLine="708"/>
        <w:contextualSpacing/>
        <w:jc w:val="both"/>
        <w:rPr/>
      </w:pPr>
      <w:r>
        <w:rPr>
          <w:rFonts w:cs="Times New Roman" w:ascii="Times New Roman" w:hAnsi="Times New Roman"/>
          <w:b/>
          <w:sz w:val="24"/>
          <w:szCs w:val="24"/>
        </w:rPr>
        <w:t>Art. 8.</w:t>
      </w:r>
      <w:r>
        <w:rPr>
          <w:rFonts w:cs="Times New Roman" w:ascii="Times New Roman" w:hAnsi="Times New Roman"/>
          <w:sz w:val="24"/>
          <w:szCs w:val="24"/>
        </w:rPr>
        <w:t xml:space="preserve"> – (1)</w:t>
      </w:r>
      <w:r>
        <w:rPr>
          <w:rFonts w:cs="Times New Roman" w:ascii="Times New Roman" w:hAnsi="Times New Roman"/>
          <w:b/>
          <w:sz w:val="24"/>
          <w:szCs w:val="24"/>
        </w:rPr>
        <w:t xml:space="preserve"> </w:t>
      </w:r>
      <w:r>
        <w:rPr>
          <w:rFonts w:cs="Times New Roman" w:ascii="Times New Roman" w:hAnsi="Times New Roman"/>
          <w:sz w:val="24"/>
          <w:szCs w:val="24"/>
        </w:rPr>
        <w:t>În termen de maxim cinci zile lucrătoare de la data expirării termenului de remediere, agentul constatator are obligația să reia controlul, completând planul de remediere anexat la procesul-verbal de constatare și sancționare a contravenției și, dacă este cazul, registrul unic de control, cu mențiuni privind modalitatea de respectare a măsurilor de remediere dispuse.</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În situaţia în care, cu ocazia reluării controlului, se constată că contravenientul nu a respectat măsurile de remediere stabilite în termenul acordat, agentul constatator încheie un alt proces-verbal de constatare și sancționare a contravenției, prin care persoana competentă aplică sancțiunea/sancțiunile contravenționale cu respectarea legislației în vigoare. </w:t>
      </w:r>
    </w:p>
    <w:p>
      <w:pPr>
        <w:pStyle w:val="ListParagraph"/>
        <w:spacing w:lineRule="auto" w:line="360" w:before="0" w:after="0"/>
        <w:ind w:left="0" w:firstLine="708"/>
        <w:contextualSpacing/>
        <w:jc w:val="both"/>
        <w:rPr/>
      </w:pPr>
      <w:r>
        <w:rPr>
          <w:rFonts w:cs="Times New Roman" w:ascii="Times New Roman" w:hAnsi="Times New Roman"/>
          <w:b/>
          <w:sz w:val="24"/>
          <w:szCs w:val="24"/>
        </w:rPr>
        <w:t>Art. 9.</w:t>
      </w:r>
      <w:r>
        <w:rPr>
          <w:rFonts w:cs="Times New Roman" w:ascii="Times New Roman" w:hAnsi="Times New Roman"/>
          <w:sz w:val="24"/>
          <w:szCs w:val="24"/>
        </w:rPr>
        <w:t xml:space="preserve"> – (1) Contravenientul beneficiază de măsurile prevăzute la art. 4, o singură dată pentru oricare dintre contravențiile menționate în anexa nr. 1, în termen de 3 ani de la data aplicării sancțiunii avertismentului. </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2) În cazul în care, după ce a beneficiat de măsurile prevăzute la art. 4, contravenientul săvârşeşte din nou aceeași contravenție în termen de 3 ani, sunt direct aplicabile prevederile legale în vigoare privind constatarea și sancționarea contravențiilor.  </w:t>
      </w:r>
    </w:p>
    <w:p>
      <w:pPr>
        <w:pStyle w:val="Normal"/>
        <w:spacing w:lineRule="auto" w:line="360" w:before="0" w:after="0"/>
        <w:ind w:firstLine="708"/>
        <w:jc w:val="both"/>
        <w:rPr/>
      </w:pPr>
      <w:r>
        <w:rPr>
          <w:rFonts w:cs="Times New Roman" w:ascii="Times New Roman" w:hAnsi="Times New Roman"/>
          <w:b/>
          <w:bCs/>
          <w:sz w:val="24"/>
          <w:szCs w:val="24"/>
        </w:rPr>
        <w:t>Art. 10.</w:t>
      </w:r>
      <w:r>
        <w:rPr>
          <w:rFonts w:cs="Times New Roman" w:ascii="Times New Roman" w:hAnsi="Times New Roman"/>
          <w:bCs/>
          <w:sz w:val="24"/>
          <w:szCs w:val="24"/>
        </w:rPr>
        <w:t xml:space="preserve"> – </w:t>
      </w:r>
      <w:r>
        <w:rPr>
          <w:rFonts w:cs="Times New Roman" w:ascii="Times New Roman" w:hAnsi="Times New Roman"/>
          <w:sz w:val="24"/>
          <w:szCs w:val="24"/>
        </w:rPr>
        <w:t>Dispoziţiile prezentei legi se completează cu prevederile legislației în vigoare, în măsura în care nu contravin prezentei legi. </w:t>
      </w:r>
    </w:p>
    <w:p>
      <w:pPr>
        <w:pStyle w:val="Normal"/>
        <w:spacing w:lineRule="auto" w:line="360" w:before="0" w:after="0"/>
        <w:ind w:firstLine="708"/>
        <w:jc w:val="both"/>
        <w:rPr/>
      </w:pPr>
      <w:r>
        <w:rPr>
          <w:rFonts w:cs="Times New Roman" w:ascii="Times New Roman" w:hAnsi="Times New Roman"/>
          <w:b/>
          <w:bCs/>
          <w:sz w:val="24"/>
          <w:szCs w:val="24"/>
        </w:rPr>
        <w:t>Art. 11.</w:t>
      </w:r>
      <w:r>
        <w:rPr>
          <w:rFonts w:cs="Times New Roman" w:ascii="Times New Roman" w:hAnsi="Times New Roman"/>
          <w:bCs/>
          <w:sz w:val="24"/>
          <w:szCs w:val="24"/>
        </w:rPr>
        <w:t xml:space="preserve"> – Anexele nr. 1 și 2 fac parte integrantă din prezenta lege.</w:t>
      </w:r>
    </w:p>
    <w:p>
      <w:pPr>
        <w:pStyle w:val="Normal"/>
        <w:spacing w:lineRule="auto" w:line="360" w:before="0" w:after="0"/>
        <w:ind w:firstLine="708"/>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 Prezenta lege intră în vigoare la 30 de zile de la data publicării în Monitorul Oficial, Partea I.</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ȘEDINTELE CAMEREI DEPUTAȚIL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COLAE-LIVIU DRAGNEA</w:t>
            </w:r>
          </w:p>
        </w:tc>
        <w:tc>
          <w:tcPr>
            <w:tcW w:w="49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EȘEDINTELE SENATULUI </w:t>
            </w:r>
          </w:p>
          <w:p>
            <w:pPr>
              <w:pStyle w:val="Normal"/>
              <w:spacing w:lineRule="auto" w:line="360" w:before="0" w:after="0"/>
              <w:jc w:val="center"/>
              <w:rPr/>
            </w:pPr>
            <w:r>
              <w:rPr>
                <w:rFonts w:cs="Times New Roman" w:ascii="Times New Roman" w:hAnsi="Times New Roman"/>
                <w:b/>
                <w:sz w:val="24"/>
                <w:szCs w:val="24"/>
              </w:rPr>
              <w:t xml:space="preserve">CĂLIN-CONSTANTIN-ANT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PESCU-TĂRICEAN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curești,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ANEXA NR. 1</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TRAVENȚIIL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RE VOR INTRA SUB INCIDENȚA PREZENTEI LE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0 alin.1 lit.b) din Legea nr. 53/2003 – Codul muncii, republicat cu modificările si completările ulterioare</w:t>
      </w:r>
      <w:r>
        <w:rPr>
          <w:rFonts w:cs="Times New Roman" w:ascii="Times New Roman" w:hAnsi="Times New Roman"/>
          <w:b/>
          <w:sz w:val="24"/>
          <w:szCs w:val="24"/>
          <w:lang w:val="en-US"/>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60 alin.1 lit.n) din Legea nr. 53/2003 – Codul muncii, republicat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alin.2 lit.f) dinHG nr. 500/2011 privind registrul general de evidenţă a salariaţilor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alin.3 lit.a) din HG nr. 500/2011 privind registrul general de evidenţă a salariaţilor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alin.3 lit.d) din HG nr. 500/2011 privind registrul general de evidenţă a salariaţilor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alin.4 din HG nr. 500/2011 privind registrul general de evidenţă a salariaţilor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9 alin.5 din HG nr. 500/2011 privind registrul general de evidenţă a salariaţilor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3, pentru încălcarea dispozițiilor prevăzute la art.5,  art.7 alin.1, art.8 alin.2, art.9 alin.1, art.9 alin.4, art.11,  art.12 din Legea nr. 279/2005 privind ucenicia la locul de muncă,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7 alin.1 pentru incălcarea dispozițiilor prevăzute la art.7 alin.2, art.8, art.9 alin.1, art.11-13, art.29 din Legea nr. 202/2002 privind egalitatea de şanse şi de tratament între femei şi bărbaţi, republicată cu modificările s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17 alin.1 lit.c) din Legea nr. 62 din 10 mai 2011 a dialogului social,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3 alin. (1) din Legea nr. 67/2006  privind protecţia drepturilor salariaţilor în cazul transferului întreprinderii, al unităţii sau al unor părţi ale acestor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3 lit.a) din Legea nr. 76/2002 privind sistemul asigurărilor pentru şomaj şi stimularea ocupării forţei de munc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3 lit.b) din Legea nr. 76/2002 privind sistemul asigurărilor pentru şomaj şi stimularea ocupării forţei de munc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3 lit.e) din Legea nr. 76/2002 privind sistemul asigurărilor pentru şomaj şi stimularea ocupării forţei de munc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3 lit.h) din Legea nr. 76/2002 privind sistemul asigurărilor pentru şomaj şi stimularea ocupării forţei de munc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3 lit.i) din Legea nr. 76/2002 privind sistemul asigurărilor pentru şomaj şi stimularea ocupării forţei de munc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lit.a) din Legea nr. 467/2006 privind stabilirea cadrului general de informare şi consultare a angajaţ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lit.b) din Legea nr. 467/2006 privind stabilirea cadrului general de informare şi consultare a angajaţ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lit.c) din Legea nr. 467/2006 privind stabilirea cadrului general de informare şi consultare a angajaţilor;</w:t>
      </w:r>
    </w:p>
    <w:p>
      <w:pPr>
        <w:pStyle w:val="Normal"/>
        <w:numPr>
          <w:ilvl w:val="0"/>
          <w:numId w:val="1"/>
        </w:numPr>
        <w:spacing w:lineRule="auto" w:line="360" w:before="0" w:after="0"/>
        <w:jc w:val="both"/>
        <w:rPr/>
      </w:pPr>
      <w:r>
        <w:rPr>
          <w:rFonts w:cs="Times New Roman" w:ascii="Times New Roman" w:hAnsi="Times New Roman"/>
          <w:b/>
          <w:sz w:val="24"/>
          <w:szCs w:val="24"/>
        </w:rPr>
        <w:t>Art.35 pentru incălcarea dispozitiilor prevăzute la art.4 alin.2, art.5 alin.1 si 2, art.8 alin.1 si 3, art.14 alin.1, art.15 alin.1 si 2, art.16, art.18, art.21 alin.2 din Legea nr. 335/10.12.2013 privind efectuarea stagiului pentru absolvenţii de învăţământ superi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9 alin.(2) doar pentru incălcarea dispozitiilor prevăzute la art. 13 lit. c) din Legea 319/2006 a securității și sănătății în munc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9 alin. (6) lit. a) doar pentru încălcarea dispozițiilor prevăzute la  art. 9 alin. (1) din Legea 319/2006 a securității și sănătății în muncă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39 alin. (6) lit. b) doar pentru încălcarea dispozițiilor prevăzute la art. art. 14 și art. 15 din Legea 319/2006 a securității și sănătății în munc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9 alin. (8), lit. a) doar pentru încălcarea dispozițiilor prevăzute la  art.12 alin.(1), lit.d), art.13, lit.g), art.18, alin.(6) din Legea 319/2006 a securității și sănătății în munc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0</w:t>
        <w:tab/>
        <w:t xml:space="preserve"> din Legea 319/2006 a securității și sănătății în munc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3 alin.(1) din Legea nr.200/2006 privind constituirea si utilizarea Fondului de garantare pentru plata creantelor salariale, cu modificarile ulterioare;</w:t>
      </w:r>
    </w:p>
    <w:p>
      <w:pPr>
        <w:pStyle w:val="Normal"/>
        <w:numPr>
          <w:ilvl w:val="0"/>
          <w:numId w:val="1"/>
        </w:numPr>
        <w:spacing w:lineRule="auto" w:line="360" w:before="0" w:after="0"/>
        <w:jc w:val="both"/>
        <w:rPr/>
      </w:pPr>
      <w:r>
        <w:rPr>
          <w:rFonts w:cs="Times New Roman" w:ascii="Times New Roman" w:hAnsi="Times New Roman"/>
          <w:b/>
          <w:sz w:val="24"/>
          <w:szCs w:val="24"/>
        </w:rPr>
        <w:t>Art. 36 din Legea Arhivelor Naționale nr. 16/1996,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50 alin. (1) din Legea nr. 477/2003privind pregătirea economiei naţionale şi a teritoriului pentru apărar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 alin. (1) din Legea nr. 132/1997 privind rechiziţiile de bunuri ţi prestările de servicii în interes public,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6</w:t>
        <w:tab/>
        <w:t xml:space="preserve"> din O.U.G.  nr. 95/2002 privind industria de apărare,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5 alin. (1) din Legea nr. 232/2016 privind industria naţională de apărare, precum şi pentru modificarea şi completarea unor acte normativ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0^1 din Legea nr.18/1991 privind fondul funcia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5^1 din Legea nr.247/2005 privind reforma în domeniile proprietăţii şi justiţiei, precum şi unele măsuri adiacen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0^1 din Legea nr.247/2005 privind reforma în domeniile proprietăţii şi justiţiei, precum şi unele măsuri adiacen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2</w:t>
        <w:tab/>
        <w:t xml:space="preserve"> din Hotărârea Guvernului nr.890/2005 pentru aprobarea Regulamentului privind procedura de constituire, atribuţiile şi funcţionarea comisiilor pentru stabilirea dreptului de proprietate privată asupra terenurilor, a modelului şi modului de atribuire a titlurilor de proprietate, precum şi punerea în posesie a proprietar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8 din Legea nr.215/2001 a administrației publice locale;</w:t>
      </w:r>
    </w:p>
    <w:p>
      <w:pPr>
        <w:pStyle w:val="Normal"/>
        <w:numPr>
          <w:ilvl w:val="0"/>
          <w:numId w:val="1"/>
        </w:numPr>
        <w:spacing w:lineRule="auto" w:line="360" w:before="0" w:after="0"/>
        <w:jc w:val="both"/>
        <w:rPr/>
      </w:pPr>
      <w:r>
        <w:rPr>
          <w:rFonts w:cs="Times New Roman" w:ascii="Times New Roman" w:hAnsi="Times New Roman"/>
          <w:b/>
          <w:sz w:val="24"/>
          <w:szCs w:val="24"/>
        </w:rPr>
        <w:t>Art. 36</w:t>
        <w:tab/>
        <w:t xml:space="preserve"> din Legea 165/2013 privind măsurile pentru finalizarea procesului de restituire, în natură sau prin echivalent, a imobilelor preluate în mod abuziv în perioada regimului comunist în Români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din Ordonanța Guvernului nr.20/1994 privind măsuri pentru reducerea riscului seismic al construcţiilor existent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2 alin.(1) lit.c) din HG nr. 857/2011 privind stabilirea şi sancţionarea contravenţiilor la normele  din domeniul sănătăţii publice, cu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22 alin.(1) lit.j) din HG nr. 857/2011 privind stabilirea şi sancţionarea contravenţiilor la normele  din domeniul sănătăţii publice, cu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a)</w:t>
        <w:tab/>
        <w:t>din Legea nr. 12/1990 privind protejarea populaţiei împotriva unor activităţi comerciale ilicit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f)</w:t>
        <w:tab/>
        <w:t>din Legea nr. 12/1990 privind protejarea populaţiei împotriva unor activităţi comerciale ilicit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g) din Legea nr. 12/1990 privind protejarea populaţiei împotriva unor activităţi comerciale ilicit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68, lit. a), b), c), d) din OG nr. 39/2005 privind cinematografia,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139^2,  lit. a), b) și c) din Legea nr. 8/1996 privind dreptul de autor și drepturile conexe,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52 din Legea nr. 161/2003 privind unele măsuri pentru asigurarea transparenţei în exercitarea demnităţilor publice, a funcţiilor publice şi în mediul de afaceri, prevenirea şi sancţionarea corupţiei,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5 lit. e) din O.U.G nr. 105 din 27 iunie 2001 privind frontiera de stat a României,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8, alin.2 din Legea Educației Naționale nr. 1 / 2011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360, alin.1 din Legea Educației Naționale nr. 1 / 2011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1 si 2 din Legea Contabilității nr.82 din 24 decembrie 1991,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1</w:t>
        <w:tab/>
        <w:t xml:space="preserve"> din Legea nr. 589/2004 privind activitatea electronica notari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cu referire doar la art. 6 din Legea nr. 135 /2007 privind arhivarea documentelor în formă electronică,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w:t>
        <w:tab/>
        <w:t xml:space="preserve"> din Legea 451/01.11.2004 privind marca temporală;</w:t>
      </w:r>
    </w:p>
    <w:p>
      <w:pPr>
        <w:pStyle w:val="Normal"/>
        <w:numPr>
          <w:ilvl w:val="0"/>
          <w:numId w:val="1"/>
        </w:numPr>
        <w:spacing w:lineRule="auto" w:line="360" w:before="0" w:after="0"/>
        <w:jc w:val="both"/>
        <w:rPr/>
      </w:pPr>
      <w:r>
        <w:rPr>
          <w:rFonts w:cs="Times New Roman" w:ascii="Times New Roman" w:hAnsi="Times New Roman"/>
          <w:b/>
          <w:sz w:val="24"/>
          <w:szCs w:val="24"/>
        </w:rPr>
        <w:t>Art. 22 din Legea nr. 365/2002 privind comerțul electronic republicată in temeiul art. II din Legea nr.121/2006;</w:t>
      </w:r>
    </w:p>
    <w:p>
      <w:pPr>
        <w:pStyle w:val="Normal"/>
        <w:numPr>
          <w:ilvl w:val="0"/>
          <w:numId w:val="1"/>
        </w:numPr>
        <w:spacing w:lineRule="auto" w:line="360" w:before="0" w:after="0"/>
        <w:jc w:val="both"/>
        <w:rPr/>
      </w:pPr>
      <w:r>
        <w:rPr>
          <w:rFonts w:cs="Times New Roman" w:ascii="Times New Roman" w:hAnsi="Times New Roman"/>
          <w:b/>
          <w:sz w:val="24"/>
          <w:szCs w:val="24"/>
        </w:rPr>
        <w:t>Art.41  din Legea nr. 161/2003  privind unele masuri pentru asigurarea transparentei in exercitarea demnitatilor publice, a functiilor publice si in mediul de afaceri, prevenirea si sanctionarea coruptiei,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4</w:t>
        <w:tab/>
        <w:t xml:space="preserve"> din Legea nr. 455/2001 privind semnătura electronică republicata in 2014;</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5</w:t>
        <w:tab/>
        <w:t xml:space="preserve"> din Legea nr. 455/2001 privind semnătura electronică republicata in 2014;</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5, lit. c)</w:t>
        <w:tab/>
        <w:t>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5, lit. d) 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5, lit. p) 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5, lit. e) 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15, lit. n) 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5, lit. q) din H.G. 1267/2010 privind eliberarea certificatelor de clasificare, a licenţelor şi brevetelor de turism,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din H.G. 237/2001 pentru aprobarea normelor metodologice cu privire la accesul, evidenţa si protecţia turiştilor în  stucturile de primire turistică,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w:t>
        <w:tab/>
        <w:t>din H.G. 559/2001 privind unele măsuri de comercializare a produselor alimentare şi nealimentare în staţiunile turist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w:t>
        <w:tab/>
        <w:t>din H.G. 511/2001 privind unele măsuri de organizare a activităţii de agrement în staţiunile turist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alin.(1), lit.b), d), f), h), i), j), l), m), n), o) din OUG nr. 19/2006 privind utilizarea plajei Mării Negre şi controlul activităţilor desfăşurate  pe plajă,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 lit. a), f), g), h) din H.G. 452/2003  privind desfăşurarea activităţii de agrement nautic;</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1 alin (1) din HG nr. 77/2003 privind instituirea unor măsuri pentru prevenirea accidentelor montane şi organizarea activităţii de salvare în munţ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 lit. a) din Legea nr. 402/2006 privind prevenirea accidentelor şi organizarea activităţii de salvare din mediul subteran speologic,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 lit. b) din Legea nr. 402/2006 privind prevenirea accidentelor şi organizarea activităţii de salvare din mediul subteran speologic, republicată;</w:t>
      </w:r>
    </w:p>
    <w:p>
      <w:pPr>
        <w:pStyle w:val="Normal"/>
        <w:numPr>
          <w:ilvl w:val="0"/>
          <w:numId w:val="1"/>
        </w:numPr>
        <w:spacing w:lineRule="auto" w:line="360" w:before="0" w:after="0"/>
        <w:jc w:val="both"/>
        <w:rPr/>
      </w:pPr>
      <w:r>
        <w:rPr>
          <w:rFonts w:cs="Times New Roman" w:ascii="Times New Roman" w:hAnsi="Times New Roman"/>
          <w:b/>
          <w:sz w:val="24"/>
          <w:szCs w:val="24"/>
        </w:rPr>
        <w:t>Art.7 lit.b), c), d), e), f), g) din H.G. nr. 263/2001 modificată cu HG 5/2004 privind amenajarea, omologarea, întreţinerea şi exploatarea pârtiilor şi a traseelor de schi pentru agremen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1 din O.G. nr. 107/1999 privind activitatea de comercializare a pachetelor de servicii turistice,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58, literele a), b),  d) din Ordonanța de urgență a Guvernului nr. 23/2008, privind pescuitul şi acvacultura cu modific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59, literele  b),c),d) din Ordonanța de urgență a Guvernului nr. 23/2008, privind pescuitul şi acvacultura cu modific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60, litera  e) din Ordonanța de urgență a Guvernului nr. 23/2008, privind pescuitul şi acvacultura cu modific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61, litera b) din Ordonanța de urgență a Guvernului nr. 23/2008, privind pescuitul şi acvacultura cu modific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63, litera, h) din Ordonanța de urgență a Guvernului nr. 23/2008, privind pescuitul şi acvacultura cu modific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2, alin. 1, lit.d) din Legea nr. 72/2002 a zootehnie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2, alin. 1, lit.f)</w:t>
        <w:tab/>
        <w:t>din Legea nr. 72/2002 a zootehnie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4, lit.a), b), c) din Legea nr. 86/2014 pentru aprobarea OUG nr. 34/2013 privind organizarea, administrarea şi exploatarea pajiştilor permanente şi pentru modificarea şi completarea Legii fondului funciar nr. 18/199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8, alin.1, lit.b), c), d), e), f) din Legea nr.383/2013 a apiculturi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3, lit.a), b), c) și  f) din Legea nr. 297/2013 privind stabilirea relaţiilor contractuale din sectorul laptelui şi al produselor lactate, precum şi recunoaşterea organizaţiilor de producători din sectorul laptelui şi al produselor lactate;</w:t>
      </w:r>
    </w:p>
    <w:p>
      <w:pPr>
        <w:pStyle w:val="Normal"/>
        <w:numPr>
          <w:ilvl w:val="0"/>
          <w:numId w:val="1"/>
        </w:numPr>
        <w:spacing w:lineRule="auto" w:line="360" w:before="0" w:after="0"/>
        <w:jc w:val="both"/>
        <w:rPr/>
      </w:pPr>
      <w:r>
        <w:rPr>
          <w:rFonts w:cs="Times New Roman" w:ascii="Times New Roman" w:hAnsi="Times New Roman"/>
          <w:b/>
          <w:sz w:val="24"/>
          <w:szCs w:val="24"/>
        </w:rPr>
        <w:t>Art. 14, alin. 1, lit.g), h), l) din OUG nr.23/2010, modif. prin Legea nr. 191/2012 privind identificarea şi înregistrarea suinelor; ovinelor; caprinelor şi ecvideelor, precum şi pentru modificarea şi completarea unor acte normativ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1, alin.1, lit. (a), (d) din OG nr. 4/1995 privind fabricarea, comercializarea şi utilizarea produselor de uz fitosanitar pentru combaterea bolilor, dăunătorilor şi buruienilor în agricultură şi silvicultură, cu modificarile si completa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1, alin. 4, lit. (c),(d),(e)</w:t>
        <w:tab/>
        <w:t xml:space="preserve"> din OG nr. 4/1995 privind fabricarea, comercializarea şi utilizarea produselor de uz fitosanitar pentru combaterea bolilor, dăunătorilor şi buruienilor în agricultură şi silvicultură, cu modificarile si completa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lit. h) si lit. i) din HG 1230/2012 privind stabilirea unor măsuri pentru aplicarea prevederilor Regulamentului (CE) nr. 1107/2009 al Parlamentului European şi al Consiliului din 21 octombrie 2009 privind introducerea pe piaţă a produselor fitosanitare şi de abrogare a Directivelor 79/117/CEE şi 91/414/CEE ale Consiliulu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8 din Ordonanţa nr. 136 din 31 august 2000 privind măsurile de protecţie împotriva introducerii şi răspândirii organismelor de carantină dăunătoare plantelor sau produselor vegetale în România;</w:t>
      </w:r>
    </w:p>
    <w:p>
      <w:pPr>
        <w:pStyle w:val="Normal"/>
        <w:numPr>
          <w:ilvl w:val="0"/>
          <w:numId w:val="1"/>
        </w:numPr>
        <w:spacing w:lineRule="auto" w:line="360" w:before="0" w:after="0"/>
        <w:jc w:val="both"/>
        <w:rPr/>
      </w:pPr>
      <w:r>
        <w:rPr>
          <w:rFonts w:cs="Times New Roman" w:ascii="Times New Roman" w:hAnsi="Times New Roman"/>
          <w:b/>
          <w:sz w:val="24"/>
          <w:szCs w:val="24"/>
        </w:rPr>
        <w:t>Art. 19</w:t>
        <w:tab/>
        <w:t xml:space="preserve"> din Ordonanţa nr. 136 din 31 august 2000 privind măsurile de protecţie împotriva introducerii şi răspândirii organismelor de carantină dăunătoare plantelor sau produselor vegetale în Români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0</w:t>
        <w:tab/>
        <w:t xml:space="preserve"> din Ordonanţa nr. 136 din 31 august 2000 privind măsurile de protecţie împotriva introducerii şi răspândirii organismelor de carantină dăunătoare plantelor sau produselor vegetale în Români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11, lit. a), e), g), h) din Legea fondului funciar nr. 18/1991*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071 din Ordonanţa de urgenţă nr. 34 din 23 aprilie 2013 privind organizarea, administrarea şi exploatarea pajiştilor permanente şi pentru modificarea şi completarea Legii fondului funciar nr. 18/199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4, lit. i) și h) din Ordonanţa de urgenţă nr. 34 din 23 aprilie 2013 privind organizarea, administrarea şi exploatarea pajiştilor permanente şi pentru modificarea şi completarea Legii fondului funciar nr. 18/199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3, alin. (1), lit. (b), (g)</w:t>
        <w:tab/>
        <w:t>din Legea nr. 138/2004 a îmbunătăţirilor funciare – Republicată;</w:t>
      </w:r>
    </w:p>
    <w:p>
      <w:pPr>
        <w:pStyle w:val="Normal"/>
        <w:numPr>
          <w:ilvl w:val="0"/>
          <w:numId w:val="1"/>
        </w:numPr>
        <w:spacing w:lineRule="auto" w:line="360" w:before="0" w:after="0"/>
        <w:jc w:val="both"/>
        <w:rPr/>
      </w:pPr>
      <w:r>
        <w:rPr>
          <w:rFonts w:cs="Times New Roman" w:ascii="Times New Roman" w:hAnsi="Times New Roman"/>
          <w:b/>
          <w:sz w:val="24"/>
          <w:szCs w:val="24"/>
        </w:rPr>
        <w:t>Art. 65, alin 1, pct 2.b), pct 3.c), pct5.e), pct 6.f),  pct 7.g), pct 14.n), pct 16.p), pct19.s), pct 20.ş), pct22.ţ), pct 29.aa) din Legea nr. 164/2015 a viei și vinului, în sistemul organizării comune de piață;</w:t>
      </w:r>
    </w:p>
    <w:p>
      <w:pPr>
        <w:pStyle w:val="Normal"/>
        <w:numPr>
          <w:ilvl w:val="0"/>
          <w:numId w:val="1"/>
        </w:numPr>
        <w:spacing w:lineRule="auto" w:line="360" w:before="0" w:after="0"/>
        <w:jc w:val="both"/>
        <w:rPr/>
      </w:pPr>
      <w:r>
        <w:rPr>
          <w:rFonts w:cs="Times New Roman" w:ascii="Times New Roman" w:hAnsi="Times New Roman"/>
          <w:b/>
          <w:sz w:val="24"/>
          <w:szCs w:val="24"/>
        </w:rPr>
        <w:t>Art.2, alin.(1), lit.c) din Hotărârea de Guvern nr.131/2013 pentru stabilirea măsurilor şi sancţiunilor necesare în vederea respectării prevederilor Regulamentului (CE) nr. 834/2007 al Consiliului din 28 iunie 2007 privind producţia ecologică şi etichetarea produselor ecologice, precum şi de abrogare a Regulamentului (CEE) nr. 2.092/91;</w:t>
      </w:r>
    </w:p>
    <w:p>
      <w:pPr>
        <w:pStyle w:val="Normal"/>
        <w:numPr>
          <w:ilvl w:val="0"/>
          <w:numId w:val="1"/>
        </w:numPr>
        <w:spacing w:lineRule="auto" w:line="360" w:before="0" w:after="0"/>
        <w:jc w:val="both"/>
        <w:rPr/>
      </w:pPr>
      <w:r>
        <w:rPr>
          <w:rFonts w:cs="Times New Roman" w:ascii="Times New Roman" w:hAnsi="Times New Roman"/>
          <w:b/>
          <w:sz w:val="24"/>
          <w:szCs w:val="24"/>
        </w:rPr>
        <w:t>Art. 2, alin. (2), lit.b) din Ordonanța nr.29/2014 pentru modificarea art. 6 alin. (2) din Ordonanţa de urgenţă a Guvernului nr. 34/2000 privind produsele agroalimentare ecologice, precum şi pentru stabilirea unor măsuri în domeniul produselor agroalimentare ecolog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6, alin. (1), lit.a), lit. b) din Ordinul MADR nr.895/2016 pentru aprobarea regulilor privind organizarea sistemului de inspecţie şi certificare, de aprobare a organismelor de inspecţie şi certificare/organismelor de control şi de supraveghere a activităţii organismelor de control, în agricultura ecologic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alin 1 din Legea nr.312/2003 privind producerea şi valorificarea legumelor de câmp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1 alin. 1 din Legea nr.312/2003 privind producerea şi valorificarea legumelor de câmp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3 alin 1 din Legea nr.312/2003 privind producerea şi valorificarea legumelor de câmp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9 alin 1 din Legea nr.348/2003 a Pomiculturi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4 alin 3 din Legea nr. 145/2014 pentru stabilirea unor măsuri de reglementare a pieţei produselor din sectorul agric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w:t>
        <w:tab/>
        <w:t>din Legea nr. 145/2014 pentru stabilirea unor măsuri de reglementare a pieţei produselor din sectorul agric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 alin. (1) şi (2) din Legea nr. 145/2014 pentru stabilirea unor măsuri de reglementare a pieţei produselor din sectorul agric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 art.4, art.8 din Legea nr. 145/2014 pentru stabilirea unor măsuri de reglementare a pieţei produselor din sectorul agricol;</w:t>
      </w:r>
    </w:p>
    <w:p>
      <w:pPr>
        <w:pStyle w:val="Normal"/>
        <w:numPr>
          <w:ilvl w:val="0"/>
          <w:numId w:val="1"/>
        </w:numPr>
        <w:spacing w:lineRule="auto" w:line="360" w:before="0" w:after="0"/>
        <w:jc w:val="both"/>
        <w:rPr/>
      </w:pPr>
      <w:r>
        <w:rPr>
          <w:rFonts w:cs="Times New Roman" w:ascii="Times New Roman" w:hAnsi="Times New Roman"/>
          <w:b/>
          <w:sz w:val="24"/>
          <w:szCs w:val="24"/>
        </w:rPr>
        <w:t>Art. 11</w:t>
      </w:r>
      <w:r>
        <w:rPr>
          <w:rFonts w:cs="Times New Roman" w:ascii="Times New Roman" w:hAnsi="Times New Roman"/>
          <w:b/>
          <w:sz w:val="24"/>
          <w:szCs w:val="24"/>
          <w:vertAlign w:val="superscript"/>
        </w:rPr>
        <w:t>1</w:t>
      </w:r>
      <w:r>
        <w:rPr>
          <w:rFonts w:cs="Times New Roman" w:ascii="Times New Roman" w:hAnsi="Times New Roman"/>
          <w:b/>
          <w:sz w:val="24"/>
          <w:szCs w:val="24"/>
        </w:rPr>
        <w:t>, lit. c), d), g) din HG nr. 267 /2004 privind instituirea Sistemului de clasificare a carcaselor de porcine, bovine si ovin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5, lit e), Lit.f) din Legea 266/2002 privind producerea, prelucrarea, controlul și certificarea calității, comercializarea semintelor și a materialului săditor, precum și testarea și înregistrarea soiurilor de plan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0, alin. a), alin b) din HG nr.415/2004 privind regimul de comercializare a ouă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2, alin. (1) lit. a), b) și c) din Hotărârea Guvernului nr. 1904/2006 pentru modificarea Hotărârii Guvernului nr. 568/2002 privind iodarea universală a sării destinate consumului uman, hranei pentru animale si utilizării in industria alimentară</w:t>
      </w:r>
      <w:r>
        <w:rPr>
          <w:rFonts w:cs="Times New Roman" w:ascii="Times New Roman" w:hAnsi="Times New Roman"/>
          <w:b/>
          <w:sz w:val="24"/>
          <w:szCs w:val="24"/>
          <w:lang w:val="en-US"/>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1 alin. (3) din Ordonanţă de Urgenţă nr. 12/2006 pentru stabilirea unor măsuri de reglementare a pieţei pe filiera cerealelor şi a produselor procesate din cereale;</w:t>
      </w:r>
    </w:p>
    <w:p>
      <w:pPr>
        <w:pStyle w:val="Normal"/>
        <w:numPr>
          <w:ilvl w:val="0"/>
          <w:numId w:val="1"/>
        </w:numPr>
        <w:spacing w:lineRule="auto" w:line="360" w:before="0" w:after="0"/>
        <w:jc w:val="both"/>
        <w:rPr/>
      </w:pPr>
      <w:r>
        <w:rPr>
          <w:rFonts w:cs="Times New Roman" w:ascii="Times New Roman" w:hAnsi="Times New Roman"/>
          <w:b/>
          <w:sz w:val="24"/>
          <w:szCs w:val="24"/>
        </w:rPr>
        <w:t>Art.14,alin.1), lit. a), b), c) din Ordonanţă de Urgenţă nr. 12/2006 pentru stabilirea unor măsuri de reglementare a pieţei pe filiera cerealelor şi a produselor procesate din cere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lit. h) din Hotărâre nr. 1336/2002 privind instituirea Sistemului naţional de gradare a seminţelor de cons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lit. a) şi g) din Hotărâre nr. 1336/2002 privind instituirea Sistemului naţional de gradare a seminţelor de cons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lit. c), d) şi e) din Hotărâre nr. 1336/2002 privind instituirea Sistemului naţional de gradare a seminţelor de cons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lit. b) şi f) din Hotărâre nr. 1336/2002 privind instituirea Sistemului naţional de gradare a seminţelor de cons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1,lit. a) şi c) din Legea nr. 101/2014 privind măsuri de reglementare a depozitării seminţelor de consum şi a regimului certificatelor de depozit pentru aceste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b), f) şi g) din Legea nr. 101/2014 privind măsuri de reglementare a depozitării seminţelor de consum şi a regimului certificatelor de depozit pentru aceste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e)</w:t>
        <w:tab/>
        <w:t>din Legea nr. 101/2014 privind măsuri de reglementare a depozitării seminţelor de consum şi a regimului certificatelor de depozit pentru acestea;</w:t>
      </w:r>
    </w:p>
    <w:p>
      <w:pPr>
        <w:pStyle w:val="Normal"/>
        <w:numPr>
          <w:ilvl w:val="0"/>
          <w:numId w:val="1"/>
        </w:numPr>
        <w:spacing w:lineRule="auto" w:line="360" w:before="0" w:after="0"/>
        <w:jc w:val="both"/>
        <w:rPr/>
      </w:pPr>
      <w:r>
        <w:rPr>
          <w:rFonts w:cs="Times New Roman" w:ascii="Times New Roman" w:hAnsi="Times New Roman"/>
          <w:b/>
          <w:sz w:val="24"/>
          <w:szCs w:val="24"/>
        </w:rPr>
        <w:t>Art. 21, lit. d) din Legea nr. 101/2014 privind măsuri de reglementare a depozitării seminţelor de consum şi a regimului certificatelor de depozit pentru acestea;</w:t>
      </w:r>
    </w:p>
    <w:p>
      <w:pPr>
        <w:pStyle w:val="Normal"/>
        <w:numPr>
          <w:ilvl w:val="0"/>
          <w:numId w:val="1"/>
        </w:numPr>
        <w:spacing w:lineRule="auto" w:line="360" w:before="0" w:after="0"/>
        <w:jc w:val="both"/>
        <w:rPr/>
      </w:pPr>
      <w:r>
        <w:rPr>
          <w:rFonts w:cs="Times New Roman" w:ascii="Times New Roman" w:hAnsi="Times New Roman"/>
          <w:b/>
          <w:sz w:val="24"/>
          <w:szCs w:val="24"/>
        </w:rPr>
        <w:t>Art. 31, alin.(2), lit. a) din Legea nr.55/2006, privind siguranţa feroviar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1, alin.(2),  lit. b) din Legea nr.55/2006, privind siguranţa feroviară,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31, alin.(2), lit. c) din Legea nr.55/2006, privind siguranţa feroviar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1, alin.(2), lit. d) din Legea nr.55/2006, privind siguranţa feroviar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1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2, pct. 2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5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19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21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24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25</w:t>
        <w:tab/>
        <w:t xml:space="preserve">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27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29</w:t>
        <w:tab/>
        <w:t xml:space="preserve">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0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1</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3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4</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5</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2, pct. 36 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8</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39</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2, pct. 41</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42</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43</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44</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pct. 45</w:t>
        <w:tab/>
        <w:t>din O.G. nr. 39/2000 pentru stabilirea şi sancţionarea unor fapte contravenţionale în operaţiunile de transport feroviar şi cu metrou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w:t>
        <w:tab/>
        <w:t xml:space="preserve"> din OG nr. 60/2004, privind reglementările referitoare la construirea, întreţinerea, repararea şi exploatarea căilor ferate, altele decât cele administrate de Compania Naţională de Căi Ferate "C.F.R." - S.A.,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92 din Regulamentul prevăzut de HG nr. 117/2010 pentru aprobarea Regulamentului de investigare a accidentelor şi a incidentelor, de dezvoltare şi îmbunătăţire a siguranţei feroviare pe căile ferate şi pe reţeaua de transport cu metroul din România</w:t>
      </w:r>
      <w:r>
        <w:rPr>
          <w:rFonts w:cs="Times New Roman" w:ascii="Times New Roman" w:hAnsi="Times New Roman"/>
          <w:b/>
          <w:sz w:val="24"/>
          <w:szCs w:val="24"/>
          <w:lang w:val="en-US"/>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 lit.b) din HG 842/2015 privind stabilirea unor contravenţii în domeniul securităţii aviaţiei civi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 lit.c) din HG 842/2015 privind stabilirea unor contravenţii în domeniul securităţii aviaţiei civile;</w:t>
      </w:r>
    </w:p>
    <w:p>
      <w:pPr>
        <w:pStyle w:val="Normal"/>
        <w:numPr>
          <w:ilvl w:val="0"/>
          <w:numId w:val="1"/>
        </w:numPr>
        <w:spacing w:lineRule="auto" w:line="360" w:before="0" w:after="0"/>
        <w:jc w:val="both"/>
        <w:rPr/>
      </w:pPr>
      <w:r>
        <w:rPr>
          <w:rFonts w:cs="Times New Roman" w:ascii="Times New Roman" w:hAnsi="Times New Roman"/>
          <w:b/>
          <w:sz w:val="24"/>
          <w:szCs w:val="24"/>
        </w:rPr>
        <w:t>Art.1 lit.e) din HG 842/2015 privind stabilirea unor contravenţii în domeniul securităţii aviaţiei civi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 lit.g) din HG 842/2015 privind stabilirea unor contravenţii în domeniul securităţii aviaţiei civi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18</w:t>
        <w:tab/>
        <w:t xml:space="preserve">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2</w:t>
        <w:tab/>
        <w:t>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7, pct. 47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1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5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7, pct. 58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7, pct. 26,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 46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7, pct. 42 din Legea apelor nr. 107/1996 cu modificările și completările ulterioare;</w:t>
      </w:r>
    </w:p>
    <w:p>
      <w:pPr>
        <w:pStyle w:val="Normal"/>
        <w:numPr>
          <w:ilvl w:val="0"/>
          <w:numId w:val="1"/>
        </w:numPr>
        <w:spacing w:lineRule="auto" w:line="360" w:before="0" w:after="0"/>
        <w:jc w:val="both"/>
        <w:rPr/>
      </w:pPr>
      <w:r>
        <w:rPr>
          <w:rFonts w:cs="Times New Roman" w:ascii="Times New Roman" w:hAnsi="Times New Roman"/>
          <w:b/>
          <w:sz w:val="24"/>
          <w:szCs w:val="24"/>
        </w:rPr>
        <w:t>Art. 93, alin. 2, lit. a)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87, pct.40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3, alin.2, lit. d)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93, alin.40 din Legea apelor nr. 107/1996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a) din O.U.G. 244/2000 privind siguranta barajelor, republicata;</w:t>
      </w:r>
    </w:p>
    <w:p>
      <w:pPr>
        <w:pStyle w:val="Normal"/>
        <w:numPr>
          <w:ilvl w:val="0"/>
          <w:numId w:val="1"/>
        </w:numPr>
        <w:spacing w:lineRule="auto" w:line="360" w:before="0" w:after="0"/>
        <w:jc w:val="both"/>
        <w:rPr/>
      </w:pPr>
      <w:r>
        <w:rPr>
          <w:rFonts w:cs="Times New Roman" w:ascii="Times New Roman" w:hAnsi="Times New Roman"/>
          <w:b/>
          <w:sz w:val="24"/>
          <w:szCs w:val="24"/>
        </w:rPr>
        <w:t>Art 21, lit. b)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c)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d)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e)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f)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g)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h)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i)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j) din O.U.G. 244/2000 privind siguranta baraje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a) din Legea nr. 259/2010 privind siguranta diguri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b) din Legea nr. 259/2010 privind siguranta digurilor, republicat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1, lit. c) din Legea nr. 259/2010 privind siguranta digurilor, republicata;</w:t>
      </w:r>
    </w:p>
    <w:p>
      <w:pPr>
        <w:pStyle w:val="Normal"/>
        <w:numPr>
          <w:ilvl w:val="0"/>
          <w:numId w:val="1"/>
        </w:numPr>
        <w:rPr/>
      </w:pPr>
      <w:r>
        <w:rPr>
          <w:rFonts w:cs="Times New Roman" w:ascii="Times New Roman" w:hAnsi="Times New Roman"/>
          <w:b/>
          <w:sz w:val="24"/>
          <w:szCs w:val="24"/>
        </w:rPr>
        <w:t>Art.3, alin. (2)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 alin.(3), lit.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 alin.(3), lit.b)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 lit. b)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6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6 lit. c)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7 alin. (1), lit. d)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7 alin. (1), lit. f)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9, lit. f)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b)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c)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d)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g)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lit. h)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 alin. (1),  lit. e)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 alin. (1),  lit. f)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 alin. (2)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5 alin.(1)  lit.c)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5 alin.(1) lit.e)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6 alin.(3)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7,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7, lit. e)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b)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d)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e)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f)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g)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h)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9, alin.(4), lit. i)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9, alin.(4), lit. m)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9 alin.(4) lit.o)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1, lit. a) din Legea nr.171/2010 privind stabilirea şi sancţionarea contravenţiilor silvic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1, lit. b) din Legea nr.171/2010 privind stabilirea şi sancţionarea contravenţiilor silvice;</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rt.8 alin. (1) lit.b) din Legea 56 /2010 privind accesibilizarea fondului forestier naţiona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3 alin. (1) lit. m) din LEGEA   407/2006 a vânătorii şi  protecţiei fondului cinegetic;</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7 alin (1) din LEGEA   407/2006 a vânătorii şi  protecţiei fondului cinegetic;</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3 alin. (1) lit. d), w) din LEGEA   407/2006 a vânătorii şi  protecţiei fondului cinegetic;</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3 alin. (1) lit. c) din LEGEA   407/2006 a vânătorii şi  protecţiei fondului cinegetic;</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 alin. (5) și (6) din Legea 242/2016 privind aprobarea Ordonanței de urgență a Guvernului nr. 60/2015 pentru suspendarea prevederilor art. 23 alin. (1), lit. e) și k) din Legea vânătorii și a protecției fondului cinegetic nr. 407/2006;</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 lit. f) din OUG nr. 28/1999 privind obligaţia operatorilor economici de a utiliza aparate de marcat electronice fisc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 lit.g) din OUG nr. 28/1999 privind obligaţia operatorilor economici de a utiliza aparate de marcat electronice fisc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0 lit. h) din OUG nr. 28/1999 privind obligaţia operatorilor economici de a utiliza aparate de marcat electronice fisc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1 pct. 2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3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4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 5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 6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 7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 8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1 pct. 9 din Legea nr. 82/1991 privind legea contabilității,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b)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 lit.c)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d)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f)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g)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h)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i)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 j)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lit.k) din Legea nr. 12/1990 privind protejarea populaţiei împotriva activităţii ilicit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a)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b)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d)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e)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f)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g)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h)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s)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6 alin. (1) lit. ş)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7 alin. (1) lit.a)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37 alin.(1) lit.b) din Legea nr. 207/2015 privind Codul de procedura fiscal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8(1) lit.a) din Legea nr. 656/2002 pentru prevenirea şi sancţionarea spălării banilor, precum şi pentru instituirea unor măsuri de prevenire şi combatere a finanţării actelor de terorism, cu modificările și completările ulterioare;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8(1) lit.b) din Legea nr. 656/2002 pentru prevenirea şi sancţionarea spălării banilor, precum şi pentru instituirea unor măsuri de prevenire şi combatere a finanţării actelor de terorism,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a)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b)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c)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d)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e)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f)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g)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6 lit.h) din Legea nr. 145/2014 pentru stabilirea unor măsuri de reglementare a pieței produselor din sectorul agrico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6 alin.(1) lit.a) din OUG nr. 202/2008 privind punerea în aplicare a sancțiunilor internațion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6 alin.(1) lit.b) din OUG nr. 202/2008 privind punerea în aplicare a sancțiunilor internațion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26 alin.(1) lit.c) din OUG nr. 202/2008 privind punerea în aplicare a sancțiunilor internațion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4(1) lit.e) din OUG nr. 12/2006 pentru stabilirea unor măsuri de reglementare a pieţei pe filiera cerealelor şi a produselor procesate din cereal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651, lit. l) din H.G. nr. 707/2006 pentru aprobarea Regulamentului de aplicare a Codului vamal al Românie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7 lit.a) din Legea nr.252/2003 privind registrul unic de contr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7 lit.b) din Legea nr.252/2003 privind registrul unic de contr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5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6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8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9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0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1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3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4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7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8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19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73 pct. 22 din O.G. nr. 99/2000  privind comercializarea produselor şi serviciilor de piaţ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70^3 alin. (1) din LEGEA nr. 31/1990  legea societăţ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70^3 alin. (2) din LEGEA nr. 31/1990  legea societăţilor;</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 4 lit. a)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 4 lit. b)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c)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d)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e)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f)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g)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lit. h) din H.G. nr. 1259/2010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5 din LEGEA nr.  26/1990 privind registrul comerţulu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5 alin. (1) lit. a) din H.G. nr. 128/1994, privind unele măsuri pentru asigurarea condiţiilor de dezvoltare fizică şi morală a elevilor şi studenţ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5 alin. (1) lit. b) din H.G. nr. 128/1994, privind unele măsuri pentru asigurarea condiţiilor de dezvoltare fizică şi morală a elevilor şi studenţilo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lit. a) din LEGEA nr. 15/1994, privind amortizarea capitalului imobilizat în active corporale şi necorpor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lit. b) din LEGEA nr. 15/1994, privind amortizarea capitalului imobilizat în active corporale şi necorpor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lit. c) din LEGEA nr. 15/1994, privind amortizarea capitalului imobilizat în active corporale şi necorpor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lit. d) din LEGEA nr. 15/1994, privind amortizarea capitalului imobilizat în active corporale şi necorpor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4. lit. e) din LEGEA nr. 15/1994, privind amortizarea capitalului imobilizat în active corporale şi necorporal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7 (1) din LEGEA nr. 85/2014 privind procedura insolvenţe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4 alin. (1) lit. d) din LEGEA nr. 52/2011 privind exercitarea unor activităţi cu caracter ocazional desfăşurate de zilieri</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a)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b)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c)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d)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e)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f)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g)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h)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i)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lin (1) lit. j) din O.U.G. nr. 193/2002 privind introducerea sistemelor moderne de pl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3</w:t>
        <w:tab/>
        <w:t xml:space="preserve"> din Legea nr. 672/2002 privind auditul public intern,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0 – 15 din Legea nr. 158/2008 privind publicitatea înşelătoare şi publicitatea comparativă, republicată;</w:t>
      </w:r>
    </w:p>
    <w:p>
      <w:pPr>
        <w:pStyle w:val="Normal"/>
        <w:numPr>
          <w:ilvl w:val="0"/>
          <w:numId w:val="1"/>
        </w:numPr>
        <w:spacing w:lineRule="auto" w:line="360" w:before="0" w:after="0"/>
        <w:jc w:val="both"/>
        <w:rPr/>
      </w:pPr>
      <w:r>
        <w:rPr>
          <w:rFonts w:cs="Times New Roman" w:ascii="Times New Roman" w:hAnsi="Times New Roman"/>
          <w:b/>
          <w:sz w:val="24"/>
          <w:szCs w:val="24"/>
        </w:rPr>
        <w:t>Art. 59</w:t>
      </w:r>
      <w:r>
        <w:rPr>
          <w:rFonts w:cs="Times New Roman" w:ascii="Times New Roman" w:hAnsi="Times New Roman"/>
          <w:b/>
          <w:sz w:val="24"/>
          <w:szCs w:val="24"/>
          <w:vertAlign w:val="superscript"/>
        </w:rPr>
        <w:t>1</w:t>
      </w:r>
      <w:r>
        <w:rPr>
          <w:rFonts w:cs="Times New Roman" w:ascii="Times New Roman" w:hAnsi="Times New Roman"/>
          <w:b/>
          <w:sz w:val="24"/>
          <w:szCs w:val="24"/>
        </w:rPr>
        <w:t>, 64</w:t>
      </w:r>
      <w:r>
        <w:rPr>
          <w:rFonts w:cs="Times New Roman" w:ascii="Times New Roman" w:hAnsi="Times New Roman"/>
          <w:b/>
          <w:sz w:val="24"/>
          <w:szCs w:val="24"/>
          <w:vertAlign w:val="superscript"/>
        </w:rPr>
        <w:t xml:space="preserve">4 </w:t>
      </w:r>
      <w:r>
        <w:rPr>
          <w:rFonts w:cs="Times New Roman" w:ascii="Times New Roman" w:hAnsi="Times New Roman"/>
          <w:b/>
          <w:sz w:val="24"/>
          <w:szCs w:val="24"/>
        </w:rPr>
        <w:t>și art. V din  Ordonanţa de urgență a Guvernului nr. 109/2011 privind guvernanţa corporativă a întreprinderilor public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2 alin. (1) și (2) din Legea nr. 70/2015 pentru întărirea disciplinei financiare privind operaţiunile de încasări şi plăţi în numerar şi pentru modificarea şi completarea Ordonanţei de urgenţă a Guvernului nr. 193/2002 privind introducerea sistemelor moderne de pl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8, 19, 20</w:t>
        <w:tab/>
        <w:t>din O.G. nr.21/1992 privind protectia consumatorilor (r2) cu modificările şi completările ulterioare</w:t>
      </w:r>
      <w:r>
        <w:rPr>
          <w:rFonts w:cs="Times New Roman" w:ascii="Times New Roman" w:hAnsi="Times New Roman"/>
          <w:b/>
          <w:sz w:val="24"/>
          <w:szCs w:val="24"/>
          <w:lang w:val="en-US"/>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5 din O.G. nr.21/1992 privind protectia consumatorilor (r2)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7, 10 și 11 din H.G. nr.947/2000 privind modalitatea de indicare a preţurilor produselor oferite Consumatorilor spre vânz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6 alin.1 din OG nr.41/1998 privind taxele in domeniul protecției proprietății industriale și regimul de utilizare a acestora,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a)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b)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c)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d)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e)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f)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g)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h)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i)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j)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9, lit. k) din Ordonanţa Guvernului nr.  20/ 1992 privind activitatea de metrologie, aprobată şi modificată prin Legea nr. 11/ 1994, cu modificările ş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a) din Hotărârea Guvernului nr. 710/2015 privind stabilirea condițiilor de punere la dispoziție a aparatelor de cântărit cu funcționare neautomată, cu modificările și completările ulterioare (H.G. nr. 710/2015);</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b)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c)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d)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e)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f)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g)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h)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i)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j)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k)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0, alin.(1),lit.l) din Hotărârea Guvernului nr. 710/2015 privind stabilirea condițiilor de punere la dispoziție a aparatelor de cântărit cu funcționare neautom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a) din Hotărârea Guvernului nr. 711/2015 privind stabilirea condițiilor de punere la dispoziție a mijloacelor de măsurare, cu modificările și completările ulterioare (H.G. nr. 711/2015);</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b)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c)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d)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e)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f)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g)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h)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i)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j)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k)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l)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m)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n)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o)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p)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q)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2, alin.(1),lit.r) din Hotărârea Guvernului nr. 711/2015 privind stabilirea condițiilor de punere la dispoziție a mijloacelor de măsurare,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a) din Hotarârea Guvernului nr. 530/2001, pentru aprobarea Instrucțiunilor de metrologie legala IML 8-01 ”Preambalarea unor produse în funcție de masă sau vol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b) din Hotarârea Guvernului nr. 530/2001, pentru aprobarea Instrucțiunilor de metrologie legala IML 8-01 ”Preambalarea unor produse în funcție de masă sau vol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c) din Hotarârea Guvernului nr. 530/2001, pentru aprobarea Instrucțiunilor de metrologie legala IML 8-01 ”Preambalarea unor produse în funcție de masă sau vol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d) din Hotarârea Guvernului nr. 530/2001, pentru aprobarea Instrucțiunilor de metrologie legala IML 8-01 ”Preambalarea unor produse în funcție de masă sau vol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e) din Hotarârea Guvernului nr. 530/2001, pentru aprobarea Instrucțiunilor de metrologie legala IML 8-01 ”Preambalarea unor produse în funcție de masă sau volum”;</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55 (2) lit.b) din Legea   Nr. 38/ 2003 privind transportul în regim de taxi şi în regim de închirie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55 (3) lit.a) din Legea   Nr. 38/ 2003 privind transportul în regim de taxi şi în regim de închirie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8, lit b) din Legea nr. 252/2003 Privind regimul unic de control;</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93 alin. (2) lit. a) și b) din Legea nr. 227/2015 privind Codul fiscal, cu modificările și completările ulterioare</w:t>
      </w:r>
      <w:r>
        <w:rPr>
          <w:rFonts w:cs="Times New Roman" w:ascii="Times New Roman" w:hAnsi="Times New Roman"/>
          <w:b/>
          <w:sz w:val="24"/>
          <w:szCs w:val="24"/>
          <w:lang w:val="en-US"/>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93 alin. (2) lit.  b) din Legea nr. 227/2015 privind Codul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93 alin. (4)  din Legea nr. 227/2015 privind Codul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6 alin. (2) lit. a) din Legea nr. 207/2015 privind Codul de procedură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6 alin. (2) lit. b) din Legea nr. 207/2015 privind Codul de procedură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6 alin. (2) lit. c) din Legea nr. 207/2015 privind Codul de procedură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36 alin. (2) lit. d) din Legea nr. 207/2015 privind Codul de procedură fiscal,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alin. (1) lit. d) din Legea nr. 50/1991 privind autorizarea executării construcţiilor şi unele măsuri pentru realizarea locuinţelor,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alin. (1) lit. e) din Legea nr. 50/1991 privind autorizarea executării construcţiilor şi unele măsuri pentru realizarea locuinţelor,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alin. (1) lit. f)</w:t>
        <w:tab/>
        <w:t xml:space="preserve"> din Legea nr. 50/1991 privind autorizarea executării construcţiilor şi unele măsuri pentru realizarea locuinţelor,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alin. (1) lit. g) din Legea nr. 50/1991 privind autorizarea executării construcţiilor şi unele măsuri pentru realizarea locuinţelor,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6 alin. (1) lit. m) din Legea nr. 50/1991 privind autorizarea executării construcţiilor şi unele măsuri pentru realizarea locuinţelor,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6 pct. II lit. e) din Legea nr. 10/1995 privind calitatea în construcți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6 pct. II lit. f) din Legea nr. 10/1995 privind calitatea în construcți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6 pct. II lit. g) din Legea nr. 10/1995 privind calitatea în construcți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6 pct. II lit. i) din Legea nr. 10/1995 privind calitatea în construcții,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2 alin. (1) lit. a) din Legea nr. 372/2005 privind performanţa energetică a clădirilor,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2 alin. (1) lit. b) din Legea nr. 372/2005 privind performanţa energetică a clădirilor,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2 alin. (1) lit. c)</w:t>
        <w:tab/>
        <w:t xml:space="preserve"> din Legea nr. 372/2005 privind performanţa energetică a clădirilor,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7 alin. (2) din Legea nr. 51/2006 privind serviciilor comunitare de utilităţi publice,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7 alin. (3) din Legea nr. 51/2006 privind serviciilor comunitare de utilităţi publice,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7 alin. (4) din Legea nr. 51/2006 privind serviciilor comunitare de utilităţi publice, republicată, cu modificările și completările ulterioa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9 alin. (2) din Legea serviciului de alimentare cu apă și de canalizare nr. 241/2006,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9 alin. (3) din Legea serviciului de alimentare cu apă și de canalizare nr. 241/2006,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9 alin. (4) literele a) și b) din Legea serviciului de alimentare cu apă și de canalizare nr. 241/2006,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0 alin. (1) lit. b), c) şi e) şi alin. (2) şi (3) din Legea serviciului de salubrizare a localităților nr. 101/2006, republicat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7 din Legea serviciului de iluminat public nr. 230/2006;</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ANEXA NR. 2</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MOD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 Procesul-verbal de constatare și sancționare a contravenție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încheiat astăzi, ziua ............ luna ............ anul ............</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EA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ua ............ luna ............ anu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Măsuri de remedi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556"/>
        <w:gridCol w:w="2372"/>
        <w:gridCol w:w="4560"/>
        <w:gridCol w:w="22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90" w:right="-97" w:hanging="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apta săvârșit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ăsuri de remedi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en de remedie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 mențiu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 constat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ană competentă,</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venient</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br/>
              <w:t>Ştampila</w:t>
            </w:r>
          </w:p>
        </w:tc>
      </w:tr>
      <w:tr>
        <w:trPr/>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A a I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ziua ............ luna ............ anul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 de îndeplinire a măsurilor de remedi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636"/>
        <w:gridCol w:w="2289"/>
        <w:gridCol w:w="68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apta săvârșit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 de îndeplinir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 mențiu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 constat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ană competentă,</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venient</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br/>
              <w:t>Ştampila</w:t>
            </w:r>
          </w:p>
        </w:tc>
      </w:tr>
      <w:tr>
        <w:trPr/>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br/>
              <w:t>(numele, prenumele, semnă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60" w:right="1016" w:gutter="0" w:header="0" w:top="990"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character" w:styleId="L5def59">
    <w:name w:val="l5def59"/>
    <w:qFormat/>
    <w:rPr>
      <w:rFonts w:ascii="Arial" w:hAnsi="Arial" w:cs="Arial"/>
      <w:color w:val="000000"/>
      <w:sz w:val="26"/>
      <w:szCs w:val="26"/>
    </w:rPr>
  </w:style>
  <w:style w:type="character" w:styleId="L5def60">
    <w:name w:val="l5def60"/>
    <w:qFormat/>
    <w:rPr>
      <w:rFonts w:ascii="Arial" w:hAnsi="Arial" w:cs="Arial"/>
      <w:color w:val="000000"/>
      <w:sz w:val="26"/>
      <w:szCs w:val="26"/>
    </w:rPr>
  </w:style>
  <w:style w:type="character" w:styleId="L5def61">
    <w:name w:val="l5def61"/>
    <w:qFormat/>
    <w:rPr>
      <w:rFonts w:ascii="Arial" w:hAnsi="Arial" w:cs="Arial"/>
      <w:color w:val="000000"/>
      <w:sz w:val="26"/>
      <w:szCs w:val="26"/>
    </w:rPr>
  </w:style>
  <w:style w:type="character" w:styleId="L5def62">
    <w:name w:val="l5def62"/>
    <w:qFormat/>
    <w:rPr>
      <w:rFonts w:ascii="Arial" w:hAnsi="Arial" w:cs="Arial"/>
      <w:color w:val="000000"/>
      <w:sz w:val="26"/>
      <w:szCs w:val="26"/>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5">
    <w:name w:val="l5def65"/>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def67">
    <w:name w:val="l5def67"/>
    <w:qFormat/>
    <w:rPr>
      <w:rFonts w:ascii="Arial" w:hAnsi="Arial" w:cs="Arial"/>
      <w:color w:val="000000"/>
      <w:sz w:val="26"/>
      <w:szCs w:val="26"/>
    </w:rPr>
  </w:style>
  <w:style w:type="character" w:styleId="L5def68">
    <w:name w:val="l5def68"/>
    <w:qFormat/>
    <w:rPr>
      <w:rFonts w:ascii="Arial" w:hAnsi="Arial" w:cs="Arial"/>
      <w:color w:val="000000"/>
      <w:sz w:val="26"/>
      <w:szCs w:val="26"/>
    </w:rPr>
  </w:style>
  <w:style w:type="character" w:styleId="L5def69">
    <w:name w:val="l5def69"/>
    <w:qFormat/>
    <w:rPr>
      <w:rFonts w:ascii="Arial" w:hAnsi="Arial" w:cs="Arial"/>
      <w:color w:val="000000"/>
      <w:sz w:val="26"/>
      <w:szCs w:val="26"/>
    </w:rPr>
  </w:style>
  <w:style w:type="character" w:styleId="L5def70">
    <w:name w:val="l5def70"/>
    <w:qFormat/>
    <w:rPr>
      <w:rFonts w:ascii="Arial" w:hAnsi="Arial" w:cs="Arial"/>
      <w:color w:val="000000"/>
      <w:sz w:val="26"/>
      <w:szCs w:val="26"/>
    </w:rPr>
  </w:style>
  <w:style w:type="character" w:styleId="L5def71">
    <w:name w:val="l5def71"/>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3">
    <w:name w:val="l5def73"/>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6">
    <w:name w:val="l5def76"/>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L5def79">
    <w:name w:val="l5def79"/>
    <w:qFormat/>
    <w:rPr>
      <w:rFonts w:ascii="Arial" w:hAnsi="Arial" w:cs="Arial"/>
      <w:color w:val="000000"/>
      <w:sz w:val="26"/>
      <w:szCs w:val="26"/>
    </w:rPr>
  </w:style>
  <w:style w:type="character" w:styleId="L5def80">
    <w:name w:val="l5def80"/>
    <w:qFormat/>
    <w:rPr>
      <w:rFonts w:ascii="Arial" w:hAnsi="Arial" w:cs="Arial"/>
      <w:color w:val="000000"/>
      <w:sz w:val="26"/>
      <w:szCs w:val="26"/>
    </w:rPr>
  </w:style>
  <w:style w:type="character" w:styleId="L5def81">
    <w:name w:val="l5def81"/>
    <w:qFormat/>
    <w:rPr>
      <w:rFonts w:ascii="Arial" w:hAnsi="Arial" w:cs="Arial"/>
      <w:color w:val="000000"/>
      <w:sz w:val="26"/>
      <w:szCs w:val="26"/>
    </w:rPr>
  </w:style>
  <w:style w:type="character" w:styleId="L5def82">
    <w:name w:val="l5def82"/>
    <w:qFormat/>
    <w:rPr>
      <w:rFonts w:ascii="Arial" w:hAnsi="Arial" w:cs="Arial"/>
      <w:color w:val="000000"/>
      <w:sz w:val="26"/>
      <w:szCs w:val="26"/>
    </w:rPr>
  </w:style>
  <w:style w:type="character" w:styleId="L5def83">
    <w:name w:val="l5def83"/>
    <w:qFormat/>
    <w:rPr>
      <w:rFonts w:ascii="Arial" w:hAnsi="Arial" w:cs="Arial"/>
      <w:color w:val="000000"/>
      <w:sz w:val="26"/>
      <w:szCs w:val="26"/>
    </w:rPr>
  </w:style>
  <w:style w:type="character" w:styleId="L5def84">
    <w:name w:val="l5def84"/>
    <w:qFormat/>
    <w:rPr>
      <w:rFonts w:ascii="Arial" w:hAnsi="Arial" w:cs="Arial"/>
      <w:color w:val="000000"/>
      <w:sz w:val="26"/>
      <w:szCs w:val="26"/>
    </w:rPr>
  </w:style>
  <w:style w:type="character" w:styleId="L5def85">
    <w:name w:val="l5def85"/>
    <w:qFormat/>
    <w:rPr>
      <w:rFonts w:ascii="Arial" w:hAnsi="Arial" w:cs="Arial"/>
      <w:color w:val="000000"/>
      <w:sz w:val="26"/>
      <w:szCs w:val="26"/>
    </w:rPr>
  </w:style>
  <w:style w:type="character" w:styleId="L5def86">
    <w:name w:val="l5def86"/>
    <w:qFormat/>
    <w:rPr>
      <w:rFonts w:ascii="Arial" w:hAnsi="Arial" w:cs="Arial"/>
      <w:color w:val="000000"/>
      <w:sz w:val="26"/>
      <w:szCs w:val="26"/>
    </w:rPr>
  </w:style>
  <w:style w:type="character" w:styleId="L5def87">
    <w:name w:val="l5def87"/>
    <w:qFormat/>
    <w:rPr>
      <w:rFonts w:ascii="Arial" w:hAnsi="Arial" w:cs="Arial"/>
      <w:color w:val="000000"/>
      <w:sz w:val="26"/>
      <w:szCs w:val="26"/>
    </w:rPr>
  </w:style>
  <w:style w:type="character" w:styleId="L5def88">
    <w:name w:val="l5def88"/>
    <w:qFormat/>
    <w:rPr>
      <w:rFonts w:ascii="Arial" w:hAnsi="Arial" w:cs="Arial"/>
      <w:color w:val="000000"/>
      <w:sz w:val="26"/>
      <w:szCs w:val="26"/>
    </w:rPr>
  </w:style>
  <w:style w:type="character" w:styleId="L5def89">
    <w:name w:val="l5def89"/>
    <w:qFormat/>
    <w:rPr>
      <w:rFonts w:ascii="Arial" w:hAnsi="Arial" w:cs="Arial"/>
      <w:color w:val="000000"/>
      <w:sz w:val="26"/>
      <w:szCs w:val="26"/>
    </w:rPr>
  </w:style>
  <w:style w:type="character" w:styleId="L5def90">
    <w:name w:val="l5def90"/>
    <w:qFormat/>
    <w:rPr>
      <w:rFonts w:ascii="Arial" w:hAnsi="Arial" w:cs="Arial"/>
      <w:color w:val="000000"/>
      <w:sz w:val="26"/>
      <w:szCs w:val="26"/>
    </w:rPr>
  </w:style>
  <w:style w:type="character" w:styleId="L5def91">
    <w:name w:val="l5def91"/>
    <w:qFormat/>
    <w:rPr>
      <w:rFonts w:ascii="Arial" w:hAnsi="Arial" w:cs="Arial"/>
      <w:color w:val="000000"/>
      <w:sz w:val="26"/>
      <w:szCs w:val="26"/>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def93">
    <w:name w:val="l5def93"/>
    <w:qFormat/>
    <w:rPr>
      <w:rFonts w:ascii="Arial" w:hAnsi="Arial" w:cs="Arial"/>
      <w:color w:val="000000"/>
      <w:sz w:val="26"/>
      <w:szCs w:val="26"/>
    </w:rPr>
  </w:style>
  <w:style w:type="character" w:styleId="L5def94">
    <w:name w:val="l5def94"/>
    <w:qFormat/>
    <w:rPr>
      <w:rFonts w:ascii="Arial" w:hAnsi="Arial" w:cs="Arial"/>
      <w:color w:val="000000"/>
      <w:sz w:val="26"/>
      <w:szCs w:val="26"/>
    </w:rPr>
  </w:style>
  <w:style w:type="character" w:styleId="L5def95">
    <w:name w:val="l5def95"/>
    <w:qFormat/>
    <w:rPr>
      <w:rFonts w:ascii="Arial" w:hAnsi="Arial" w:cs="Arial"/>
      <w:color w:val="000000"/>
      <w:sz w:val="26"/>
      <w:szCs w:val="26"/>
    </w:rPr>
  </w:style>
  <w:style w:type="character" w:styleId="L5def96">
    <w:name w:val="l5def96"/>
    <w:qFormat/>
    <w:rPr>
      <w:rFonts w:ascii="Arial" w:hAnsi="Arial" w:cs="Arial"/>
      <w:color w:val="000000"/>
      <w:sz w:val="26"/>
      <w:szCs w:val="26"/>
    </w:rPr>
  </w:style>
  <w:style w:type="character" w:styleId="L5def97">
    <w:name w:val="l5def97"/>
    <w:qFormat/>
    <w:rPr>
      <w:rFonts w:ascii="Arial" w:hAnsi="Arial" w:cs="Arial"/>
      <w:color w:val="000000"/>
      <w:sz w:val="26"/>
      <w:szCs w:val="26"/>
    </w:rPr>
  </w:style>
  <w:style w:type="character" w:styleId="L5def98">
    <w:name w:val="l5def98"/>
    <w:qFormat/>
    <w:rPr>
      <w:rFonts w:ascii="Arial" w:hAnsi="Arial" w:cs="Arial"/>
      <w:color w:val="000000"/>
      <w:sz w:val="26"/>
      <w:szCs w:val="26"/>
    </w:rPr>
  </w:style>
  <w:style w:type="character" w:styleId="L5def99">
    <w:name w:val="l5def99"/>
    <w:qFormat/>
    <w:rPr>
      <w:rFonts w:ascii="Arial" w:hAnsi="Arial" w:cs="Arial"/>
      <w:color w:val="000000"/>
      <w:sz w:val="26"/>
      <w:szCs w:val="26"/>
    </w:rPr>
  </w:style>
  <w:style w:type="character" w:styleId="L5def100">
    <w:name w:val="l5def100"/>
    <w:qFormat/>
    <w:rPr>
      <w:rFonts w:ascii="Arial" w:hAnsi="Arial" w:cs="Arial"/>
      <w:color w:val="000000"/>
      <w:sz w:val="26"/>
      <w:szCs w:val="26"/>
    </w:rPr>
  </w:style>
  <w:style w:type="character" w:styleId="L5def101">
    <w:name w:val="l5def101"/>
    <w:qFormat/>
    <w:rPr>
      <w:rFonts w:ascii="Arial" w:hAnsi="Arial" w:cs="Arial"/>
      <w:color w:val="000000"/>
      <w:sz w:val="26"/>
      <w:szCs w:val="26"/>
    </w:rPr>
  </w:style>
  <w:style w:type="character" w:styleId="L5def102">
    <w:name w:val="l5def102"/>
    <w:qFormat/>
    <w:rPr>
      <w:rFonts w:ascii="Arial" w:hAnsi="Arial" w:cs="Arial"/>
      <w:color w:val="000000"/>
      <w:sz w:val="26"/>
      <w:szCs w:val="26"/>
    </w:rPr>
  </w:style>
  <w:style w:type="character" w:styleId="L5def103">
    <w:name w:val="l5def103"/>
    <w:qFormat/>
    <w:rPr>
      <w:rFonts w:ascii="Arial" w:hAnsi="Arial" w:cs="Arial"/>
      <w:color w:val="000000"/>
      <w:sz w:val="26"/>
      <w:szCs w:val="26"/>
    </w:rPr>
  </w:style>
  <w:style w:type="character" w:styleId="L5def104">
    <w:name w:val="l5def104"/>
    <w:qFormat/>
    <w:rPr>
      <w:rFonts w:ascii="Arial" w:hAnsi="Arial" w:cs="Arial"/>
      <w:color w:val="000000"/>
      <w:sz w:val="26"/>
      <w:szCs w:val="26"/>
    </w:rPr>
  </w:style>
  <w:style w:type="character" w:styleId="L5def105">
    <w:name w:val="l5def105"/>
    <w:qFormat/>
    <w:rPr>
      <w:rFonts w:ascii="Arial" w:hAnsi="Arial" w:cs="Arial"/>
      <w:color w:val="000000"/>
      <w:sz w:val="26"/>
      <w:szCs w:val="26"/>
    </w:rPr>
  </w:style>
  <w:style w:type="character" w:styleId="L5def106">
    <w:name w:val="l5def106"/>
    <w:qFormat/>
    <w:rPr>
      <w:rFonts w:ascii="Arial" w:hAnsi="Arial" w:cs="Arial"/>
      <w:color w:val="000000"/>
      <w:sz w:val="26"/>
      <w:szCs w:val="26"/>
    </w:rPr>
  </w:style>
  <w:style w:type="character" w:styleId="L5def107">
    <w:name w:val="l5def107"/>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3:00Z</dcterms:created>
  <dc:creator>hymer_000</dc:creator>
  <dc:description/>
  <dc:language>en-US</dc:language>
  <cp:lastModifiedBy>hymer_000</cp:lastModifiedBy>
  <dcterms:modified xsi:type="dcterms:W3CDTF">2017-03-16T14:33:00Z</dcterms:modified>
  <cp:revision>2</cp:revision>
  <dc:subject/>
  <dc:title/>
</cp:coreProperties>
</file>