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        NICOLAE  DEMETRIADE-Born 16Th AUG 1947   Rm Valcea</w:t>
        <w:br/>
        <w:t xml:space="preserve">      </w:t>
        <w:br/>
        <w:t>        Married : Elena Carmen Demetriade</w:t>
        <w:br/>
        <w:br/>
        <w:t>        1970                    Graduation of Academy of Economic Studies -Bucharest</w:t>
        <w:br/>
        <w:t xml:space="preserve">                                         Military Service  Intendant -6 months -1970 </w:t>
        <w:br/>
        <w:t>        1970-1972          Economist  IJCM-Ramnicu Valcea</w:t>
        <w:br/>
        <w:t>        1972-1985          Agricultural Aviation -Bucharest</w:t>
        <w:br/>
        <w:t>                                        Chief of Comercial Department</w:t>
        <w:br/>
        <w:t>                                        Financial Manager</w:t>
        <w:br/>
        <w:t>        1981-1982          TAROM Representative in Algiers -1 year</w:t>
        <w:br/>
        <w:t>        1982-1983         TAROM Representative in Amsterdam -6 months</w:t>
        <w:br/>
        <w:t>        1985-1995         TAROM Regional Manager in UAE- ABU DHABI -10 years</w:t>
        <w:br/>
        <w:t>        1996-1997         Manager of Import-Export Department in TAROM -18 months</w:t>
        <w:br/>
        <w:t>        1997-2000         General Manager of HAPPY TOUR SRL-Travel Agency</w:t>
        <w:br/>
        <w:t>        2001-2002         President &amp; CEO TAROM  -18 months</w:t>
        <w:br/>
        <w:t xml:space="preserve">        2002-2008         General Manager of HAPPY TOUR SRL-until the company was </w:t>
        <w:br/>
        <w:t>                                     sold to equity found GED SPAIN</w:t>
        <w:br/>
        <w:t>         2005-2006        President of APJC ( AGENCY PROGRAMME JOINT COUNCILS )</w:t>
        <w:br/>
        <w:t>                                     part of IATA -Romania ,wich accords both airlines companies and</w:t>
        <w:br/>
        <w:t>                                     travel agencies interests.</w:t>
        <w:br/>
        <w:t>        2008-up to now  President of WORLD TRAVEL SRL wich represents in Romania and</w:t>
        <w:br/>
        <w:t>                                     Moldova, as General Sales Agents the airlines companies:EMIRATES</w:t>
        <w:br/>
        <w:t>                                     Airlines , SAS-Scandinavian Airlines and  flydubai , and the cruises</w:t>
        <w:br/>
        <w:t>                                     companies ROYAL CARIBBEAN , CELEBRITY CRUISES and AZAM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2" w:leader="none"/>
        </w:tabs>
        <w:spacing w:before="0" w:after="200"/>
        <w:rPr/>
      </w:pPr>
      <w:r>
        <w:rPr/>
        <w:t>   </w:t>
      </w:r>
      <w:r>
        <w:rPr>
          <w:color w:val="3333FF"/>
        </w:rPr>
        <w:t xml:space="preserve"> </w:t>
      </w:r>
      <w:r>
        <w:rPr>
          <w:color w:val="3333FF"/>
        </w:rPr>
        <w:t>DEMETRIADE  NICOLAE</w:t>
        <w:br/>
        <w:t>     16 AUG 1947   RM VALCEA</w:t>
        <w:br/>
        <w:t>     Casatorit-Demetriade Carmen</w:t>
        <w:br/>
        <w:t xml:space="preserve">     </w:t>
        <w:br/>
        <w:t xml:space="preserve">     </w:t>
        <w:br/>
        <w:t>    ACADEMIA DE STUDII ECONOMICE promotia 1970</w:t>
        <w:br/>
        <w:t>     Stagiul militar cu termen redus -6 luni-Sublocotenent INTENDENTA</w:t>
        <w:br/>
        <w:t>    1970-1972  -economist IJCM Rm Valcea</w:t>
        <w:br/>
        <w:t>    1972-1985  -AVIATIA UTILITARA BUCURESTI</w:t>
        <w:br/>
        <w:t>                          -sef birou comercial</w:t>
        <w:br/>
        <w:t>                          -director financiar</w:t>
        <w:br/>
        <w:t>        1981-1982 detasat la agentia TAROM  ALGER-sef agentie pentru 12 luni</w:t>
        <w:br/>
        <w:t>        1982-1983 detasat la agentia  TAROM AMSTERDAM-sef agentie pentru 6 luni</w:t>
        <w:br/>
        <w:t>     1985-1995 -Tranferat la Compania TAROM -sef agentie ABU DHABI</w:t>
        <w:br/>
        <w:t>                           Perioada 1993-1995 Membru in Consiliul de Administratie TAROM</w:t>
        <w:br/>
        <w:t xml:space="preserve">     1996-1997 -pentru 18 luni , Director la Directia de Import Export TAROM                              </w:t>
        <w:br/>
        <w:t xml:space="preserve">     1997-2001 -Dierector General la Agentia de turism SC HAPPY TOUR SRL </w:t>
        <w:br/>
        <w:t>     2001 IAN-  SEP 2002 -    DIRECTOR GENERAL TAROM</w:t>
        <w:br/>
        <w:t>     2002-2008-Director General la SC HAPPY TOUR SRL-pana la vanzarea agentiei catre GED SPANIA</w:t>
        <w:br/>
        <w:t xml:space="preserve">     2005-2006  -Presedinte APJC- Romania ( Agency Programme Joint Councils ) organism in </w:t>
        <w:br/>
        <w:t>                              cadrul  IATA-Romania care armonizeaza interesele Companiilor aeriene si</w:t>
        <w:br/>
        <w:t>                              al agentiilor de turism.</w:t>
        <w:br/>
        <w:t xml:space="preserve">     2008-prezent-Presedinte la SC WORLD TRAVEL SRL-care reprezinta in Romania si Moldova  , in </w:t>
        <w:br/>
        <w:t>                             calitate de GSA-Agent General de Vanzari companiile aeriene EMIRATES AIRLINES</w:t>
        <w:br/>
        <w:t>                             SAS-Scandinavian Airlines si FLYDUBAI  , precum si grupul de firme de croaziera</w:t>
        <w:br/>
        <w:t>                             ROYAL CARIBBEAN , CELEBRITY CRUISES si AZAMARA .</w:t>
        <w:br/>
        <w:t>                             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41:00Z</dcterms:created>
  <dc:creator>monica.cristescu</dc:creator>
  <dc:description/>
  <dc:language>en-US</dc:language>
  <cp:lastModifiedBy>monica.cristescu</cp:lastModifiedBy>
  <dcterms:modified xsi:type="dcterms:W3CDTF">2013-05-09T09:43:00Z</dcterms:modified>
  <cp:revision>1</cp:revision>
  <dc:subject/>
  <dc:title/>
</cp:coreProperties>
</file>