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</w:tblGrid>
      <w:tr>
        <w:trPr/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/>
              <w:t>R</w:t>
            </w:r>
            <w:r>
              <w:rPr>
                <w:color w:val="0000FF"/>
              </w:rPr>
              <w:drawing>
                <wp:inline distT="0" distB="0" distL="0" distR="0">
                  <wp:extent cx="12096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  <w:t>Curtea de apel BUCUREŞTI</w:t>
      </w:r>
    </w:p>
    <w:p>
      <w:pPr>
        <w:pStyle w:val="Heading3"/>
        <w:rPr>
          <w:lang w:val="it-IT"/>
        </w:rPr>
      </w:pPr>
      <w:r>
        <w:rPr>
          <w:lang w:val="it-IT"/>
        </w:rPr>
        <w:t>BUCUREŞTI</w:t>
      </w:r>
    </w:p>
    <w:p>
      <w:pPr>
        <w:pStyle w:val="Heading4"/>
        <w:rPr/>
      </w:pPr>
      <w:r>
        <w:rPr/>
        <w:t>Dosare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264" w:hRule="atLeas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ţii detaliate despre dosar</w:t>
            </w:r>
          </w:p>
        </w:tc>
      </w:tr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6"/>
              <w:gridCol w:w="9652"/>
              <w:gridCol w:w="62"/>
            </w:tblGrid>
            <w:tr>
              <w:trPr>
                <w:trHeight w:val="192" w:hRule="atLeast"/>
              </w:trPr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2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umãr unic dosar: </w:t>
                  </w:r>
                </w:p>
              </w:tc>
              <w:tc>
                <w:tcPr>
                  <w:tcW w:w="96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1017/2/2011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Înregistrat în data de: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7.12.2011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ct dosar: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nulare act administrativ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ateria juridicã: 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ntencios administrativ şi fiscal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diu procesual: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Fond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ărţi: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inline distT="0" distB="0" distL="0" distR="0">
                        <wp:extent cx="114300" cy="85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HIDROELECTRICA SA - SOCIETATE ÎN INSOLVENŢĂ, IN INSOLVENCY, EN PROCEDURE COLLECTIVE – PRIN ADMINISTRATOR JUDICIAR EURO INSOL SPRL : Reclamant</w:t>
                    <w:br/>
                  </w:r>
                  <w:r>
                    <w:rPr/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CAMERA DE COMERT SI INDUSTRIE A ROMÂNIEI : Pârât</w:t>
                    <w:br/>
                  </w:r>
                  <w:r>
                    <w:rPr/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C ENERGY HOLDING SRL : Intervenient în numele altei persoane</w:t>
                    <w:br/>
                  </w:r>
                  <w:r>
                    <w:rPr/>
                    <w:drawing>
                      <wp:inline distT="0" distB="0" distL="0" distR="0">
                        <wp:extent cx="114300" cy="857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FILIALA HIDROELECTRICA HIDROSIND : Intervenient în numele altei persoane</w:t>
                    <w:b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ĂI DE ATAC: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98" w:type="dxa"/>
                  <w:gridSpan w:val="2"/>
                  <w:tcBorders/>
                  <w:vAlign w:val="center"/>
                </w:tcPr>
                <w:tbl>
                  <w:tblPr>
                    <w:tblW w:w="12850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3815"/>
                    <w:gridCol w:w="4823"/>
                    <w:gridCol w:w="4212"/>
                  </w:tblGrid>
                  <w:tr>
                    <w:trPr>
                      <w:trHeight w:val="352" w:hRule="atLeast"/>
                    </w:trPr>
                    <w:tc>
                      <w:tcPr>
                        <w:tcW w:w="38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Tip acţiune</w:t>
                        </w:r>
                      </w:p>
                    </w:tc>
                    <w:tc>
                      <w:tcPr>
                        <w:tcW w:w="4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ata declarare</w:t>
                        </w:r>
                      </w:p>
                    </w:tc>
                    <w:tc>
                      <w:tcPr>
                        <w:tcW w:w="4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Cine declara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28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agina 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RMENE DE JUDECATÃ: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98" w:type="dxa"/>
                  <w:gridSpan w:val="2"/>
                  <w:tcBorders/>
                  <w:vAlign w:val="center"/>
                </w:tcPr>
                <w:tbl>
                  <w:tblPr>
                    <w:tblW w:w="12850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4839"/>
                    <w:gridCol w:w="8011"/>
                  </w:tblGrid>
                  <w:tr>
                    <w:trPr>
                      <w:trHeight w:val="352" w:hRule="atLeast"/>
                    </w:trPr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Data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4775" cy="10477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44" t="-344" r="-344" b="-3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" cy="104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hyperlink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Detalii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26/03/2012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Amână cauza</w:t>
                        </w:r>
                      </w:p>
                    </w:tc>
                  </w:tr>
                  <w:tr>
                    <w:trPr/>
                    <w:tc>
                      <w:tcPr>
                        <w:tcW w:w="1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Solutie: Faţă de lipsa documentaţiei solicitate pentru acest termen şi pentru ca pârâta să poată lua cunoştinţă de cererea de suspendare depusă de către reclamantă pentru acest termen 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07/05/2012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Amână cauza</w:t>
                        </w:r>
                      </w:p>
                    </w:tc>
                  </w:tr>
                  <w:tr>
                    <w:trPr/>
                    <w:tc>
                      <w:tcPr>
                        <w:tcW w:w="1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Solutie: Pentru a se pronunţa asupra cererii de suspendare, va acorda termen intermediar la data de 18.06.2012, iar pe fondul cauzei va acorda termen la data de 03.09.2012. 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8/06/2012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Termen intermediar</w:t>
                        </w:r>
                      </w:p>
                    </w:tc>
                  </w:tr>
                  <w:tr>
                    <w:trPr/>
                    <w:tc>
                      <w:tcPr>
                        <w:tcW w:w="1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Solutie: Pentru a se depune considerentele deciziei Înaltei Curţi de Casaţie şi Justiţie - Secţia de contencios administrativ şi fiscal nr. 2675/30.05.2012, pronunţată în dosarul cu nr. 9702/2/2011 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03/09/2012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Amână cauza</w:t>
                        </w:r>
                      </w:p>
                    </w:tc>
                  </w:tr>
                  <w:tr>
                    <w:trPr/>
                    <w:tc>
                      <w:tcPr>
                        <w:tcW w:w="1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 xml:space="preserve">Solutie: Pentru a se cita reclamanta prin administratorul judiciar 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29/10/2012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Amână pronunţarea</w:t>
                        </w:r>
                      </w:p>
                    </w:tc>
                  </w:tr>
                  <w:tr>
                    <w:trPr/>
                    <w:tc>
                      <w:tcPr>
                        <w:tcW w:w="1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Solutie: Pentru ca părţile să depună şi concluzii scrise, va amâna pronunţarea pentru data de 05.11.2012. 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05/11/2012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Amână pronunţarea</w:t>
                        </w:r>
                      </w:p>
                    </w:tc>
                  </w:tr>
                  <w:tr>
                    <w:trPr/>
                    <w:tc>
                      <w:tcPr>
                        <w:tcW w:w="1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  <w:t xml:space="preserve">Solutie: Amână pronunţarea pentru data de 12.11.2012. 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12/11/2012</w:t>
                        </w:r>
                      </w:p>
                    </w:tc>
                    <w:tc>
                      <w:tcPr>
                        <w:tcW w:w="80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  <w:t>Respinge cererea</w:t>
                        </w:r>
                      </w:p>
                    </w:tc>
                  </w:tr>
                  <w:tr>
                    <w:trPr/>
                    <w:tc>
                      <w:tcPr>
                        <w:tcW w:w="128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lang w:val="fr-FR"/>
                          </w:rPr>
                          <w:t xml:space="preserve">Solutie: Admite excepţia inadmisibilităţii. Respinge acţiunile conexe, ca inadmisibile. Cu drept de recurs în termen de 15 zile de la comunicare. </w:t>
                        </w:r>
                        <w:r>
                          <w:rPr/>
                          <w:t xml:space="preserve">Pronunţată în şedinţă publică astăzi, 12.11.2012. 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2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agina 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98" w:type="dxa"/>
                  <w:gridSpan w:val="2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</w:rPr>
                    <w:t>Ultima actualizare:</w:t>
                  </w:r>
                  <w:r>
                    <w:rPr/>
                    <w:t> 13.11.2012</w:t>
                  </w:r>
                </w:p>
              </w:tc>
              <w:tc>
                <w:tcPr>
                  <w:tcW w:w="62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javascript:__doPostBack(&apos;ClientMaster$MainContent1$idgTermene$ctl02$ctl01&apos;,&apos;&apos;)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4:00Z</dcterms:created>
  <dc:creator>Nicu</dc:creator>
  <dc:description/>
  <dc:language>en-US</dc:language>
  <cp:lastModifiedBy>Nicu</cp:lastModifiedBy>
  <dcterms:modified xsi:type="dcterms:W3CDTF">2012-11-27T08:17:00Z</dcterms:modified>
  <cp:revision>2</cp:revision>
  <dc:subject/>
  <dc:title/>
</cp:coreProperties>
</file>