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6"/>
        <w:gridCol w:w="1766"/>
        <w:gridCol w:w="2326"/>
        <w:gridCol w:w="861"/>
        <w:gridCol w:w="615"/>
        <w:gridCol w:w="616"/>
        <w:gridCol w:w="789"/>
      </w:tblGrid>
      <w:tr>
        <w:trPr>
          <w:trHeight w:val="22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ne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44.  UNIVERSITATEA DE MEDICINĂ ŞI FARMACIE DIN TÂRGU MURE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r. crt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Facultate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Domeniul de licenţă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Specializarea/Programul de studii universitare de licență (locația geografică de desfășurar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 xml:space="preserve"> și limba de predar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Acreditare (A) sau Autorizare de funcționare provizorie (AP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Forma de învăţă-mân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o-RO"/>
              </w:rPr>
              <w:t xml:space="preserve"> 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de credite de studii transfe-rabi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o-RO"/>
              </w:rPr>
              <w:t>Număr maxim de studenți care pot fi școlarizați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cultatea de Medicină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ducaţie fizică şi sport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ducaţie fizică şi sportiv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alneofiziokinetoterapie şi recuperare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8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ță Medicală Generală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icină *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utriţie şi dietetic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cultatea de Medicină Dentar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ţă dentar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icină dentar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40***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ehnică dentar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cultatea de Farmac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ţă de farmac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rmaci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cultatea de Medicină și Farmacie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ănătate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sistenţă medicală generală ( în limba maghiar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icină (în limba maghiar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dicină (în limba englez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armacie (în limba maghiara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5**)</w:t>
            </w:r>
          </w:p>
        </w:tc>
      </w:tr>
      <w:tr>
        <w:trPr>
          <w:trHeight w:val="22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aş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P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F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***)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 şcolarizează şi la cererea Ministerului Apărării Naţionale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*)Sunt autorizate provizoriu să funcționeze în anul universitar 2012-2013.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***)Capacitatea de școlarizare va fi în proporție de 50 % pentru limba română și 50% pentru limba maghiar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19:00Z</dcterms:created>
  <dc:creator>lacramioara.pop</dc:creator>
  <dc:description/>
  <dc:language>en-US</dc:language>
  <cp:lastModifiedBy>Ioana Mihaila</cp:lastModifiedBy>
  <cp:lastPrinted>2012-03-12T17:36:00Z</cp:lastPrinted>
  <dcterms:modified xsi:type="dcterms:W3CDTF">2012-03-12T18:19:00Z</dcterms:modified>
  <cp:revision>2</cp:revision>
  <dc:subject/>
  <dc:title/>
</cp:coreProperties>
</file>