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b/>
          <w:b/>
          <w:bCs/>
          <w:color w:val="3367CD"/>
          <w:lang w:val="en-US"/>
        </w:rPr>
      </w:pPr>
      <w:r>
        <w:rPr>
          <w:rFonts w:cs="Tahoma" w:ascii="Tahoma" w:hAnsi="Tahoma"/>
          <w:b/>
          <w:bCs/>
          <w:color w:val="3367CD"/>
        </w:rPr>
        <w:t>ALEXANDRA-INTERNATSIONAL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OVIDIU KLAUDIU PATRASHKAN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istritza, Yon Slavich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2/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DG LODZHISTIX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DANIEL GAVRIL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rashov, Valia Chetaci Bv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13, Bl. 18, En.A, Fl.8, Ap.3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INTRAMARKET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MIHAY - KRISTIAN ANDZHELESK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Kalarash, Nufaraliu Str.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5, Bl 17, Et 1, Fl 1, Ap 7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/>
      </w:pPr>
      <w:r>
        <w:rPr>
          <w:rFonts w:cs="Tahoma" w:ascii="Tahoma" w:hAnsi="Tahoma"/>
          <w:b/>
          <w:bCs/>
          <w:color w:val="3367CD"/>
        </w:rPr>
        <w:t>BALKAN PACKAGING FILM</w:t>
      </w:r>
      <w:r>
        <w:rPr>
          <w:rFonts w:cs="Tahoma" w:ascii="Tahoma" w:hAnsi="Tahoma"/>
          <w:b/>
          <w:bCs/>
          <w:color w:val="3367CD"/>
          <w:lang w:val="en-US"/>
        </w:rPr>
        <w:t xml:space="preserve"> 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ADRIAN-KATALIN CHERNY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Drumia Radulesku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54, Fl 2, Ap 5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LEONTIN-FLORIN-RADU PASKA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imishuara, Bugorilor Str,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en-US"/>
        </w:rPr>
        <w:t>99-101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AUTOTURIZME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DANIEL-MARIN HIRGILIDZHU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Alea Slatioara Str, </w:t>
      </w:r>
      <w:r>
        <w:rPr>
          <w:rFonts w:cs="Tahoma" w:ascii="Tahoma" w:hAnsi="Tahoma"/>
          <w:b/>
          <w:bCs/>
          <w:sz w:val="20"/>
          <w:szCs w:val="20"/>
        </w:rPr>
        <w:t>№9</w:t>
      </w:r>
      <w:r>
        <w:rPr>
          <w:rFonts w:cs="Tahoma" w:ascii="Tahoma" w:hAnsi="Tahoma"/>
          <w:b/>
          <w:bCs/>
          <w:sz w:val="20"/>
          <w:szCs w:val="20"/>
          <w:lang w:val="en-US"/>
        </w:rPr>
        <w:t>, Bl 4, Et 1, Fl 3, Ap 39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RISTIAN-NIKOLAE DIKU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Alexandria, Libertaci, Bl 1504, Et 3, Fl 1, Ap 3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BASROM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LIVIU-PETRUTS DIAKONEAS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Krayova, Dezrobiry Str, Bl A28, Et 1, Fl 1, Ap 5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UNIK AUTO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GERGINA SAVU-PINTOYU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urnu Magurele, Bistrizey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26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</w:rPr>
      </w:pPr>
      <w:r>
        <w:rPr>
          <w:rFonts w:cs="Tahoma" w:ascii="Tahoma" w:hAnsi="Tahoma"/>
          <w:b/>
          <w:bCs/>
          <w:color w:val="3367CD"/>
        </w:rPr>
        <w:t>GCC-CARS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</w:rPr>
        <w:t>OKTAVIAN-DOBRIN-NIKOLAE SUCH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aya Mare, Marasheshty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11, Ap 20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lang w:val="en-US"/>
        </w:rPr>
      </w:pPr>
      <w:r>
        <w:rPr>
          <w:rFonts w:cs="Tahoma" w:ascii="Tahoma" w:hAnsi="Tahoma"/>
          <w:b/>
          <w:bCs/>
          <w:color w:val="3367CD"/>
        </w:rPr>
        <w:t>AYRO CONSULTING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YONEL BLANA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Rukary Str.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55, Bl 71, Et 1, Fl 1, Ap 9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lang w:val="en-US"/>
        </w:rPr>
      </w:pPr>
      <w:r>
        <w:rPr>
          <w:rFonts w:cs="Tahoma" w:ascii="Tahoma" w:hAnsi="Tahoma"/>
          <w:b/>
          <w:bCs/>
          <w:color w:val="3367CD"/>
        </w:rPr>
        <w:t>ROSHO ENGINEERING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ZVI ROSHO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Born in Israel, Petah Tikva,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Address Romania,Ilfov District, village Voluntary, Pipera Tunary Str, </w:t>
      </w:r>
      <w:r>
        <w:rPr>
          <w:rFonts w:cs="Tahoma" w:ascii="Tahoma" w:hAnsi="Tahoma"/>
          <w:b/>
          <w:bCs/>
          <w:sz w:val="20"/>
          <w:szCs w:val="20"/>
        </w:rPr>
        <w:t>№ 182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DUNAV-M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IHAITSA CHOAK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Gyurgevo, Tineretului Str., Bl. P3, Et A, Fl 3, Ap 1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SELER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ANDREY DUMIT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Krayova, Grigore Plesoyuz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3, Bl 77, En 1, Ap 6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ROIS INTERNATSIONAL-SENS KORP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ALEXANDRU FLOROI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Alea Kodlia Str </w:t>
      </w:r>
      <w:r>
        <w:rPr>
          <w:rFonts w:cs="Tahoma" w:ascii="Tahoma" w:hAnsi="Tahoma"/>
          <w:b/>
          <w:bCs/>
          <w:sz w:val="20"/>
          <w:szCs w:val="20"/>
        </w:rPr>
        <w:t>№3</w:t>
      </w:r>
      <w:r>
        <w:rPr>
          <w:rFonts w:cs="Tahoma" w:ascii="Tahoma" w:hAnsi="Tahoma"/>
          <w:b/>
          <w:bCs/>
          <w:sz w:val="20"/>
          <w:szCs w:val="20"/>
          <w:lang w:val="en-US"/>
        </w:rPr>
        <w:t>,  Bl D7, En 3, Fl 1. Ap 35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PROLIZEUM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DUMITRU DRAGAN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ulcha, Gloriey Str.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51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URANUS KANSALTING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FLORIN-FRANSOA MISHKODAN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1 May Bv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39, Bl C15, En A, Fl 8, Ap 3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MUNTENIA MOTOR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ONSTANTIN RISTY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Unt. Rigas Str.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29A, Fl 8, Ap 67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lang w:val="en-US"/>
        </w:rPr>
      </w:pPr>
      <w:r>
        <w:rPr>
          <w:rFonts w:cs="Tahoma" w:ascii="Tahoma" w:hAnsi="Tahoma"/>
          <w:b/>
          <w:bCs/>
          <w:color w:val="3367CD"/>
        </w:rPr>
        <w:t>BONAVENTURA AMBIENTAL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VALENTIN-ROBERT MOISE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Pultinishuliu Str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20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FORTEX TREYDING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YON DRAGOY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lobozia, Vekia Matka Str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1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BURGAVI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IS LAZLO-GIORGI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orn 22.02.1972 in Klug-Napoka, address at the moment Bucharest,  Alea Dumbravitza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2A, Bl 229, Et 2, Fl 2, Ap 3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MAXILI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SONYA TURK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Turgou Mouresh, Rovinary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34D, Ap 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PUANDA VIST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MARIAN STAMATE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Kulurash, Turturelelor Str.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en-US"/>
        </w:rPr>
        <w:t>1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PAPA BORI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PAULIKA TRAISTA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Pomurla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2, Bl B20, Et 2, Fl 7, Ap 51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MAX AKCHE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DAVID-NATANAEL BUG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Ulyu Maniyu Bv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73, Bl.3, Et 3, Fl 4, Ap 121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PROKOMERTS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ATALIN CHUK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Kalya Moshilor Str, </w:t>
      </w:r>
      <w:r>
        <w:rPr>
          <w:rFonts w:cs="Tahoma" w:ascii="Tahoma" w:hAnsi="Tahoma"/>
          <w:b/>
          <w:bCs/>
          <w:sz w:val="20"/>
          <w:szCs w:val="20"/>
        </w:rPr>
        <w:t>№8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2M MEDI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UDZHENIU-MARIUS SHERBU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Bucharest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Piaz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lb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Ulia</w:t>
      </w:r>
      <w:r>
        <w:rPr>
          <w:rFonts w:cs="Tahoma" w:ascii="Tahoma" w:hAnsi="Tahoma"/>
          <w:b/>
          <w:bCs/>
          <w:sz w:val="20"/>
          <w:szCs w:val="20"/>
        </w:rPr>
        <w:t xml:space="preserve"> №1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Bl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US"/>
        </w:rPr>
        <w:t>H</w:t>
      </w:r>
      <w:r>
        <w:rPr>
          <w:rFonts w:cs="Tahoma" w:ascii="Tahoma" w:hAnsi="Tahoma"/>
          <w:b/>
          <w:bCs/>
          <w:sz w:val="20"/>
          <w:szCs w:val="20"/>
        </w:rPr>
        <w:t xml:space="preserve">1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En</w:t>
      </w:r>
      <w:r>
        <w:rPr>
          <w:rFonts w:cs="Tahoma" w:ascii="Tahoma" w:hAnsi="Tahoma"/>
          <w:b/>
          <w:bCs/>
          <w:sz w:val="20"/>
          <w:szCs w:val="20"/>
        </w:rPr>
        <w:t xml:space="preserve"> 5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Fl</w:t>
      </w:r>
      <w:r>
        <w:rPr>
          <w:rFonts w:cs="Tahoma" w:ascii="Tahoma" w:hAnsi="Tahoma"/>
          <w:b/>
          <w:bCs/>
          <w:sz w:val="20"/>
          <w:szCs w:val="20"/>
        </w:rPr>
        <w:t xml:space="preserve"> 10, </w:t>
      </w:r>
      <w:r>
        <w:rPr>
          <w:rFonts w:cs="Tahoma" w:ascii="Tahoma" w:hAnsi="Tahoma"/>
          <w:b/>
          <w:bCs/>
          <w:sz w:val="20"/>
          <w:szCs w:val="20"/>
          <w:lang w:val="en-US"/>
        </w:rPr>
        <w:t>Ap</w:t>
      </w:r>
      <w:r>
        <w:rPr>
          <w:rFonts w:cs="Tahoma" w:ascii="Tahoma" w:hAnsi="Tahoma"/>
          <w:b/>
          <w:bCs/>
          <w:sz w:val="20"/>
          <w:szCs w:val="20"/>
        </w:rPr>
        <w:t xml:space="preserve"> 18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MULTIVIT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NEKULAY-ROMEO KONSTANTIN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>Galatz District, Smurdan Municipality, village Smurdan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CHIS PROFESIONAL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ATALIN - YONUTS STAN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Argesh District, Korbeny Municipality, Oeshtii Pumunteny village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EXPODZHEN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ALEXANDRU DZHENTIMIR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Vasaluy District, Hushy, 1 May Bv, Bl 25, En E, Fl 3 , Ap 78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LODZHISTIK SENTAR GRUP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LAUDIU-NIKOLAE ERHAN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Kumpia Libertazi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64, Bl 34A, En 6, Fl 10, Ap 261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EUROTREYD IMPORT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DAN MIHALAKE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Dorohoi, Prof. D. Pompeyu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>5, Bl C2, Fl 2, Ap 4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EUROPA KOMERCHO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ROBERT LAZLO TASI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Oradia, Feldioarey Str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15, Ap 20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ASTON KLINIK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NIKOLAE MORA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Alea Baragul Dounury Str,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en-US"/>
        </w:rPr>
        <w:t>12, Bl M8, En 2, Ap 60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ELKRIS TRAST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LAURENTSIU-KRISTIAN PASLARU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Podu Iluaiei, Mihay Vitiazu Str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de-DE"/>
        </w:rPr>
        <w:t>8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SENTIDO KANSALTING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KALIN-RADU OANCHA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Lug-Napoka, Salchiilor Str, </w:t>
      </w:r>
      <w:r>
        <w:rPr>
          <w:rFonts w:cs="Tahoma" w:ascii="Tahoma" w:hAnsi="Tahoma"/>
          <w:b/>
          <w:bCs/>
          <w:sz w:val="20"/>
          <w:szCs w:val="20"/>
        </w:rPr>
        <w:t>№ 13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KASA DE VIS KONSTRUKTSII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LUCHIAN - ADRIAN UNGUR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istritza, Aksente Sever Str,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5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SENTERA KAMPANI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LAURENTSIU-KATALIN FRATSIL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Slobozia, Matey Besarab Bv,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en-US"/>
        </w:rPr>
        <w:t>Bl A5, En A, Ap 6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</w:rPr>
        <w:t>DAN-RADU KRISTYA</w:t>
      </w: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 </w:t>
      </w:r>
    </w:p>
    <w:p>
      <w:pPr>
        <w:pStyle w:val="NormalWeb"/>
        <w:rPr/>
      </w:pPr>
      <w:r>
        <w:rPr>
          <w:rFonts w:cs="Tahoma" w:ascii="Tahoma" w:hAnsi="Tahoma"/>
          <w:b/>
          <w:bCs/>
          <w:sz w:val="20"/>
          <w:szCs w:val="20"/>
          <w:lang w:val="de-DE"/>
        </w:rPr>
        <w:t xml:space="preserve">Onesht, Belvedere Str. </w:t>
      </w:r>
      <w:r>
        <w:rPr>
          <w:rFonts w:cs="Tahoma" w:ascii="Tahoma" w:hAnsi="Tahoma"/>
          <w:b/>
          <w:bCs/>
          <w:sz w:val="20"/>
          <w:szCs w:val="20"/>
        </w:rPr>
        <w:t>№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1, En 7, Ap 86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</w:rPr>
        <w:t>SEBURO DEVELAPMANT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</w:rPr>
        <w:t>NIKUROSH BALASHA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Bucharest, Kalia Dorobanzilor Str, </w:t>
      </w:r>
      <w:r>
        <w:rPr>
          <w:rFonts w:cs="Tahoma" w:ascii="Tahoma" w:hAnsi="Tahoma"/>
          <w:b/>
          <w:bCs/>
          <w:sz w:val="20"/>
          <w:szCs w:val="20"/>
        </w:rPr>
        <w:t xml:space="preserve">№ </w:t>
      </w:r>
      <w:r>
        <w:rPr>
          <w:rFonts w:cs="Tahoma" w:ascii="Tahoma" w:hAnsi="Tahoma"/>
          <w:b/>
          <w:bCs/>
          <w:sz w:val="20"/>
          <w:szCs w:val="20"/>
          <w:lang w:val="en-US"/>
        </w:rPr>
        <w:t>36-40, En A, Fl 2, Ap 7</w:t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Web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Web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67CD"/>
          <w:sz w:val="20"/>
          <w:szCs w:val="20"/>
        </w:rPr>
      </w:pPr>
      <w:r>
        <w:rPr>
          <w:rFonts w:cs="Tahoma" w:ascii="Tahoma" w:hAnsi="Tahoma"/>
          <w:b/>
          <w:bCs/>
          <w:color w:val="3367C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19:00Z</dcterms:created>
  <dc:creator>SVaglenov</dc:creator>
  <dc:description/>
  <cp:keywords/>
  <dc:language>en-US</dc:language>
  <cp:lastModifiedBy>Mihai Munteanu</cp:lastModifiedBy>
  <dcterms:modified xsi:type="dcterms:W3CDTF">2010-09-05T16:19:00Z</dcterms:modified>
  <cp:revision>2</cp:revision>
  <dc:subject/>
  <dc:title/>
</cp:coreProperties>
</file>