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5236"/>
        <w:gridCol w:w="1781"/>
        <w:gridCol w:w="1942"/>
        <w:gridCol w:w="2293"/>
      </w:tblGrid>
      <w:tr>
        <w:trPr/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r. Crt.</w:t>
            </w:r>
          </w:p>
        </w:tc>
        <w:tc>
          <w:tcPr>
            <w:tcW w:w="5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ROIECT</w:t>
            </w:r>
          </w:p>
        </w:tc>
        <w:tc>
          <w:tcPr>
            <w:tcW w:w="1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CT NORMATIV</w:t>
            </w:r>
          </w:p>
        </w:tc>
        <w:tc>
          <w:tcPr>
            <w:tcW w:w="1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NDURI ALOCATE</w:t>
            </w:r>
          </w:p>
        </w:tc>
        <w:tc>
          <w:tcPr>
            <w:tcW w:w="2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NDURI UTILIZAT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>Reprezentantul special al Guvernului României pe probleme de integrare, cooperare şi dezvoltare durabilă”</w:t>
            </w:r>
            <w:r>
              <w:rPr>
                <w:rFonts w:cs="Calibri" w:ascii="Calibri" w:hAnsi="Calibri"/>
              </w:rPr>
              <w:t xml:space="preserve"> pentru anul 2002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983/10.09.2002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iliard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iliard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>Reprezentantul special al Guvernului României pe probleme de integrare, cooperare şi dezvoltare durabilă”</w:t>
            </w:r>
            <w:r>
              <w:rPr>
                <w:rFonts w:cs="Calibri" w:ascii="Calibri" w:hAnsi="Calibri"/>
              </w:rPr>
              <w:t xml:space="preserve"> pentru anul 2003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1445/12.12.2002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 miliard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 miliard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>Reprezentantul special al Guvernului României pe probleme de integrare, cooperare şi dezvoltare durabilă”</w:t>
            </w:r>
            <w:r>
              <w:rPr>
                <w:rFonts w:cs="Calibri" w:ascii="Calibri" w:hAnsi="Calibri"/>
              </w:rPr>
              <w:t xml:space="preserve"> pentru anul 2004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  1583/23.12.2003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 miliard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 miliard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 xml:space="preserve">Reprezentantul special al Guvernului României pe probleme de integrare, cooperare şi dezvoltare durabilă” </w:t>
            </w:r>
            <w:r>
              <w:rPr>
                <w:rFonts w:cs="Calibri" w:ascii="Calibri" w:hAnsi="Calibri"/>
              </w:rPr>
              <w:t>pentru periada noiembrie 2002- august 2003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2365/21.12.2004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,55 milioan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,55 milioan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>Reprezentantul special al Guvernului României pe probleme de integrare, cooperare şi dezvoltare durabilă”</w:t>
            </w:r>
            <w:r>
              <w:rPr>
                <w:rFonts w:cs="Calibri" w:ascii="Calibri" w:hAnsi="Calibri"/>
              </w:rPr>
              <w:t xml:space="preserve">  din fondurile pentru  promovarea imaginii externe a României, anul 2005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54/13.01.2005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 miliard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3 miliard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 xml:space="preserve">Reprezentantul special al Guvernului României pe probleme de integrare, cooperare şi dezvoltare durabilă” </w:t>
            </w:r>
            <w:r>
              <w:rPr>
                <w:rFonts w:cs="Calibri" w:ascii="Calibri" w:hAnsi="Calibri"/>
              </w:rPr>
              <w:t> din fondurile pentru  promovarea imaginii externe a României, anul 2006+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liard de lei suplimentat printr-o alta HG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2/05.01.2006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 miliarde+ 1 miliard suplimentar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9 miliard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>Reprezentantul special al Guvernului României pe probleme de integrare, cooperare şi dezvoltare durabilă”</w:t>
            </w:r>
            <w:r>
              <w:rPr>
                <w:rFonts w:cs="Calibri" w:ascii="Calibri" w:hAnsi="Calibri"/>
              </w:rPr>
              <w:t xml:space="preserve">  din fondurile pentru  promovarea imaginii externe a României, anul 2007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33/17.01.2007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 miliard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3 miliarde</w:t>
            </w:r>
          </w:p>
        </w:tc>
      </w:tr>
      <w:tr>
        <w:trPr/>
        <w:tc>
          <w:tcPr>
            <w:tcW w:w="5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5" w:color="000000"/>
                <w:bottom w:val="single" w:sz="8" w:space="1" w:color="C0C0C0"/>
                <w:right w:val="single" w:sz="8" w:space="5" w:color="000000"/>
              </w:pBd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2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Finanţarea proiectului “</w:t>
            </w:r>
            <w:r>
              <w:rPr>
                <w:rFonts w:cs="Calibri" w:ascii="Calibri" w:hAnsi="Calibri"/>
                <w:b/>
                <w:i/>
              </w:rPr>
              <w:t>Reprezentantul special al Guvernului României pe probleme de integrare, cooperare şi dezvoltare durabilă”</w:t>
            </w:r>
            <w:r>
              <w:rPr>
                <w:rFonts w:cs="Calibri" w:ascii="Calibri" w:hAnsi="Calibri"/>
              </w:rPr>
              <w:t xml:space="preserve">  din fondurile pentru  promovarea imaginii externe a României, anul 2008</w:t>
            </w:r>
          </w:p>
        </w:tc>
        <w:tc>
          <w:tcPr>
            <w:tcW w:w="17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G 1/09.01.2008</w:t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liarde</w:t>
            </w:r>
          </w:p>
        </w:tc>
        <w:tc>
          <w:tcPr>
            <w:tcW w:w="22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6 miliar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5" w:right="2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6:47Z</dcterms:created>
  <dc:creator/>
  <dc:description/>
  <dc:language>en-US</dc:language>
  <cp:lastModifiedBy/>
  <cp:revision>0</cp:revision>
  <dc:subject/>
  <dc:title/>
</cp:coreProperties>
</file>